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TAROSTA WYSOKOMAZOWIECK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lang w:eastAsia="pl-PL"/>
        </w:rPr>
        <w:t>OGŁASZA NABÓR NA WOLNE STANOWISKO URZĘDNICZ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młodszy refer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Wydziale Budownictwa i Inwestycji Starostwa Powiatowego w Wysokiem Mazowieckie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lość stanowisk: </w:t>
      </w:r>
      <w:r>
        <w:rPr>
          <w:rFonts w:eastAsia="Times New Roman" w:cs="Times New Roman" w:ascii="Times New Roman" w:hAnsi="Times New Roman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miar czasu pracy:  </w:t>
      </w:r>
      <w:r>
        <w:rPr>
          <w:rFonts w:eastAsia="Times New Roman" w:cs="Times New Roman" w:ascii="Times New Roman" w:hAnsi="Times New Roman"/>
          <w:lang w:eastAsia="pl-PL"/>
        </w:rPr>
        <w:t>pełny wymiar czasu pra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Miejsce pra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rostwo Powiatowe w Wysokiem Mazowieckiem, Wydział Budownictwa i Inwesty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 Wymagania niezbęd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ywatelstwo polskie (o stanowisko mogą ubiegać się również osoby nieposiadające obywatelstwa polskiego zgodnie z art. 11 ust. 2 i 3 ustawy z dnia 21 listopada 2008 r. o pracownikach samorządowych - Dz. U. Nr 223, poz. 1458  z późn. zm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ształcenie wyższe</w:t>
      </w:r>
      <w:r>
        <w:rPr/>
        <w:t xml:space="preserve"> </w:t>
      </w:r>
      <w:r>
        <w:rPr>
          <w:rFonts w:cs="Times New Roman" w:ascii="Times New Roman" w:hAnsi="Times New Roman"/>
        </w:rPr>
        <w:t>kierunek budownictwo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nimum roczny staż pracy w administracji architektonicznej samorządowej lub państwowej na podstawie umowy o pra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333333"/>
        </w:rPr>
        <w:t>znajomość przepisów ustaw: o samorządzie powiatowym, Kodeks postępowania administracyjnego, Prawo budowlane oraz aktów wykonawczych do tych usta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karalność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poszlakowana opi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n zdrowia pozwalający na zatrudnienie na  ww. stanowisku wymagającym obsługi komputera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Wymaga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czekiwane doświadczenie i praca w administracji samorządowej w zakresie prowadzenia spraw wydziału, w tym wydawania decyzji administr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osługiwania się pakietem programów biurowych – MS Off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właściwej interpretacji i stosowania przepisów prawa a w szczególno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Kodeksu postępowania administracyjneg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 ustawy Prawo budowlane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ustawy Prawo ochrony środowiska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ustawy o opłacie skarbow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znajomość Instrukcji Kancelaryjn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)   predyspozycje osobowościowe : zdyscyplinowanie, obowiązkowość , rzetelność, terminowoś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dpowiedzialność, wysoka kultura osobista, odporność na stres, opanowanie, umiejętność samokształcenia,</w:t>
      </w:r>
      <w:r>
        <w:rPr>
          <w:rFonts w:cs="Times New Roman" w:ascii="Times New Roman" w:hAnsi="Times New Roman"/>
          <w:color w:val="000000"/>
          <w:lang w:eastAsia="pl-PL"/>
        </w:rPr>
        <w:t xml:space="preserve"> umiejętność pracy w zesp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  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kt sprawy zgodnie z instrukcją kancelaryjną i rzeczowym wykazem akt oraz przygotowanie dokumentacji celem przekazania do archiwum zakła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realizacja zadań wynikających z ustaw - prawo budowlane, o własności lokali, o statystyce publicznej oraz samorządzie powiatow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przyjmowanie wniosków i zgłoszeń oraz sprawdzanie załączonych dokumentów,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przygotowywanie projektów decyzji o pozwoleniu na budowę,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przygotowywanie projektów decyzji o zatwierdzeniu zamiennego projektu budowlanego,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przygotowywanie projektów decyzji o przeniesieniu pozwolenia na budowę ze strony, na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lang w:eastAsia="pl-PL"/>
        </w:rPr>
        <w:t xml:space="preserve">rzecz innego podmiotu,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przygotowywanie projektów decyzji o pozwoleniu na rozbiórkę,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przygotowywanie projektów decyzji o zmianie sposobu użytkowania obiektu budowlanego,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przygotowywanie przyjęcia zgłoszenia zamiaru przystąpienia do robót budowlanych,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przygotowywanie przyjęcia zgłoszenia rozbiórki,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przygotowywanie przyjęcia zgłoszenia zamiany sposobu użytkowania obiektu budowlanego lub jego czę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prowadzenie rejestru wydanych decyzji o pozwolenie na budowę i przechowywanie zatwierdzonych projektów budowlanych i innych dokumentów objętych pozwoleniem na budowę,  - obsługa petentów w zakresie udzielania informacji, pomocy w wypełnianiu wniosków i podań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333333"/>
        </w:rPr>
        <w:t>- obliczanie i pobieranie opłat skarbowych za pozwolenia na budowę obiektów budowlanych, przeniesienia pozwolenia na budowę obiektu budowlanego, zmiany sposobu użytkowania obiektu budowlanego itp.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przesyłanie do Głównego Urzędu Statystycznego miesięcznych, kwartalnych i rocznych raportów o budownictwie mieszkaniowym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4. Warunki pracy na stanowisku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- siedziba Wydziału – I piętro (brak windy)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praca przy komputerze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yjścia służbowe według potrzeb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5. Wymagan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 motywacyjn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yciorys – Curriculum Vita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kwestionariusz osobowy [</w:t>
      </w:r>
      <w:r>
        <w:rPr>
          <w:rFonts w:eastAsia="Times New Roman" w:cs="Times New Roman" w:ascii="Times New Roman" w:hAnsi="Times New Roman"/>
          <w:color w:val="0070C0"/>
          <w:lang w:eastAsia="pl-PL"/>
        </w:rPr>
        <w:t>według wzoru</w:t>
      </w:r>
      <w:r>
        <w:rPr>
          <w:rFonts w:eastAsia="Times New Roman" w:cs="Times New Roman" w:ascii="Times New Roman" w:hAnsi="Times New Roman"/>
          <w:lang w:eastAsia="pl-PL"/>
        </w:rPr>
        <w:t>]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oświadczenie o pełnej zdolności do czynności prawnych [</w:t>
      </w:r>
      <w:r>
        <w:rPr>
          <w:rFonts w:eastAsia="Times New Roman" w:cs="Times New Roman" w:ascii="Times New Roman" w:hAnsi="Times New Roman"/>
          <w:color w:val="0070C0"/>
          <w:lang w:eastAsia="pl-PL"/>
        </w:rPr>
        <w:t>według wzoru</w:t>
      </w:r>
      <w:r>
        <w:rPr>
          <w:rFonts w:eastAsia="Times New Roman" w:cs="Times New Roman" w:ascii="Times New Roman" w:hAnsi="Times New Roman"/>
          <w:lang w:eastAsia="pl-PL"/>
        </w:rPr>
        <w:t>]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oświadczenie o korzystaniu z pełni praw publicznych [</w:t>
      </w:r>
      <w:r>
        <w:rPr>
          <w:rFonts w:eastAsia="Times New Roman" w:cs="Times New Roman" w:ascii="Times New Roman" w:hAnsi="Times New Roman"/>
          <w:color w:val="0070C0"/>
          <w:lang w:eastAsia="pl-PL"/>
        </w:rPr>
        <w:t>według wzoru</w:t>
      </w:r>
      <w:r>
        <w:rPr>
          <w:rFonts w:eastAsia="Times New Roman" w:cs="Times New Roman" w:ascii="Times New Roman" w:hAnsi="Times New Roman"/>
          <w:lang w:eastAsia="pl-PL"/>
        </w:rPr>
        <w:t>]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oświadczenie o niekaralności  [</w:t>
      </w:r>
      <w:r>
        <w:rPr>
          <w:rFonts w:eastAsia="Times New Roman" w:cs="Times New Roman" w:ascii="Times New Roman" w:hAnsi="Times New Roman"/>
          <w:color w:val="0070C0"/>
          <w:lang w:eastAsia="pl-PL"/>
        </w:rPr>
        <w:t>według wzoru</w:t>
      </w:r>
      <w:r>
        <w:rPr>
          <w:rFonts w:eastAsia="Times New Roman" w:cs="Times New Roman" w:ascii="Times New Roman" w:hAnsi="Times New Roman"/>
          <w:lang w:eastAsia="pl-PL"/>
        </w:rPr>
        <w:t>]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e świadectw pracy dokumentujące wymagany staż pracy  lub inne dokumenty potwierdzające doświadczenie i pracę w administracji samorząd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e dyplomów potwierdzających wykształcenie wraz z suplementem (tj. informacją o przebiegu studiów lub wypisem z indeksu) jeśli stanowi załącznik do dyplom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a świadectwa ukończenia szkoły średni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dodatkowe dokumenty o posiadanych kwalifikacjach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magane dokumenty aplikacyjne należy składać w siedzibie Starostwa Powiatowego w Wysokiem Mazowieckiem ul. Ludowa 15a, kancelaria ogólna, pokój nr 6, poczt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powiat@wysokomazowiec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w przypadku posiadanych uprawnień do podpisu elektronicznego lub pocztą na adres: Starostwo Powiatowe 18-200 Wysokie Mazowieckie ul. Ludowa 15a, w zamkniętych kopertach </w:t>
        <w:br/>
        <w:t xml:space="preserve">z dopiskiem </w:t>
      </w:r>
      <w:r>
        <w:rPr>
          <w:rFonts w:eastAsia="Times New Roman" w:cs="Times New Roman" w:ascii="Times New Roman" w:hAnsi="Times New Roman"/>
          <w:b/>
          <w:lang w:eastAsia="pl-PL"/>
        </w:rPr>
        <w:t>„Dotyczy naboru na stanowisko młodszego referenta w Wydziale  Budownictwa i Inwestycji Starostwa Powiatowego w Wysokiem Mazowieckiem”</w:t>
      </w:r>
      <w:r>
        <w:rPr>
          <w:rFonts w:eastAsia="Times New Roman" w:cs="Times New Roman" w:ascii="Times New Roman" w:hAnsi="Times New Roman"/>
          <w:lang w:eastAsia="pl-PL"/>
        </w:rPr>
        <w:t xml:space="preserve"> w terminie do dnia </w:t>
      </w:r>
      <w:r>
        <w:rPr>
          <w:rFonts w:eastAsia="Times New Roman" w:cs="Times New Roman" w:ascii="Times New Roman" w:hAnsi="Times New Roman"/>
          <w:b/>
          <w:lang w:eastAsia="pl-PL"/>
        </w:rPr>
        <w:t>21 czerwca 2013r.</w:t>
      </w:r>
      <w:r>
        <w:rPr>
          <w:rFonts w:eastAsia="Times New Roman" w:cs="Times New Roman" w:ascii="Times New Roman" w:hAnsi="Times New Roman"/>
          <w:lang w:eastAsia="pl-PL"/>
        </w:rPr>
        <w:t xml:space="preserve"> (włączni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plikacje, które wpłyną do urzędu po wyżej określonym terminie, nie będą rozpatrywa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ci spełniający wymagania formalne zostaną poinformowani o terminie kolejnego etapu nabor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acja o wyniku naboru będzie umieszczona na stronie internetowej Biuletynu Informacji Publicznej (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http://bip.st.wysmaz.wrotapodlas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) oraz na tablicy ogłoszeń Starostwa Powiatowego </w:t>
        <w:br/>
        <w:t xml:space="preserve">w Wysokiem Mazowiecki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e dokumenty aplikacyjne: list motywacyjny, CV, powinny być podpisane i opatrzone klauzul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„</w:t>
      </w:r>
      <w:r>
        <w:rPr>
          <w:rFonts w:eastAsia="Times New Roman" w:cs="Times New Roman" w:ascii="Times New Roman" w:hAnsi="Times New Roman"/>
          <w:i/>
          <w:lang w:eastAsia="pl-PL"/>
        </w:rPr>
        <w:t>Wyrażam zgodę na przetwarzanie moich danych osobowych zawartych w ofercie pracy dla potrzeb niezbędnych do realizacji procesu rekrutacji zgodnie z ustawą z 29 sierpnia 1997r. o ochronie danych osobowych (Dz. U. z 2002r. Nr 101, poz. 926 z póź. zm.) oraz ustawą z 21 listopada 2008 r. o pracownikach samorządowych (Dz. U. Nr 223, poz. 1458 z póź. zm.)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skaźnik zatrudnienia osób niepełnosprawnych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miesiącu poprzedzającym datę upublicznienia ogłoszenia wskaźnik zatrudnienia osób niepełnosprawnych w jednostce, w rozumieniu przepisów o rehabilitacji zawodowej i społecznej oraz zatrudnianiu osób niepełnosprawnych, jest niższy niż 6 %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arosta Wysokomazowiecki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ogdan Zieliń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ie Mazowieckie, 10.06.2013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26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  <w:color w:val="33333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wysokomazowiecki.pl" TargetMode="External"/><Relationship Id="rId3" Type="http://schemas.openxmlformats.org/officeDocument/2006/relationships/hyperlink" Target="http://bip.st.wysmaz.wrotapodlas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3:00Z</dcterms:created>
  <dc:creator>Jolka</dc:creator>
  <dc:description/>
  <cp:keywords/>
  <dc:language>en-US</dc:language>
  <cp:lastModifiedBy>Starostwo Powiatowe Wysokie Mazowieckie</cp:lastModifiedBy>
  <cp:lastPrinted>2013-06-10T10:50:00Z</cp:lastPrinted>
  <dcterms:modified xsi:type="dcterms:W3CDTF">2013-06-10T09:56:00Z</dcterms:modified>
  <cp:revision>35</cp:revision>
  <dc:subject/>
  <dc:title/>
</cp:coreProperties>
</file>