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ESTIONARIUSZ OSOBOW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OSOBY UBIEGAJĄCEJ SIĘ O ZATRUDNIENIE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. Imię (imiona) i nazwisko 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. Imiona rodziców 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. Data urodzenia 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. Obywatelstwo 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. Miejsce zamieszkania (adres do korespondencji, nr telefonu) 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. Wykształcenie 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(nazwa szkoły i rok jej ukończenia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(zawód, specjalność, stopień naukowy, tytuł zawodowy, tytuł naukowy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. Wykształcenie uzupełniające 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 xml:space="preserve">(kursy, studia podyplomowe, data ukończenia nauki lub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data rozpoczęcia nauki w przypadku jej trwania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. Przebieg dotychczasowego zatrudnienia 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. Dodatkowe uprawnienia, umiejętności, zainteresowani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(np. stopień znajomości języków obcych, prawo jazdy, obsługa komputera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 Oświadczam, że pozostaję/nie pozostaję</w:t>
      </w:r>
      <w:r>
        <w:rPr>
          <w:rFonts w:cs="Courier New" w:ascii="Courier New" w:hAnsi="Courier New"/>
          <w:sz w:val="22"/>
          <w:szCs w:val="22"/>
          <w:vertAlign w:val="superscript"/>
        </w:rPr>
        <w:t>*)</w:t>
      </w:r>
      <w:r>
        <w:rPr>
          <w:rFonts w:cs="Courier New" w:ascii="Courier New" w:hAnsi="Courier New"/>
          <w:sz w:val="22"/>
          <w:szCs w:val="22"/>
        </w:rPr>
        <w:t xml:space="preserve"> w rejestrze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bezrobotnych i poszukujących pracy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 Oświadczam, że dane zawarte w pkt 1-4 są zgodne z dowodem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osobistym seria ............... nr 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wydanym przez 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lub innym dowodem tożsamości 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(miejscowość i data)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(podpis osoby ubiegającej się o zatrudnienie)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vertAlign w:val="superscript"/>
        </w:rPr>
        <w:t>*)</w:t>
      </w:r>
      <w:r>
        <w:rPr>
          <w:rFonts w:cs="Courier New" w:ascii="Courier New" w:hAnsi="Courier New"/>
          <w:sz w:val="22"/>
          <w:szCs w:val="22"/>
        </w:rPr>
        <w:t xml:space="preserve"> Właściwe podkreśli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16:00Z</dcterms:created>
  <dc:creator>JK</dc:creator>
  <dc:description/>
  <cp:keywords/>
  <dc:language>en-US</dc:language>
  <cp:lastModifiedBy>Starostwo Powiatowe Wysokie Mazowieckie</cp:lastModifiedBy>
  <dcterms:modified xsi:type="dcterms:W3CDTF">2013-06-10T09:20:00Z</dcterms:modified>
  <cp:revision>3</cp:revision>
  <dc:subject/>
  <dc:title>KWESTIONARIUSZ OSOBOWY</dc:title>
</cp:coreProperties>
</file>