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Starostwo Powiatowe                                            Wysokie Mazowieckie, 09.07.2013 r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w Wysokiem Mazowieckie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ul. Ludowa 15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18-200 Wysokie Mazowieckie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>Informacja o wynikach nabor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stanowisko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młodszy referent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Wydziale Budownictwa i Inwestycji </w:t>
        <w:br/>
        <w:t xml:space="preserve">Starostwa Powiatowego w Wysokiem Mazowieckiem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formuję, iż w wyniku zakończenia procedury naboru na ww. stanowisko wszczętej  10.06.2013 r. zatrudniony zosta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an Adam Zaremba zamieszkały  Zaręby Góry Leśne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Uzasadnienie wyb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 Adam Zaremba spełnił wymagania formalne zawarte w ogłoszeniu </w:t>
        <w:br/>
        <w:t xml:space="preserve">o naborze. Posiada kwalifikacje, wiedzę i umiejętności niezbędne do wykorzystania do pracy na tym stanowisku oraz odpowiednie predyspozycje i oczekiwania związane </w:t>
        <w:br/>
        <w:t xml:space="preserve">z pracą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50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5040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5041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tarosta Wysokomazowiecki</w:t>
      </w:r>
    </w:p>
    <w:p>
      <w:pPr>
        <w:pStyle w:val="Normal"/>
        <w:spacing w:lineRule="auto" w:line="240" w:before="0" w:after="120"/>
        <w:ind w:left="5041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504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ogdan Zielińsk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8:00Z</dcterms:created>
  <dc:creator>Jolka</dc:creator>
  <dc:description/>
  <cp:keywords/>
  <dc:language>en-US</dc:language>
  <cp:lastModifiedBy>Starostwo Powiatowe Wysokie Mazowieckie</cp:lastModifiedBy>
  <cp:lastPrinted>2013-02-01T14:19:00Z</cp:lastPrinted>
  <dcterms:modified xsi:type="dcterms:W3CDTF">2013-07-09T08:02:00Z</dcterms:modified>
  <cp:revision>11</cp:revision>
  <dc:subject/>
  <dc:title/>
</cp:coreProperties>
</file>