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pl-PL"/>
        </w:rPr>
        <w:t>Starostwo Powiatowe                                            Wysokie Mazowieckie, 05.05.2014 r</w:t>
      </w:r>
      <w:r>
        <w:rPr>
          <w:rFonts w:eastAsia="Times New Roman" w:cs="Arial" w:ascii="Arial" w:hAnsi="Arial"/>
          <w:bCs/>
          <w:kern w:val="2"/>
          <w:sz w:val="32"/>
          <w:szCs w:val="32"/>
          <w:lang w:eastAsia="pl-PL"/>
        </w:rPr>
        <w:t>.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pl-PL"/>
        </w:rPr>
        <w:t>w Wysokiem Mazowieckie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pl-PL"/>
        </w:rPr>
        <w:t>ul. Ludowa 15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pl-PL"/>
        </w:rPr>
        <w:t>18-200 Wysokie Mazowieckie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pl-PL"/>
        </w:rPr>
        <w:t>Informacja o wynikach naboru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stanowisko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księgowy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 Wydziale Finansowym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Starostwa Powiatowego w Wysokiem Mazowieckiem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Informuję, iż w wyniku zakończenia procedury naboru na ww. stanowisko wszczętej 3 kwietnia 2014 r. wybrana została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Pani Kinga Roszkowska zamieszkała w Wysokiem Mazowieckiem.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Arial" w:cs="Arial" w:ascii="Arial" w:hAnsi="Arial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Uzasadnienie wyboru: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ani Kinga Roszkowska spełniła wszystkie wymagania formalne zawarte </w:t>
        <w:br/>
        <w:t>w ogłoszeniu o naborze, wykazała się dużą znajomością zagadnień z zakresu księgowości i finansów, posiada odpowiednie predyspozycje, wiedzę i umiejętności gwarantujące prawidłowe wykonywanie powierzonych obowiązków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left="5040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arosta Wysokomazowiecki</w:t>
      </w:r>
    </w:p>
    <w:p>
      <w:pPr>
        <w:pStyle w:val="Normal"/>
        <w:spacing w:lineRule="auto" w:line="240" w:before="0" w:after="120"/>
        <w:ind w:left="5040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ogdan Zieliń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48:00Z</dcterms:created>
  <dc:creator>Jolka</dc:creator>
  <dc:description/>
  <cp:keywords/>
  <dc:language>en-US</dc:language>
  <cp:lastModifiedBy>Starostwo Powiatowe Wysokie Mazowieckie</cp:lastModifiedBy>
  <cp:lastPrinted>2014-05-05T15:18:00Z</cp:lastPrinted>
  <dcterms:modified xsi:type="dcterms:W3CDTF">2014-05-05T13:19:00Z</dcterms:modified>
  <cp:revision>18</cp:revision>
  <dc:subject/>
  <dc:title/>
</cp:coreProperties>
</file>