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do uchwały Nr X/64/2007 Rady Powiatu Wysokomazowieckiego z dnia 21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OŚWIATY, KULTURY I SPORTU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potrzebami i planami inwestycyjnymi w jednostkach oświatowych na rok 2008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e z organizatorami imprez kulturalnych </w:t>
              <w:br/>
              <w:t xml:space="preserve">i sportowych o charakterze regionalnym. Ustalenie kalendarza imprez. (wspólne posiedzenie z Komisją Rozwoju, Promocji i Finansów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rachunku dochodów własnych (przychody i wydatki) za 2007 rok w szkołach prowadzonych przez powi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wynikami kontroli prowadzonej przez Starostwo w podległych placówkach oświatowych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atrzenie sprawozdania zarządu powiatu </w:t>
              <w:br/>
              <w:t>z wykonania budżetu powiatu za 2007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Funkcjonowanie Poradni Psychologiczno- Pedagogicznej w Wysokiem Mazowieckiem </w:t>
              <w:br/>
              <w:t xml:space="preserve">i w Ciechanowcu. Specyfika pracy poszczególnych jednostek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dyrektorami MOK i GOK z terenu powiatu wysokomazowieckiego- wymiana doświadcz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y wychowawcze w szkołach prowadzonych przez powia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internatów w szkołach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rekrutacji do szkół publicznych prowadzonych przez powi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matur i egzaminu zawodowego w szkołach prowadzonych przez powi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przygotowań do przekazania ZSR w Krzyżewie Ministerstwu Rolnictwa </w:t>
              <w:br/>
              <w:t xml:space="preserve">i Rozwoju Ws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działalnością Warsztatów  Terapii Zajęciowej (komisja wyjazdowa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kształcenia szansą na rozwój (CKZ i ZSZ w Wysokiem Mazowiecki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liza kosztów utrzymania szkół prowadzonych przez powiat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owarzyszenia społeczne- informacja na temat funkcjonowania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naliza projektu budżetu powiatu na 2009 rok </w:t>
              <w:br/>
              <w:t xml:space="preserve">w zakresie oświaty, kultury i sportu. 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lan pracy komisji na 2009 rok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prawozdanie z pracy komisji za 2008 rok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Signature"/>
        <w:numPr>
          <w:ilvl w:val="0"/>
          <w:numId w:val="6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6"/>
        </w:numPr>
        <w:rPr/>
      </w:pPr>
      <w:r>
        <w:rPr/>
        <w:t>Dorota Łap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5:00Z</dcterms:created>
  <dc:creator>Stara</dc:creator>
  <dc:description/>
  <dc:language>en-US</dc:language>
  <cp:lastModifiedBy>Stara</cp:lastModifiedBy>
  <dcterms:modified xsi:type="dcterms:W3CDTF">2008-01-14T09:07:00Z</dcterms:modified>
  <cp:revision>2</cp:revision>
  <dc:subject/>
  <dc:title>ZałącznikNr 2</dc:title>
</cp:coreProperties>
</file>