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3"/>
        </w:numPr>
        <w:rPr/>
      </w:pPr>
      <w:r>
        <w:rPr/>
        <w:t xml:space="preserve"> </w:t>
      </w:r>
    </w:p>
    <w:p>
      <w:pPr>
        <w:pStyle w:val="Za1"/>
        <w:numPr>
          <w:ilvl w:val="2"/>
          <w:numId w:val="3"/>
        </w:numPr>
        <w:rPr/>
      </w:pPr>
      <w:r>
        <w:rPr/>
        <w:t>do uchwały Nr X/64/2007 Rady Powiatu Wysokomazowieckiego z dnia 21 grud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ROZWOJU, PROMOCJI I FINANSÓW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sprawozdania z pracy komisji za 2007 ro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Informacja dotycząca skarg i wniosk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kanie z organizatorami imprez kulturalnych i sportowych o charakterze regionalnym. Ustalenie kalendarza imprez (wspólne posiedzenie z Komisją Oświaty, Kultury i Sport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y promocji powiatu wysokomazowieckieg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, formy i metody współpracy powiatu z organizacjami pozarządowymi funkcjonującymi na terenie powiatu wysokomazowieckiego (udział w konferencji)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informacją z wykonania budżetu powiatu za 2007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się ze stanem dróg na terenie powiatu wysokomazowieckiego ( posiedzenie wyjazdowe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e stanem inwestycji (komisje wyjazdowe).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rzygotowaniu służb drogowych do sezonu zimow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Informacja o sytuacji na rynku pracy powiatu wysokomazowiecki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ojektu budżetu powiatu na 2009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ie rozpatrzenie projektu budżetu powiatu wysokomazowieckiego na 2009 rok oraz przyjęcie opinii Komisji dotyczącej projektu budże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lanu pracy komisji na 2009 ro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KWARTA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6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6"/>
        </w:numPr>
        <w:rPr/>
      </w:pPr>
      <w:r>
        <w:rPr/>
        <w:t>Dorota Łap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Cs w:val="20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5:00Z</dcterms:created>
  <dc:creator>Stara</dc:creator>
  <dc:description/>
  <dc:language>en-US</dc:language>
  <cp:lastModifiedBy>Stara</cp:lastModifiedBy>
  <dcterms:modified xsi:type="dcterms:W3CDTF">2008-01-14T09:04:00Z</dcterms:modified>
  <cp:revision>2</cp:revision>
  <dc:subject/>
  <dc:title>Załącznik </dc:title>
</cp:coreProperties>
</file>