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/64/2007 Rady Powiatu Wysokomazowieckiego z dnia 21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ROLNICTWA, ROZWOJU OBSZARÓW WIEJSKICH </w:t>
        <w:br/>
        <w:t>I PORZĄDKU PUBLICZNEGO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prawozdanie z pracy komisji za 2007 rok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bezpieczeństwa i porządku publicznego w powiec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bezpieczeństwa p. pożarowego oraz zagrożeń pożarowych powiatu.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prawozdanie  Starosty z działalności Komisji Bezpieczeństwa i Porząd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atrzenie sprawozdania zarządu powiatu </w:t>
              <w:br/>
              <w:t xml:space="preserve">z wykonania budżetu powiatu za 2007 rok </w:t>
              <w:br/>
              <w:t>z uwzględnieniem działu rolnictw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bezpieczeństwa sanitarno- weterynaryjnego w powieci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odlaskiego Wojewódzkiego Inspektora Ochrony Środowiska o stanie środowiska na terenie powia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bezpieczeństwa sanitarnego w powie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ezpieczeństwa ruchu na drogach powiatowych ( komisja wyjazdowa)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działalności spółek wodnych na terenie powiat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 budżetu powiatu na 2009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e planu pracy komisji na 2009 rok. </w:t>
            </w:r>
          </w:p>
          <w:p>
            <w:pPr>
              <w:pStyle w:val="Normal"/>
              <w:ind w:left="252" w:hanging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6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6"/>
        </w:numPr>
        <w:rPr/>
      </w:pPr>
      <w:r>
        <w:rPr/>
        <w:t>Dorota Łap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8:00Z</dcterms:created>
  <dc:creator>Stara</dc:creator>
  <dc:description/>
  <dc:language>en-US</dc:language>
  <cp:lastModifiedBy>Stara</cp:lastModifiedBy>
  <dcterms:modified xsi:type="dcterms:W3CDTF">2008-01-14T09:10:00Z</dcterms:modified>
  <cp:revision>1</cp:revision>
  <dc:subject/>
  <dc:title>ZałącznikNr 3</dc:title>
</cp:coreProperties>
</file>