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XXVIII/190/2009  </w:t>
        <w:br/>
        <w:t xml:space="preserve">Rady Powiatu Wysokomazowieckiego z dnia 21 grud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RACY KOMISJI ROZWOJU, PROMOCJI I FINANSÓW NA 2010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jęcie sprawozdania z pracy komisji za 2009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dotycząca skarg i wniosków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formacja o inwestycjach na drogach wojewódzkich i krajowych planowanych do realizacji na terenie powiatu wysokomazow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Zapoznanie się z informacją z wykonania budżetu powiatu za 2009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o działaniach promocyjnych w okresie III kadencji rady powiatu wysokomazow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ormacja o wykonaniu budżetu powiatu za I półrocze 2010 rok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Zapoznanie się ze stanem inwestycji na drogach powiatowych zrealizowanych w III kadencji rady powiatu wysokomazowieckiego (komisja wyjazdowa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formacja o udziale przedstawicieli samorządu powiatu w wyjazdach zagranicznych i propozycje wykorzystania doświadczeń w bieżącej działalności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o przygotowaniu służb drogowych do sezonu zim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o sytuacji na rynku pracy powiatu wysokomazow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naliza projektu budżetu powiatu na 2011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stateczne rozpatrzenie projektu budżetu powiatu wysokomazowieckiego na 2011 rok oraz przyjęcie opinii Komisji dotyczącej projektu budżetu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orota Łapi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0:00Z</dcterms:created>
  <dc:creator>Basia Tymińska</dc:creator>
  <dc:description/>
  <cp:keywords/>
  <dc:language>en-US</dc:language>
  <cp:lastModifiedBy>Basia Tymińska</cp:lastModifiedBy>
  <dcterms:modified xsi:type="dcterms:W3CDTF">2010-01-07T11:21:00Z</dcterms:modified>
  <cp:revision>1</cp:revision>
  <dc:subject/>
  <dc:title>ZałącznikNr 1</dc:title>
</cp:coreProperties>
</file>