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90/2009 Rady Powiatu Wysokomazowieckiego z dnia 21 grud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KOMISJI OŚWIATY, KULTURY I SPORTU NA 2010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Spotkanie z organizatorami imprez kulturalnych </w:t>
              <w:br/>
              <w:t xml:space="preserve">i sportowych o charakterze regionalnym. Ustalenie kalendarza impre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dyrektorami MOK i GOK z terenu powiatu wysokomazowieckiego- wymiana doświadcz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rachunku dochodów własnych (przychody i wydatki) za 2009 rok w szkołach prowadzonych przez powia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atrzenie sprawozdania zarządu powiatu </w:t>
              <w:br/>
              <w:t>z wykonania budżetu powiatu za 2009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kosztów utrzymania szkół prowadzonych przez powi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działalnością Warsztatów  Terapii Zajęciowej (komisja wyjazdow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rekrutacji do szkół publicznych prowadzonych przez powi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matur i egzaminu zawodowego w szkołach prowadzonych przez powi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realizacji zadań oświatowych w roku szkolnym 2009/20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naliza projektu budżetu powiatu na 2011 rok </w:t>
              <w:br/>
              <w:t xml:space="preserve">w zakresie oświaty, kultury i sportu. 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talenie planu pracy komisji na 2011 rok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rawozdanie z pracy komisji za 2010 rok.  </w:t>
            </w:r>
          </w:p>
          <w:p>
            <w:pPr>
              <w:pStyle w:val="Normal"/>
              <w:ind w:left="61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Przewodniczący Rady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Dorota Łap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2:00Z</dcterms:created>
  <dc:creator>Basia Tymińska</dc:creator>
  <dc:description/>
  <cp:keywords/>
  <dc:language>en-US</dc:language>
  <cp:lastModifiedBy>Basia Tymińska</cp:lastModifiedBy>
  <dcterms:modified xsi:type="dcterms:W3CDTF">2010-01-07T11:23:00Z</dcterms:modified>
  <cp:revision>1</cp:revision>
  <dc:subject/>
  <dc:title>ZałącznikNr 2</dc:title>
</cp:coreProperties>
</file>