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3"/>
        </w:numPr>
        <w:rPr/>
      </w:pPr>
      <w:r>
        <w:rPr/>
        <w:t xml:space="preserve">Nr 3 </w:t>
      </w:r>
    </w:p>
    <w:p>
      <w:pPr>
        <w:pStyle w:val="Za1"/>
        <w:numPr>
          <w:ilvl w:val="2"/>
          <w:numId w:val="3"/>
        </w:numPr>
        <w:rPr/>
      </w:pPr>
      <w:r>
        <w:rPr/>
        <w:t>do uchwały Nr XXVIII/190/2009 Rady Powiatu Wysokomazowieckiego z dnia 21 grudnia 2009 roku</w:t>
      </w:r>
    </w:p>
    <w:p>
      <w:pPr>
        <w:pStyle w:val="Za1"/>
        <w:numPr>
          <w:ilvl w:val="2"/>
          <w:numId w:val="3"/>
        </w:numPr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LAN PRACY KOMISJI OCHRONY ZDROWIA I SPRAW SPOŁECZNYCH </w:t>
        <w:br/>
        <w:t>NA 2010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3000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3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z pracy komisji za 2009 rok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3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Szpitala Ogólnego w Wysokiem Mazowieckiem dotycząca podpisania kontraktów z Narodowym Funduszem Zdrow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3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się z funkcjonowaniem i działalnością WTZ działających na terenie powiatu wysokomazowieckiego (komisja wyjazdowa). </w:t>
            </w:r>
          </w:p>
          <w:p>
            <w:pPr>
              <w:pStyle w:val="Normal"/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WARTA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3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atrzenie sprawozdania z wykonania budżetu za 2009 rok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3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finansowe Szpitala Ogólnego w Wysokiem Mazowieckiem za 2009 ro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3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się z informacją o działaniach profilaktycznych odnoszących się do raka sutka i raka szyjki macicy. </w:t>
            </w:r>
          </w:p>
          <w:p>
            <w:pPr>
              <w:pStyle w:val="Normal"/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3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Szpitala Ogólnego w Wysokiem  Mazowieckiem za </w:t>
              <w:br/>
              <w:t>I półrocze 2010 ro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3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i działalność Powiatowego Centrum Pomocy Rodzinie w Wysokiem Mazowiecki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3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się z etapem realizacji zadania inwestycyjnego dotyczącego rozbudowy i modernizacji Szpitala Ogólnego w Wysokiem Mazowieckie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3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funkcjonowania systemu ratownictwa medycznego na terenie powiatu wysokomazowieckiego. </w:t>
            </w:r>
          </w:p>
          <w:p>
            <w:pPr>
              <w:pStyle w:val="Normal"/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ind w:left="720" w:hanging="6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 opinia do projektu budżetu powiatu na 2011 ro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ind w:left="720" w:hanging="6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planu pracy komisji na 2011 rok</w:t>
            </w:r>
          </w:p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KWARTA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4"/>
          <w:szCs w:val="24"/>
        </w:rPr>
        <w:t>Przewodniczący Ra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      Dorota Łapiak  </w:t>
      </w:r>
    </w:p>
    <w:p>
      <w:pPr>
        <w:pStyle w:val="Podrozdzia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5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3:00Z</dcterms:created>
  <dc:creator>Basia Tymińska</dc:creator>
  <dc:description/>
  <cp:keywords/>
  <dc:language>en-US</dc:language>
  <cp:lastModifiedBy>Basia Tymińska</cp:lastModifiedBy>
  <dcterms:modified xsi:type="dcterms:W3CDTF">2010-01-07T11:24:00Z</dcterms:modified>
  <cp:revision>1</cp:revision>
  <dc:subject/>
  <dc:title>ZałącznikNr 3 </dc:title>
</cp:coreProperties>
</file>