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2"/>
          <w:numId w:val="2"/>
        </w:numPr>
        <w:rPr/>
      </w:pPr>
      <w:r>
        <w:rPr/>
        <w:t>Załącznik do uchwały Nr XXVIII/191/2009  Rady Powiatu Wysokomazowieckiego z dnia 21 grud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KONT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 NA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ontrola wykonania budżetu powiatu za 2009 r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Kontrola Starostwa Powiatowego </w:t>
              <w:br/>
              <w:t xml:space="preserve">w Wysokiem Mazowieckie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Kontrola Zarządu powiatu za I półrocze 2010 rok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Kontrola Zespołu Szkół Ogólnokształcących i Policealnych </w:t>
              <w:br/>
              <w:t xml:space="preserve">w Wysokiem Mazowieckie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kwart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Wstępna analiza projektu budżetu powiatu na 2011 rok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kwart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rota Łapia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6:00Z</dcterms:created>
  <dc:creator>Basia Tymińska</dc:creator>
  <dc:description/>
  <cp:keywords/>
  <dc:language>en-US</dc:language>
  <cp:lastModifiedBy>Basia Tymińska</cp:lastModifiedBy>
  <dcterms:modified xsi:type="dcterms:W3CDTF">2010-01-07T11:47:00Z</dcterms:modified>
  <cp:revision>2</cp:revision>
  <dc:subject/>
  <dc:title>Załącznik do uchwały Nr XXVIII/191/2009  Rady Powiatu Wysokomazowieckiego z dnia 21 grudnia 2009 roku</dc:title>
</cp:coreProperties>
</file>