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do </w:t>
      </w:r>
    </w:p>
    <w:p>
      <w:pPr>
        <w:pStyle w:val="Za1"/>
        <w:numPr>
          <w:ilvl w:val="2"/>
          <w:numId w:val="2"/>
        </w:numPr>
        <w:rPr/>
      </w:pPr>
      <w:r>
        <w:rPr/>
        <w:t>uchwały Nr III/14/2011  Rady Powiatu Wysokomazowieckiego z dnia 14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KONT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 NA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kontr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ontrola wykonania budżetu powiatu za 2010 r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Kontrola Domu Pomocy Społecznej w Kozarzach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Kontrola Szpitala Ogólnego w Wysokiem Mazowieckie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Kontrola Zarządu powiatu za I półrocze 2011 roku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Kontrola Zespołu Szkół Rolniczych w Krzyżewie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Wstępna analiza projektu budżetu powiatu na 2012 ro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Opracowanie planu kontroli komisji rewizyjnej na 2012 ro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kwart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Dorota Łapi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ytuaktu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3-3 01:2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8:00Z</dcterms:created>
  <dc:creator>User</dc:creator>
  <dc:description/>
  <cp:keywords/>
  <dc:language>en-US</dc:language>
  <cp:lastModifiedBy>Starostwo Powiatowe Wys. Maz,</cp:lastModifiedBy>
  <cp:lastPrinted>2003-02-24T10:45:00Z</cp:lastPrinted>
  <dcterms:modified xsi:type="dcterms:W3CDTF">2011-03-03T13:21:00Z</dcterms:modified>
  <cp:revision>8</cp:revision>
  <dc:subject/>
  <dc:title>GGSSS SGS</dc:title>
</cp:coreProperties>
</file>