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18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do uchwały Nr III/15/2011  </w:t>
        <w:br/>
        <w:t xml:space="preserve">Rady Powiatu Wysokomazowieckiego z dnia 14 lutego 2011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 KOMISJI ROZWOJU, PROMOCJI I FINANSÓW NA 2011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rzyjęcie planu pracy komisji na 2011 ro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apoznanie się z założeniami do projektu budżetu powiatu na 2011 ro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stateczne rozpatrzenie projektu budżetu powiatu wysokomazowieckiego na 2011 rok oraz przyjęcie opinii Komisji dotyczącej projektu budżet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Zapoznanie się z majątkiem powiatu będącym </w:t>
              <w:br/>
              <w:t xml:space="preserve">w zarządzie jednostek podległych (komisja wyjazdowa)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apoznanie się z informacją z wykonania budżetu powiatu za 2010 ro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Zapoznanie się ze stanem dróg na terenie powiatu wysokomazowieckiego (komisja wyjazdowa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nformacja o wykonaniu budżetu powiatu za I półrocze 2011 rok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cena form promocji powiatu wysokomazowiecki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Zapoznanie się z planowanymi pracami remontowymi i inwestycyjnymi w obiektach szpitalnych (komisja wyjazdowa)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formacja o przygotowaniu służb drogowych do sezonu zim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Informacja o sytuacji na rynku pracy powiatu wysokomazowieckieg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Analiza projektu budżetu powiatu na 2012 ro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Ostateczne rozpatrzenie projektu budżetu powiatu wysokomazowieckiego na 2012 rok oraz przyjęcie opinii Komisji dotyczącej projektu budżetu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Przyjęcie planu pracy komisji na 2012 ro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KWARTA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gnature"/>
        <w:numPr>
          <w:ilvl w:val="0"/>
          <w:numId w:val="13"/>
        </w:numPr>
        <w:rPr/>
      </w:pPr>
      <w:r>
        <w:rPr/>
        <w:t xml:space="preserve"> </w:t>
      </w: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Dorota Łap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"/>
        <w:numPr>
          <w:ilvl w:val="0"/>
          <w:numId w:val="0"/>
        </w:numPr>
        <w:ind w:left="7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a"/>
        <w:numPr>
          <w:ilvl w:val="0"/>
          <w:numId w:val="0"/>
        </w:numPr>
        <w:ind w:left="737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a"/>
        <w:numPr>
          <w:ilvl w:val="0"/>
          <w:numId w:val="0"/>
        </w:numPr>
        <w:spacing w:before="0" w:after="120"/>
        <w:ind w:left="7372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1-3-3 01:27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37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3z6">
    <w:name w:val="WW8Num13z6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6:00Z</dcterms:created>
  <dc:creator>User</dc:creator>
  <dc:description/>
  <cp:keywords/>
  <dc:language>en-US</dc:language>
  <cp:lastModifiedBy>Starostwo Powiatowe Wys. Maz,</cp:lastModifiedBy>
  <cp:lastPrinted>2003-02-24T10:45:00Z</cp:lastPrinted>
  <dcterms:modified xsi:type="dcterms:W3CDTF">2011-03-03T13:27:00Z</dcterms:modified>
  <cp:revision>6</cp:revision>
  <dc:subject/>
  <dc:title>GGSSS SGS</dc:title>
</cp:coreProperties>
</file>