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IX/215/2013</w:t>
      </w:r>
    </w:p>
    <w:p>
      <w:pPr>
        <w:pStyle w:val="Tytuaktu"/>
        <w:numPr>
          <w:ilvl w:val="0"/>
          <w:numId w:val="18"/>
        </w:numPr>
        <w:rPr/>
      </w:pPr>
      <w:r>
        <w:rPr/>
        <w:t>rady powiatu wysokomazowieckiego</w:t>
      </w:r>
    </w:p>
    <w:p>
      <w:pPr>
        <w:pStyle w:val="Zdnia"/>
        <w:numPr>
          <w:ilvl w:val="0"/>
          <w:numId w:val="19"/>
        </w:numPr>
        <w:rPr/>
      </w:pPr>
      <w:r>
        <w:rPr/>
        <w:t>20 grudnia 2013 roku</w:t>
      </w:r>
    </w:p>
    <w:p>
      <w:pPr>
        <w:pStyle w:val="Wsprawie"/>
        <w:numPr>
          <w:ilvl w:val="1"/>
          <w:numId w:val="14"/>
        </w:numPr>
        <w:rPr/>
      </w:pPr>
      <w:r>
        <w:rPr/>
        <w:t>w sprawie zatwierdzenia rocznego planu kontroli Komisji Rewizyjnej na 2014 rok</w:t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Na podstawie art. 16 ust. 4 ustawy z dnia 5 czerwca 1998 r. o samorządzie powiatowym </w:t>
        <w:br/>
        <w:t xml:space="preserve">( Dz. U. z 2013 r. poz. 595, poz. 645) w związku z § 44 ust. 3 Statutu Powiatu Wysokomazowieckiego stanowiącego załącznik do Uchwały Nr XXV/178/2013 Rady Powiatu Wysokomazowieckiego z dnia 27 sierpnia 2013 roku (Dz. Urz. Woj. Podlaskiego </w:t>
        <w:br/>
        <w:t>z 2013 roku poz. 3290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twierdza się roczny plan kontroli Komisji Rewizyjnej zgodnie z załącznikiem do uchwały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. 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Dorota Łapiak</w:t>
      </w:r>
    </w:p>
    <w:p>
      <w:pPr>
        <w:pStyle w:val="Signature"/>
        <w:numPr>
          <w:ilvl w:val="0"/>
          <w:numId w:val="13"/>
        </w:numPr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do </w:t>
      </w:r>
    </w:p>
    <w:p>
      <w:pPr>
        <w:pStyle w:val="Za1"/>
        <w:numPr>
          <w:ilvl w:val="2"/>
          <w:numId w:val="2"/>
        </w:numPr>
        <w:rPr/>
      </w:pPr>
      <w:r>
        <w:rPr/>
        <w:t>uchwały Nr XXIX/215/2013 Rady Powiatu Wysokomazowieckiego z dnia 20 grudni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KONTRO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ISJI REWIZYJNEJ NA 2014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Kontr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kontro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Kontrola wykonania budżetu powiatu za 2013 ro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wart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Kontrola Poradni Psychologiczno- Pedagogicznej w Wysokiem Mazowieckiem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Kontrola przebiegu inwestycji bloku operacyjnego w Szpitalu Ogólnym w Wysokiem Mazowieckiem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kwart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Kontrola zarządu powiatu za I półrocze 2014 roku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Kontrola Powiatowego Zespołu Obsługi Szkół i Placówek Oświatowych w Wysokiem Mazowieckiem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kwart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Rozpatrzenie projektu budżetu powiatu na 2015 rok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kwart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Dorota Łapiak</w:t>
      </w:r>
    </w:p>
    <w:p>
      <w:pPr>
        <w:pStyle w:val="Signature"/>
        <w:numPr>
          <w:ilvl w:val="0"/>
          <w:numId w:val="13"/>
        </w:numP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ytuak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pisZnak">
    <w:name w:val="Podpis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8:00Z</dcterms:created>
  <dc:creator>User</dc:creator>
  <dc:description/>
  <cp:keywords/>
  <dc:language>en-US</dc:language>
  <cp:lastModifiedBy>User</cp:lastModifiedBy>
  <cp:lastPrinted>2013-12-18T10:36:00Z</cp:lastPrinted>
  <dcterms:modified xsi:type="dcterms:W3CDTF">2014-01-03T12:43:00Z</dcterms:modified>
  <cp:revision>17</cp:revision>
  <dc:subject/>
  <dc:title>GGSSS SGS</dc:title>
</cp:coreProperties>
</file>