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09/369/2014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6"/>
        </w:numPr>
        <w:rPr/>
      </w:pPr>
      <w:r>
        <w:rPr/>
        <w:t>27 marca 2014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udzielenia wsparcia finansowego na realizację w 2014 roku zadań publicznych należących do powiatu wysokomazowieckiego w sferze kultury, sztuki, ochrony dóbr kultury i dziedzictwa narodowego</w:t>
      </w:r>
    </w:p>
    <w:p>
      <w:pPr>
        <w:pStyle w:val="Podstawa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Na podstawie art. 32 ust.2 pkt 2 ustawy z dnia 5 czerwca 1998 r. o samorządzie powiatowym (Dz. U. z 2013 r., poz. 595, poz.645) oraz art. 11 ustawy z dnia 24 kwietnia 2003 r. o działalności pożytku publicznego i o wolontariacie (Dz.U. z 2010 r. Nr 234, poz. 1536, z 2011 r. Nr 112, poz. 654, Nr 205, poz. 1211, Nr 209, poz. 1244, Nr 208, poz. 1241, Nr 149, poz. 887, Nr 232, poz. 1378, z 2014 r., poz. 223) w związku z Uchwałą </w:t>
        <w:br/>
        <w:t>Nr XXVII/198/2013 Rady Powiatu Wysokomazowieckiego z dnia 29 października 2013 roku w sprawie rocznego programu współpracy powiatu wysokomazowieckiego z organizacjami pozarządowymi oraz podmiotami wymienionymi w art. 3 ust. 3 ustawy o działalności pożytku publicznego i o wolonatriacie w 2014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dan Zieliński</w:t>
        <w:tab/>
        <w:tab/>
        <w:t>- przewodniczący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  <w:t>- członek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  <w:t>- członek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1. Udziela się podmiotom wymienionym w załączniku do niniejszej uchwały wsparcia finansowego na realizację w 2014 roku zadań publicznych powiatu wysokomazowieckiego w sferze kultury, sztuki, ochrony dóbr kultury i dziedzictwa narodowego</w:t>
      </w:r>
    </w:p>
    <w:p>
      <w:pPr>
        <w:pStyle w:val="Ust"/>
        <w:numPr>
          <w:ilvl w:val="4"/>
          <w:numId w:val="4"/>
        </w:numPr>
        <w:rPr/>
      </w:pPr>
      <w:r>
        <w:rPr/>
        <w:t>Wsparcia finansowego w wysokości 10.000,00 zł udziela się w ramach działu 921 kultura i ochrona dziedzictwa narodowego, rozdział 92195§283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przyznano wsparcia, wyszczególnienie zadań podlegających sfinansowaniu oraz wysokości wsparcia określa załącznik do niniejszej uchwały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>PRZEWODNICZĄCY ZARZĄD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</w:r>
    </w:p>
    <w:p>
      <w:pPr>
        <w:pStyle w:val="Z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do uchwały Nr 109/369/2014</w:t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z dnia 27 marca 2014 roku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Rozdzia"/>
        <w:numPr>
          <w:ilvl w:val="7"/>
          <w:numId w:val="12"/>
        </w:numPr>
        <w:rPr/>
      </w:pPr>
      <w:r>
        <w:rPr/>
        <w:t xml:space="preserve">Wykaz podmiotów, którym udzielono wsparcia finansowego </w:t>
        <w:br/>
        <w:t xml:space="preserve">na realizację zadań publicznych powiatu wysokomazowieckiego </w:t>
        <w:br/>
        <w:t xml:space="preserve">w 2014 r. w sferze kultury, sztuki, ochrony dóbr kultury </w:t>
        <w:br/>
        <w:t>i dziedzictwa narodowego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126"/>
        <w:gridCol w:w="2126"/>
        <w:gridCol w:w="1134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  <w:br/>
              <w:t>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-wana kw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spar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Naukowe Societas Scientiarum Klukoviana et Jablonoviana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łacowa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0 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konferencji naukowej poświęconej rodzinie Ciecier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5 kwietnia do 16 grudnia 201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eum Rolnictwa im. ks. K. Kulka </w:t>
              <w:br/>
              <w:t>w Ciechanowc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5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5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ulturalne Ziemi Czyżewski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poznańskich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0 Czyż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wiatowe obchody Roku Oskara Kolberga 2014 – Boże Narodzenie na Ziemi Wysokomazowieckiej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18 sierpnia do 15 grudnia 2014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e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4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5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mocy Sza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wice 6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50 Charsz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arsztatowe spotkania z tradycją, kulturą i sztuką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1 maja do 31 października 201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Terapii Zajęciowej nr 2 w Starych Racibo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,00 zł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ab/>
        <w:tab/>
        <w:tab/>
        <w:tab/>
        <w:tab/>
        <w:t>PRZEWODNICZĄCY ZARZĄDU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Bogdan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3969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8"/>
      <w:szCs w:val="28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Starostwo Powiatowe Wysokie Mazowieckie</dc:creator>
  <dc:description/>
  <cp:keywords/>
  <dc:language>en-US</dc:language>
  <cp:lastModifiedBy>Starostwo Powiatowe Wys. Maz,</cp:lastModifiedBy>
  <cp:lastPrinted>2014-03-28T10:12:00Z</cp:lastPrinted>
  <dcterms:modified xsi:type="dcterms:W3CDTF">2014-03-31T09:21:00Z</dcterms:modified>
  <cp:revision>69</cp:revision>
  <dc:subject/>
  <dc:title>GGSSS SGS</dc:title>
</cp:coreProperties>
</file>