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  <w:t>uchwała nr 109/370/2014</w:t>
      </w:r>
    </w:p>
    <w:p>
      <w:pPr>
        <w:pStyle w:val="Tytuaktu"/>
        <w:numPr>
          <w:ilvl w:val="0"/>
          <w:numId w:val="4"/>
        </w:numPr>
        <w:rPr/>
      </w:pPr>
      <w:r>
        <w:rPr/>
        <w:t>zarządu powiatu wysokomazowieckiego</w:t>
      </w:r>
    </w:p>
    <w:p>
      <w:pPr>
        <w:pStyle w:val="Zdnia"/>
        <w:numPr>
          <w:ilvl w:val="0"/>
          <w:numId w:val="15"/>
        </w:numPr>
        <w:rPr/>
      </w:pPr>
      <w:r>
        <w:rPr/>
        <w:t>27 marca 2014 roku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udzielenia wsparcia finansowego na realizację w 2014 roku zadań publicznych należących do powiatu wysokomazowieckiego w sferze wspierania </w:t>
        <w:br/>
        <w:t>i upowszechniania kultury fizycznej i sportu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32 ust.2 pkt 2 ustawy z dnia 5 czerwca 1998 r. o samorządzie powiatowym (Dz. U. z 2013 r., poz. 595, poz.645) oraz art. 11 ustawy z dnia 24 kwietnia 2003 r. o działalności pożytku publicznego i o wolontariacie (Dz.U. z 2010 r. Nr 234, poz. 1536, z 2011 r. Nr 112, poz. 654, Nr 205, poz. 1211, Nr 209, poz. 1244, Nr 208, poz. 1241, Nr 149, poz. 887, Nr 232, poz. 1378, z 2014 r., poz. 223) w związku z Uchwałą </w:t>
        <w:br/>
        <w:t>Nr XXVII/198/2013 Rady Powiatu Wysokomazowieckiego z dnia 29 października 2013 roku w sprawie rocznego programu współpracy powiatu wysokomazowieckiego z organizacjami pozarządowymi oraz podmiotami wymienionymi w art. 3 ust. 3 ustawy o działalności pożytku publicznego i o wolonatriacie w 2014 roku,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zarząd powiatu w składzie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gdan Zieliński</w:t>
        <w:tab/>
        <w:tab/>
        <w:t>- przewodniczący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zek Gruchała</w:t>
        <w:tab/>
        <w:tab/>
        <w:t>- wiceprzewodniczący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yszard Grodzki</w:t>
        <w:tab/>
        <w:tab/>
        <w:t>- członek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zek Mężyński</w:t>
        <w:tab/>
        <w:tab/>
        <w:t>- członek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rzy Pakieła</w:t>
        <w:tab/>
        <w:tab/>
        <w:t>- członek zarządu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uchwala, co następuje:</w:t>
      </w:r>
    </w:p>
    <w:p>
      <w:pPr>
        <w:pStyle w:val="Paragraf"/>
        <w:numPr>
          <w:ilvl w:val="3"/>
          <w:numId w:val="4"/>
        </w:numPr>
        <w:rPr/>
      </w:pPr>
      <w:r>
        <w:rPr/>
        <w:t>1. Udziela się podmiotom wymienionym w załączniku Nr 1 do niniejszej uchwały wsparcia finansowego na realizację w 2014 roku zadań publicznych powiatu wysokomazowieckiego w sferze wspierania i upowszechniania kultury fizycznej i sportu.</w:t>
      </w:r>
    </w:p>
    <w:p>
      <w:pPr>
        <w:pStyle w:val="Ust"/>
        <w:numPr>
          <w:ilvl w:val="4"/>
          <w:numId w:val="4"/>
        </w:numPr>
        <w:rPr/>
      </w:pPr>
      <w:r>
        <w:rPr/>
        <w:t>Wsparcia finansowego w wysokości 3.570,00 zł udziela się w ramach działu 926 kultura  fizyczna, rozdział 92695§2830.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Wykaz podmiotów, którym przyznano wsparcie, wyszczególnienie zadań podlegających sfinansowaniu oraz wysokości wsparcia określa załącznik Nr 1 do niniejszej uchwały. </w:t>
      </w:r>
    </w:p>
    <w:p>
      <w:pPr>
        <w:pStyle w:val="Paragraf"/>
        <w:numPr>
          <w:ilvl w:val="3"/>
          <w:numId w:val="4"/>
        </w:numPr>
        <w:rPr/>
      </w:pPr>
      <w:r>
        <w:rPr/>
        <w:t>Wykaz podmiotów, których oferty zostały odrzucone z powodu niespełnienia wymogów formalno - prawnych, stanowi załącznik Nr 2 do niniejszej uchwały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zarządu:</w:t>
        <w:tab/>
        <w:tab/>
        <w:tab/>
        <w:t>PRZEWODNICZĄCY ZARZĄD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szek Gruchała</w:t>
        <w:tab/>
        <w:tab/>
        <w:tab/>
        <w:tab/>
        <w:tab/>
        <w:t>Bogdan Zielińsk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Ryszard Grodzki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szek Mężyński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Jerzy Pakieła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"/>
        <w:numPr>
          <w:ilvl w:val="1"/>
          <w:numId w:val="4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4"/>
        </w:numPr>
        <w:ind w:left="4820" w:hanging="0"/>
        <w:rPr/>
      </w:pPr>
      <w:r>
        <w:rPr/>
        <w:t>do uchwały Nr 109/370/2014</w:t>
      </w:r>
    </w:p>
    <w:p>
      <w:pPr>
        <w:pStyle w:val="Za1"/>
        <w:numPr>
          <w:ilvl w:val="2"/>
          <w:numId w:val="4"/>
        </w:numPr>
        <w:ind w:left="4820" w:hanging="0"/>
        <w:rPr/>
      </w:pPr>
      <w:r>
        <w:rPr/>
        <w:t>Zarządu Powiatu Wysokomazowieckiego</w:t>
      </w:r>
    </w:p>
    <w:p>
      <w:pPr>
        <w:pStyle w:val="Za1"/>
        <w:numPr>
          <w:ilvl w:val="2"/>
          <w:numId w:val="4"/>
        </w:numPr>
        <w:ind w:left="4820" w:hanging="0"/>
        <w:rPr/>
      </w:pPr>
      <w:r>
        <w:rPr/>
        <w:t>z dnia 27 marca 2014 roku</w:t>
      </w:r>
    </w:p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 xml:space="preserve">Wykaz podmiotów, którym udzielono wsparcia finansowego na realizację zadań publicznych powiatu wysokomazowieckiego w 2014 r. w sferze wspierania </w:t>
        <w:br/>
        <w:t>i upowszechniania kultury fizycznej i sportu</w:t>
      </w:r>
    </w:p>
    <w:p>
      <w:pPr>
        <w:pStyle w:val="Tytuaktu"/>
        <w:numPr>
          <w:ilvl w:val="0"/>
          <w:numId w:val="0"/>
        </w:numPr>
        <w:ind w:left="288" w:hanging="0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126"/>
        <w:gridCol w:w="2126"/>
        <w:gridCol w:w="1134"/>
        <w:gridCol w:w="12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  <w:br/>
              <w:t>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-wana kwo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spar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iędzyszkolny Uczniowski Klub Sportowy przy ZSOiZ w Czyżewie </w:t>
              <w:br/>
              <w:t>ul. Niepodległości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0 Czyż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</w:t>
              <w:br/>
              <w:t xml:space="preserve">na potrzeby organizacji </w:t>
              <w:br/>
              <w:t xml:space="preserve">i przeprowadzenia VII Edycji Powiatowej Ligi Piłki Siatkowej Dziewcząt Szkół </w:t>
            </w:r>
            <w:r>
              <w:rPr>
                <w:sz w:val="22"/>
                <w:szCs w:val="22"/>
              </w:rPr>
              <w:t>Ponadgimnazj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 kwietnia do 30 czerwca 2014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Ogólnokształcących i Zawodowych </w:t>
              <w:br/>
              <w:t>w Czyż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zniowski Klub Sportowy „STÓŁ POLSKI” 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l Szkolna 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-230 Ciechan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Wiosenny Turniej Piłki Nożnej Chłopców Szkół Ponadgimnazjalnych o puchar Dyrektora  ZSOiZ w Ciechanow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 2 kwietnia do 20 maja 2014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Ogólnokształcących i Zawodowych </w:t>
              <w:br/>
              <w:t>w Czyż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0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0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wersytet Trzeciego Wieku w Wysokiem Mazowieckiem </w:t>
              <w:br/>
              <w:t>ul. Ludowa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0 Wysokie Mazowie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Marsz „Nordic Walking Studentów Uniwersytetów Trzeciego Wieku 2014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 kwietnia do 30 czerwca 2014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e Mazowi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0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 zł</w:t>
            </w:r>
          </w:p>
        </w:tc>
      </w:tr>
    </w:tbl>
    <w:p>
      <w:pPr>
        <w:pStyle w:val="Rozdzia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ab/>
        <w:tab/>
        <w:t>PRZEWODNICZĄCY ZARZĄDU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Bogdan Zieliński</w:t>
      </w:r>
    </w:p>
    <w:p>
      <w:pPr>
        <w:pStyle w:val="Rozdzi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ozdzia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dzi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ozdzia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4"/>
        </w:numPr>
        <w:ind w:left="4820" w:hanging="0"/>
        <w:rPr/>
      </w:pPr>
      <w:r>
        <w:rPr/>
        <w:t>do uchwały Nr 109/370/2014</w:t>
      </w:r>
    </w:p>
    <w:p>
      <w:pPr>
        <w:pStyle w:val="Za1"/>
        <w:numPr>
          <w:ilvl w:val="2"/>
          <w:numId w:val="4"/>
        </w:numPr>
        <w:ind w:left="4820" w:hanging="0"/>
        <w:rPr/>
      </w:pPr>
      <w:r>
        <w:rPr/>
        <w:t>Zarządu Powiatu Wysokomazowieckiego</w:t>
      </w:r>
    </w:p>
    <w:p>
      <w:pPr>
        <w:pStyle w:val="Za1"/>
        <w:numPr>
          <w:ilvl w:val="2"/>
          <w:numId w:val="4"/>
        </w:numPr>
        <w:ind w:left="4820" w:hanging="0"/>
        <w:rPr/>
      </w:pPr>
      <w:r>
        <w:rPr/>
        <w:t>z dnia 27 marca 2014 roku</w:t>
      </w:r>
    </w:p>
    <w:p>
      <w:pPr>
        <w:pStyle w:val="Normal"/>
        <w:jc w:val="right"/>
        <w:rPr/>
      </w:pPr>
      <w:r>
        <w:rPr/>
      </w:r>
    </w:p>
    <w:p>
      <w:pPr>
        <w:pStyle w:val="Tytuaktu"/>
        <w:numPr>
          <w:ilvl w:val="0"/>
          <w:numId w:val="4"/>
        </w:numPr>
        <w:spacing w:before="0" w:after="0"/>
        <w:ind w:left="0" w:firstLine="289"/>
        <w:rPr/>
      </w:pPr>
      <w:r>
        <w:rPr/>
        <w:t xml:space="preserve">Wykaz podmiotów, których oferty zostały odrzucone </w:t>
        <w:br/>
        <w:t xml:space="preserve">z powodu niespełnienia wymogów formalno - prawnych </w:t>
      </w:r>
    </w:p>
    <w:p>
      <w:pPr>
        <w:pStyle w:val="Tytuaktu"/>
        <w:numPr>
          <w:ilvl w:val="0"/>
          <w:numId w:val="4"/>
        </w:numPr>
        <w:spacing w:before="0" w:after="0"/>
        <w:ind w:left="0" w:firstLine="289"/>
        <w:rPr/>
      </w:pPr>
      <w:r>
        <w:rPr/>
        <w:t xml:space="preserve">w sferze wspierania i upowszechniania kultury fizycznej </w:t>
        <w:br/>
        <w:t xml:space="preserve">i sportu 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53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nioskod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Cs w:val="24"/>
              </w:rPr>
              <w:t xml:space="preserve">Uczniowski Klub Sportowy „ORLĘTA” ul. Polna 5, 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Cs w:val="24"/>
              </w:rPr>
              <w:t>18-220 Czyże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Cs w:val="24"/>
              </w:rPr>
              <w:t xml:space="preserve">Dofinansowanie na potrzeby organizacji </w:t>
              <w:br/>
              <w:t>i przeprowadzenia Powiatowego Turnieju Piłki Siatkowej Chłopców na szczeblu gimnazjalny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Uczniowski Klub Sportowy „START” przy Publicznym Gimnazjum w Szepietowie 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 xml:space="preserve">ul 1 Maja 2, 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-210 Szepieto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KS „START” 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zniowski Klub Sportowy „STÓŁ POLSKI” 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l Szkolna 8, 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-230 Ciechanowie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tkarska Gimnazjada o Puchar Dyrektora ZSOiZ </w:t>
              <w:br/>
              <w:t>w Ciechanowcu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ab/>
        <w:t>PRZEWODNICZĄCY ZARZĄDU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Bogdan Zieliński</w:t>
      </w:r>
    </w:p>
    <w:p>
      <w:pPr>
        <w:pStyle w:val="Rozdzia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b w:val="false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10z6">
    <w:name w:val="WW8Num10z6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6">
    <w:name w:val="WW8Num14z6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  <w:ind w:left="482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701" w:hanging="850"/>
    </w:pPr>
    <w:rPr/>
  </w:style>
  <w:style w:type="paragraph" w:styleId="Zmwu">
    <w:name w:val="zm_w_§_§_u"/>
    <w:basedOn w:val="Zmw1"/>
    <w:qFormat/>
    <w:pPr>
      <w:ind w:left="1701" w:hanging="850"/>
    </w:pPr>
    <w:rPr/>
  </w:style>
  <w:style w:type="paragraph" w:styleId="Zmwp">
    <w:name w:val="zm_w_§_§_p"/>
    <w:basedOn w:val="Zmwu"/>
    <w:qFormat/>
    <w:pPr>
      <w:ind w:left="1701" w:hanging="850"/>
    </w:pPr>
    <w:rPr/>
  </w:style>
  <w:style w:type="paragraph" w:styleId="Zmwl">
    <w:name w:val="zm_w_§_§_l"/>
    <w:basedOn w:val="Zmwp"/>
    <w:qFormat/>
    <w:pPr>
      <w:ind w:left="1701" w:hanging="850"/>
    </w:pPr>
    <w:rPr/>
  </w:style>
  <w:style w:type="paragraph" w:styleId="Zmwt">
    <w:name w:val="zm_w_§_§_t"/>
    <w:basedOn w:val="Zmwl"/>
    <w:qFormat/>
    <w:pPr>
      <w:ind w:left="1701" w:hanging="850"/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4"/>
      </w:numPr>
      <w:spacing w:before="0" w:after="1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4:00Z</dcterms:created>
  <dc:creator>Starostwo Powiatowe Wysokie Mazowieckie</dc:creator>
  <dc:description/>
  <cp:keywords/>
  <dc:language>en-US</dc:language>
  <cp:lastModifiedBy>Starostwo Powiatowe Wys. Maz,</cp:lastModifiedBy>
  <cp:lastPrinted>2014-03-28T10:06:00Z</cp:lastPrinted>
  <dcterms:modified xsi:type="dcterms:W3CDTF">2014-03-31T09:27:00Z</dcterms:modified>
  <cp:revision>86</cp:revision>
  <dc:subject/>
  <dc:title>GGSSS SGS</dc:title>
</cp:coreProperties>
</file>