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  <w:t>uchwała nr 109/371/2014</w:t>
      </w:r>
    </w:p>
    <w:p>
      <w:pPr>
        <w:pStyle w:val="Tytuaktu"/>
        <w:numPr>
          <w:ilvl w:val="0"/>
          <w:numId w:val="4"/>
        </w:numPr>
        <w:rPr/>
      </w:pPr>
      <w:r>
        <w:rPr/>
        <w:t>zarządu powiatu wysokomazowieckiego</w:t>
      </w:r>
    </w:p>
    <w:p>
      <w:pPr>
        <w:pStyle w:val="Zdnia"/>
        <w:numPr>
          <w:ilvl w:val="0"/>
          <w:numId w:val="15"/>
        </w:numPr>
        <w:rPr/>
      </w:pPr>
      <w:r>
        <w:rPr/>
        <w:t>27 marca 2014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unieważnienia otwartego konkursu ofert  na realizację w 2014 roku zadań publicznych należących do powiatu wysokomazowieckiego w sferze pomocy społecznej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32 ust.2 pkt 2 ustawy z dnia 5 czerwca 1998 r. o samorządzie powiatowym (Dz. U. z 2013 r., poz. 595, poz.645) oraz art. 18a ustawy z dnia 24 kwietnia 2003 r. o działalności pożytku publicznego i o wolontariacie (Dz.U. z 2010 r. Nr 234, poz. 1536, z 2011 r. Nr 112, poz. 654, Nr 205, poz. 1211, Nr 209, poz. 1244, Nr 208, poz. 1241, Nr 149, poz. 887, Nr 232, poz. 1378, z 2014 r., poz. 223) w związku z Uchwałą </w:t>
        <w:br/>
        <w:t>Nr XXVII/198/2013 Rady Powiatu Wysokomazowieckiego z dnia 29 października 2013 roku w sprawie rocznego programu współpracy powiatu wysokomazowieckiego z organizacjami pozarządowymi oraz podmiotami wymienionymi w art. 3 ust. 3 ustawy o działalności pożytku publicznego i o wolonatriacie w 2014 roku,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zarząd powiatu w składzie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gdan Zieliński</w:t>
        <w:tab/>
        <w:tab/>
        <w:t>- 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>- wice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yszard Grodzki</w:t>
        <w:tab/>
        <w:tab/>
        <w:t>- członek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zek Mężyński</w:t>
        <w:tab/>
        <w:tab/>
        <w:t>- członek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rzy Pakieła</w:t>
        <w:tab/>
        <w:tab/>
        <w:t>- członek zarządu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uchwala, co następuje: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nieważnia się otwarty konkurs ofert na realizację w 2014 roku zadań publicznych powiatu wysokomazowieckiego w sferze pomocy społecznej, stanowiący załącznik Nr 3 do uchwały Nr 106/350/2014 Zarządu Powiatu Wysokomazowieckiego  z dnia 30 stycznia 2014 r. w sprawie ogłoszenia otwartych konkursów ofert na realizację w 2014 r. zadań publicznych należących do powiatu wysokomazowieckiego, ponieważ w wyznaczonym terminie </w:t>
        <w:br/>
        <w:t>tj. do dnia 28 lutego 2014 r. nie wpłynęła żadna oferta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zarządu:</w:t>
        <w:tab/>
        <w:tab/>
        <w:tab/>
        <w:t>PRZEWODNICZ ĄCY ZARZĄD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ab/>
        <w:tab/>
        <w:tab/>
        <w:t>Bogdan Zielińsk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Ryszard Grodzki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Mężyński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Jerzy Pakieła</w:t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6">
    <w:name w:val="WW8Num9z6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701" w:hanging="850"/>
    </w:pPr>
    <w:rPr/>
  </w:style>
  <w:style w:type="paragraph" w:styleId="Zmwu">
    <w:name w:val="zm_w_§_§_u"/>
    <w:basedOn w:val="Zmw1"/>
    <w:qFormat/>
    <w:pPr>
      <w:ind w:left="1701" w:hanging="850"/>
    </w:pPr>
    <w:rPr/>
  </w:style>
  <w:style w:type="paragraph" w:styleId="Zmwp">
    <w:name w:val="zm_w_§_§_p"/>
    <w:basedOn w:val="Zmwu"/>
    <w:qFormat/>
    <w:pPr>
      <w:ind w:left="1701" w:hanging="850"/>
    </w:pPr>
    <w:rPr/>
  </w:style>
  <w:style w:type="paragraph" w:styleId="Zmwl">
    <w:name w:val="zm_w_§_§_l"/>
    <w:basedOn w:val="Zmwp"/>
    <w:qFormat/>
    <w:pPr>
      <w:ind w:left="1701" w:hanging="850"/>
    </w:pPr>
    <w:rPr/>
  </w:style>
  <w:style w:type="paragraph" w:styleId="Zmwt">
    <w:name w:val="zm_w_§_§_t"/>
    <w:basedOn w:val="Zmwl"/>
    <w:qFormat/>
    <w:pPr>
      <w:ind w:left="1701" w:hanging="850"/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4:00Z</dcterms:created>
  <dc:creator>Starostwo Powiatowe Wysokie Mazowieckie</dc:creator>
  <dc:description/>
  <cp:keywords/>
  <dc:language>en-US</dc:language>
  <cp:lastModifiedBy>Starostwo Powiatowe Wys. Maz,</cp:lastModifiedBy>
  <cp:lastPrinted>2014-03-27T08:50:00Z</cp:lastPrinted>
  <dcterms:modified xsi:type="dcterms:W3CDTF">2014-03-31T09:20:00Z</dcterms:modified>
  <cp:revision>59</cp:revision>
  <dc:subject/>
  <dc:title>GGSSS SGS</dc:title>
</cp:coreProperties>
</file>