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109/372/2014</w:t>
      </w:r>
    </w:p>
    <w:p>
      <w:pPr>
        <w:pStyle w:val="Tytuaktu"/>
        <w:numPr>
          <w:ilvl w:val="0"/>
          <w:numId w:val="4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6"/>
        </w:numPr>
        <w:rPr/>
      </w:pPr>
      <w:r>
        <w:rPr/>
        <w:t>27 marca 2014 roku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udzielenia wsparcia finansowego na realizację w 2014 roku zadań publicznych należących do powiatu wysokomazowieckiego w sferze działalności </w:t>
        <w:br/>
        <w:t>na rzecz osób niepełnosprawnych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32 ust.2 pkt 2 ustawy z dnia 5 czerwca 1998 r. o samorządzie powiatowym (Dz. U. z 2013 r., poz. 595, poz.645) oraz art. 11 ustawy z dnia 24 kwietnia 2003 r. o działalności pożytku publicznego i o wolontariacie (Dz.U. z 2010 r. Nr 234, poz. 1536, z 2011 r. Nr 112, poz. 654, Nr 205, poz. 1211, Nr 209, poz. 1244, Nr 208, poz. 1241, Nr 149, poz. 887, Nr 232, poz. 1378, z 2014 r., poz. 223) w związku z Uchwałą </w:t>
        <w:br/>
        <w:t>Nr XXVII/198/2013 Rady Powiatu Wysokomazowieckiego z dnia 29 października 2013 roku w sprawie rocznego programu współpracy powiatu wysokomazowieckiego z organizacjami pozarządowymi oraz podmiotami wymienionymi w art. 3 ust. 3 ustawy o działalności pożytku publicznego i o wolonatriacie w 2014 roku,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gdan Zieliński</w:t>
        <w:tab/>
        <w:tab/>
        <w:t>- 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>- wice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yszard Grodzki</w:t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zek Mężyński</w:t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  <w:t>- członek zarządu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uchwala, co następuje:</w:t>
      </w:r>
    </w:p>
    <w:p>
      <w:pPr>
        <w:pStyle w:val="Paragraf"/>
        <w:numPr>
          <w:ilvl w:val="3"/>
          <w:numId w:val="4"/>
        </w:numPr>
        <w:rPr/>
      </w:pPr>
      <w:r>
        <w:rPr/>
        <w:t>1. Udziela się podmiotom wymienionym w załączniku do niniejszej uchwały wsparcia finansowego na realizację w 2014 roku zadań publicznych powiatu wysokomazowieckiego w sferze działalności na rzecz osób niepełnosprawnych.</w:t>
      </w:r>
    </w:p>
    <w:p>
      <w:pPr>
        <w:pStyle w:val="Ust"/>
        <w:numPr>
          <w:ilvl w:val="4"/>
          <w:numId w:val="4"/>
        </w:numPr>
        <w:rPr/>
      </w:pPr>
      <w:r>
        <w:rPr/>
        <w:t>Wsparcia finansowego w wysokości 500,00 zł udziela się w ramach działu 921 kultura  i ochrona dziedzictwa narodowego, rozdział 92195§2830.</w:t>
      </w:r>
    </w:p>
    <w:p>
      <w:pPr>
        <w:pStyle w:val="Ust"/>
        <w:numPr>
          <w:ilvl w:val="4"/>
          <w:numId w:val="4"/>
        </w:numPr>
        <w:rPr/>
      </w:pPr>
      <w:r>
        <w:rPr/>
        <w:t xml:space="preserve">Wykaz podmiotów, którym przyznano wsparcie, wyszczególnienie zadań podlegających sfinansowaniu oraz wysokości wsparcia określa załącznik do niniejszej uchwały. 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chwała wchodzi w życie z dniem podjęcia. 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>PRZEWODNICZĄCY ZARZĄD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ab/>
        <w:tab/>
        <w:t>Bogdan Zielińsk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yszard Grodzk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Mężyń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</w:r>
    </w:p>
    <w:p>
      <w:pPr>
        <w:pStyle w:val="Paragraf"/>
        <w:numPr>
          <w:ilvl w:val="0"/>
          <w:numId w:val="0"/>
        </w:numPr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1"/>
          <w:numId w:val="4"/>
        </w:numPr>
        <w:rPr/>
      </w:pPr>
      <w:r>
        <w:rPr/>
      </w:r>
    </w:p>
    <w:p>
      <w:pPr>
        <w:pStyle w:val="Za1"/>
        <w:numPr>
          <w:ilvl w:val="2"/>
          <w:numId w:val="4"/>
        </w:numPr>
        <w:rPr/>
      </w:pPr>
      <w:r>
        <w:rPr/>
        <w:t>do uchwały Nr 109/372/2014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Zarządu Powiatu Wysokomazowieckiego</w:t>
      </w:r>
    </w:p>
    <w:p>
      <w:pPr>
        <w:pStyle w:val="Za1"/>
        <w:numPr>
          <w:ilvl w:val="2"/>
          <w:numId w:val="4"/>
        </w:numPr>
        <w:rPr/>
      </w:pPr>
      <w:r>
        <w:rPr/>
        <w:t>z dnia 27 marca 2014 roku</w:t>
      </w:r>
    </w:p>
    <w:p>
      <w:pPr>
        <w:pStyle w:val="Za1"/>
        <w:numPr>
          <w:ilvl w:val="2"/>
          <w:numId w:val="4"/>
        </w:numPr>
        <w:rPr/>
      </w:pPr>
      <w:r>
        <w:rPr/>
      </w:r>
    </w:p>
    <w:p>
      <w:pPr>
        <w:pStyle w:val="Tytuaktu"/>
        <w:numPr>
          <w:ilvl w:val="0"/>
          <w:numId w:val="0"/>
        </w:numPr>
        <w:ind w:left="288" w:hanging="0"/>
        <w:rPr/>
      </w:pPr>
      <w:r>
        <w:rPr/>
        <w:t xml:space="preserve">Wykaz podmiotów, którym udzielono wsparcia finansowego na realizację zadań publicznych powiatu wysokomazowieckiego w 2014 r. w sferze DZIAŁALNOŚCI </w:t>
        <w:br/>
        <w:t>NA RZECZ OSÓB NIEPEŁNOSPRAWNYCH</w:t>
      </w:r>
    </w:p>
    <w:p>
      <w:pPr>
        <w:pStyle w:val="Tytuaktu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28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126"/>
        <w:gridCol w:w="2126"/>
        <w:gridCol w:w="1134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  <w:br/>
              <w:t>i miejsce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-wana kw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6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spar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omocy Szan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wice 60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250 Charsz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gląd piosenki biesiadnej </w:t>
              <w:br/>
              <w:t>w wykonaniu osób niepełnosprawnych „Jesień z Biesiadą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 czerwca do 30 września 201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Terapii Zajęciowej nr 2 w Starych Racibo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</w:t>
            </w:r>
          </w:p>
        </w:tc>
      </w:tr>
    </w:tbl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ab/>
        <w:tab/>
        <w:tab/>
        <w:tab/>
        <w:tab/>
        <w:t>PRZEWODNICZĄCY ZARZĄ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Bogdan Zieliński</w:t>
      </w:r>
    </w:p>
    <w:p>
      <w:pPr>
        <w:pStyle w:val="Normal"/>
        <w:tabs>
          <w:tab w:val="clear" w:pos="709"/>
          <w:tab w:val="left" w:pos="5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6">
    <w:name w:val="WW8Num9z6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4:00Z</dcterms:created>
  <dc:creator>Starostwo Powiatowe Wysokie Mazowieckie</dc:creator>
  <dc:description/>
  <cp:keywords/>
  <dc:language>en-US</dc:language>
  <cp:lastModifiedBy>Starostwo Powiatowe Wys. Maz,</cp:lastModifiedBy>
  <cp:lastPrinted>2014-03-27T08:51:00Z</cp:lastPrinted>
  <dcterms:modified xsi:type="dcterms:W3CDTF">2014-03-31T09:21:00Z</dcterms:modified>
  <cp:revision>70</cp:revision>
  <dc:subject/>
  <dc:title>GGSSS SGS</dc:title>
</cp:coreProperties>
</file>