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1/37/2015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5 marca 2015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dzielenia wsparcia finansowego na realizację w 2015 roku zadań publicznych należących do powiatu wysokomazowieckiego w sferze wspierania </w:t>
        <w:br/>
        <w:t>i upowszechniania kultury fizycznej i sportu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2 ust.2 pkt 2 ustawy z dnia 5 czerwca 1998 r. o samorządzie powiatowym (Dz. U. z 2013 r., poz. 595, poz.645, z 2014 r. poz. 379 i 1072) oraz art. 11 ustawy z dnia 24 kwietnia 2003 r. o działalności pożytku publicznego i o wolontariacie (Dz.U. z 2010 r. Nr 234, poz. 1536, z 2011 r. Nr 112, poz. 654, Nr 205, poz. 1211, Nr 209, poz. 1244, Nr 208, poz. 1241, Nr 149, poz. 887, Nr 232, poz. 1378, z 2014 r., poz. 223) </w:t>
        <w:br/>
        <w:t xml:space="preserve">w związku z Uchwałą Nr XXXVIII/272/2014 Rady Powiatu Wysokomazowieckiego z dnia </w:t>
        <w:br/>
        <w:t xml:space="preserve">7 listopada 2014 roku w sprawie rocznego programu współpracy powiatu wysokomazowieckiego z organizacjami pozarządowymi oraz podmiotami wymienionymi </w:t>
        <w:br/>
        <w:t>w art. 3 ust. 3 ustawy o działalności pożytku publicznego i o wolonatriacie w 2015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Bogdan Zieliński</w:t>
        <w:tab/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eszek Gruchała</w:t>
        <w:tab/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Leszek Mężyński 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Jerzy Pakieła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Zbigniew Piszczatowski 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1. Udziela się podmiotom wymienionym w załączniku Nr 1 do niniejszej uchwały wsparcia finansowego na realizację w 2015 roku zadań publicznych powiatu wysokomazowieckiego w sferze wspierania i upowszechniania kultury fizycznej i sportu.</w:t>
      </w:r>
    </w:p>
    <w:p>
      <w:pPr>
        <w:pStyle w:val="Ust"/>
        <w:numPr>
          <w:ilvl w:val="4"/>
          <w:numId w:val="4"/>
        </w:numPr>
        <w:rPr/>
      </w:pPr>
      <w:r>
        <w:rPr/>
        <w:t>Wsparcia finansowego w wysokości 5.500,00 zł udziela się w ramach działu 926 kultura  fizyczna, rozdział 92695§283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przyznano wsparcie, wyszczególnienie zadań podlegających sfinansowaniu oraz wysokości wsparcia określa załącznik Nr 1 do niniejszej uchwały. </w:t>
      </w:r>
    </w:p>
    <w:p>
      <w:pPr>
        <w:pStyle w:val="Paragraf"/>
        <w:numPr>
          <w:ilvl w:val="3"/>
          <w:numId w:val="4"/>
        </w:numPr>
        <w:rPr/>
      </w:pPr>
      <w:r>
        <w:rPr/>
        <w:t>Wykaz podmiotów, których oferty zostały odrzucone z powodu niespełnienia wymogów formalno - prawnych, stanowi załącznik Nr 2 do niniejszej uchwały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 xml:space="preserve">PRTZEWODNICZĄCY ZARZĄDU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szek Mężyński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rzy Pakieła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Zbigniew Piszczatowski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do uchwały Nr 11/37/2015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 dnia 25 marca 2015 roku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Wykaz podmiotów, którym udzielono wsparcia finansowego na realizację zadań publicznych powiatu wysokomazowieckiego w 2015 r. w sferze wspierania </w:t>
        <w:br/>
        <w:t>i upowszechniania kultury fizycznej i sportu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551"/>
        <w:gridCol w:w="1701"/>
        <w:gridCol w:w="1276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  <w:br/>
              <w:t>i miejsce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-wana 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spar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ędzyszkolny Uczniowski Klub Sportowy przy ZSOiZ w Czyżewie </w:t>
              <w:br/>
              <w:t>ul. Niepodległości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0 Czyż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</w:t>
              <w:br/>
              <w:t xml:space="preserve">na potrzeby organizacji </w:t>
              <w:br/>
              <w:t xml:space="preserve">i przeprowadzenia VIII Edycji Powiatowej Ligi Piłki Siatkowej Dziewcząt Szkół </w:t>
            </w:r>
            <w:r>
              <w:rPr>
                <w:sz w:val="22"/>
                <w:szCs w:val="22"/>
              </w:rPr>
              <w:t>Ponadgimnaz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01.04.2015r.   do 30.06.2015r.  ZSOiZ w Czyż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.00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 Trzeciego Wieku w Wysokiem Mazowieckiem </w:t>
              <w:br/>
              <w:t>ul. Ludowa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0 Wysokie Mazowi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wny i sprawny sen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5.05.2015 r. do 31.06.2015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ie Mazowieck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ski Klub Sportowy „MAX BASKET”, ul. Ludowa 5, 18-200 Wysokie Mazowiecki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ólnopolskiego Turnieju Młodziczek w koszykówce dziewcząt o Puchar Starosty Wysokomazowiecki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dnia podsiania umowy do dnia 16.12.2015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Mazowi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 zł</w:t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ytuaktu"/>
        <w:numPr>
          <w:ilvl w:val="0"/>
          <w:numId w:val="0"/>
        </w:numPr>
        <w:ind w:left="4963" w:hanging="0"/>
        <w:jc w:val="left"/>
        <w:rPr>
          <w:szCs w:val="24"/>
        </w:rPr>
      </w:pPr>
      <w:r>
        <w:rPr>
          <w:szCs w:val="24"/>
        </w:rPr>
        <w:t>PRZEWODNICZĄCY ZARZĄDU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Bogdan Ziel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dzi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do uchwały Nr 11/37/2015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 dnia 25 marca 2015 roku</w:t>
      </w:r>
    </w:p>
    <w:p>
      <w:pPr>
        <w:pStyle w:val="Normal"/>
        <w:jc w:val="right"/>
        <w:rPr/>
      </w:pPr>
      <w:r>
        <w:rPr/>
      </w:r>
    </w:p>
    <w:p>
      <w:pPr>
        <w:pStyle w:val="Tytuaktu"/>
        <w:numPr>
          <w:ilvl w:val="0"/>
          <w:numId w:val="4"/>
        </w:numPr>
        <w:spacing w:before="0" w:after="0"/>
        <w:ind w:left="0" w:firstLine="289"/>
        <w:rPr/>
      </w:pPr>
      <w:r>
        <w:rPr/>
        <w:t xml:space="preserve">Wykaz podmiotów, których oferty zostały odrzucone </w:t>
        <w:br/>
        <w:t xml:space="preserve">z powodu niespełnienia wymogów formalno - prawnych </w:t>
      </w:r>
    </w:p>
    <w:p>
      <w:pPr>
        <w:pStyle w:val="Tytuaktu"/>
        <w:numPr>
          <w:ilvl w:val="0"/>
          <w:numId w:val="4"/>
        </w:numPr>
        <w:spacing w:before="0" w:after="0"/>
        <w:ind w:left="0" w:firstLine="289"/>
        <w:rPr/>
      </w:pPr>
      <w:r>
        <w:rPr/>
        <w:t xml:space="preserve">w sferze wspierania i upowszechniania kultury fizycznej </w:t>
        <w:br/>
        <w:t xml:space="preserve">i sportu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3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szCs w:val="24"/>
              </w:rPr>
              <w:t xml:space="preserve">Mazowiecko- Podlaski Klub Karate, ul. Parkowa 8, 18-230 Ciechanowiec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Cs/>
              </w:rPr>
            </w:pPr>
            <w:r>
              <w:rPr>
                <w:szCs w:val="24"/>
              </w:rPr>
              <w:t>Puchar Polski Kyokushin Karate IBK 2015</w:t>
            </w:r>
          </w:p>
        </w:tc>
      </w:tr>
    </w:tbl>
    <w:p>
      <w:pPr>
        <w:pStyle w:val="Rozdzia"/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0"/>
        </w:numPr>
        <w:ind w:left="4254" w:firstLine="709"/>
        <w:rPr>
          <w:szCs w:val="24"/>
        </w:rPr>
      </w:pPr>
      <w:r>
        <w:rPr>
          <w:szCs w:val="24"/>
        </w:rPr>
        <w:t>PRZEWODNICZĄCY ZARZĄDU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Bogdan Zieliński</w:t>
      </w:r>
    </w:p>
    <w:p>
      <w:pPr>
        <w:pStyle w:val="Rozdzia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b w:val="false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482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Starostwo Powiatowe Wysokie Mazowieckie</dc:creator>
  <dc:description/>
  <cp:keywords/>
  <dc:language>en-US</dc:language>
  <cp:lastModifiedBy>admin</cp:lastModifiedBy>
  <cp:lastPrinted>2015-03-26T10:59:00Z</cp:lastPrinted>
  <dcterms:modified xsi:type="dcterms:W3CDTF">2015-03-26T12:41:00Z</dcterms:modified>
  <cp:revision>88</cp:revision>
  <dc:subject/>
  <dc:title>GGSSS SGS</dc:title>
</cp:coreProperties>
</file>