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..</w:t>
      </w:r>
    </w:p>
    <w:p>
      <w:pPr>
        <w:pStyle w:val="Normal"/>
        <w:jc w:val="both"/>
        <w:rPr/>
      </w:pPr>
      <w:r>
        <w:rPr/>
        <w:t>została zawarta w dniu ..................................w Wysokiem Mazowieckiem, pomiędzy:</w:t>
      </w:r>
    </w:p>
    <w:p>
      <w:pPr>
        <w:pStyle w:val="Normal"/>
        <w:jc w:val="both"/>
        <w:rPr/>
      </w:pPr>
      <w:r>
        <w:rPr/>
        <w:t xml:space="preserve">Powiatem Wysokomazowieckim, ul. Ludowa 15A, 18-200 Wysokie Mazowieckie </w:t>
        <w:br/>
        <w:t>NIP 7221600038 – Starostwem Powiatowym w Wysokiem Mazowieckiem ul. Ludowa 15A, 18-200 Wysokie Mazowieckie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dana Zielińskiego – Starostę Wysokomazowi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ka Gruchałę – Wicestarostę Wysokomazowieckiego</w:t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”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mowę zawarto w wyniku przeprowadzenia postępowania o udzielenie zamówienia publicznego w trybie przetargu nieograniczonego, na podstawie przepisów ustawy </w:t>
        <w:br/>
        <w:t xml:space="preserve">z 29 stycznia 2004 roku – Prawo zamówień publicznych (Dz. U. z 2015 r. poz. 2164 </w:t>
        <w:br/>
        <w:t xml:space="preserve">z późn. zm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wyniku postępowania o udzielenie zamówienia publicznego w trybie przetargu nieograniczonego Zamawiający zleca, a Wykonawca, na zasadach określonych w niniejszej umowie, zobowiązuje się do wykonania i dostawy tablic rejestracyjnych do siedziby Zamawiającego w następujących rodzajach, odmianach i ilościach:</w:t>
      </w:r>
    </w:p>
    <w:p>
      <w:pPr>
        <w:pStyle w:val="Normal"/>
        <w:jc w:val="both"/>
        <w:rPr/>
      </w:pPr>
      <w:r>
        <w:rPr/>
        <w:t>- tablice samochodowe jednorzędowe i dwurzędowe zwyczajne – 12000 kpl.</w:t>
      </w:r>
    </w:p>
    <w:p>
      <w:pPr>
        <w:pStyle w:val="Normal"/>
        <w:jc w:val="both"/>
        <w:rPr/>
      </w:pPr>
      <w:r>
        <w:rPr/>
        <w:t>- tablice do przyczep jednorzędowe i dwurzędowe – 1000 szt.</w:t>
      </w:r>
    </w:p>
    <w:p>
      <w:pPr>
        <w:pStyle w:val="Normal"/>
        <w:jc w:val="both"/>
        <w:rPr/>
      </w:pPr>
      <w:r>
        <w:rPr/>
        <w:t>- tablice motocyklowe i ciągnikowe – 2500 szt.</w:t>
      </w:r>
    </w:p>
    <w:p>
      <w:pPr>
        <w:pStyle w:val="Normal"/>
        <w:jc w:val="both"/>
        <w:rPr/>
      </w:pPr>
      <w:r>
        <w:rPr/>
        <w:t>- tablice motorowerowe – 600 szt.</w:t>
      </w:r>
    </w:p>
    <w:p>
      <w:pPr>
        <w:pStyle w:val="Normal"/>
        <w:jc w:val="both"/>
        <w:rPr/>
      </w:pPr>
      <w:r>
        <w:rPr/>
        <w:t>2. Zamawiający zastrzega sobie prawo do zmniejszenia ilości zamawianych tablic, określonych w ust. 1 stosownie do bieżących potrzeb Zamawiającego. Wykonawcy nie przysługuje z tego tytułu żadne roszczenie.</w:t>
      </w:r>
    </w:p>
    <w:p>
      <w:pPr>
        <w:pStyle w:val="Normal"/>
        <w:jc w:val="both"/>
        <w:rPr/>
      </w:pPr>
      <w:r>
        <w:rPr/>
        <w:t xml:space="preserve">3. Tablice rejestracyjne, o których mowa w ust. 1 Wykonawca zobowiązuje się wykonać zgodnie z obowiązującymi normami i wymogami określonymi w rozporządzeniu Ministra Infrastruktury z dnia 22 lipca 2002 roku w sprawie rejestracji i oznaczania pojazdów </w:t>
        <w:br/>
        <w:t>(Dz. U. z 2016 r. poz. 103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, w zależności od bieżącego zapotrzebowania Zamawiającego, do wykonania i dostawy tablic rejestracyjnych objętych niniejszą umową w kompletach lub jako tablice pojedyncze.</w:t>
      </w:r>
    </w:p>
    <w:p>
      <w:pPr>
        <w:pStyle w:val="Normal"/>
        <w:jc w:val="both"/>
        <w:rPr/>
      </w:pPr>
      <w:r>
        <w:rPr/>
        <w:t xml:space="preserve">2. Wykonawca zobowiązuje się do dostarczenia wykonanych tablic rejestracyjnych </w:t>
        <w:br/>
        <w:t xml:space="preserve">do siedziby Zamawiającego na własny koszt, a także do właściwego opakowania tablic, </w:t>
        <w:br/>
        <w:t>tj. tablice będą pakowane w foliowe woreczki, a następnie w opakowanie zbiorcze-kartony.</w:t>
      </w:r>
    </w:p>
    <w:p>
      <w:pPr>
        <w:pStyle w:val="Normal"/>
        <w:jc w:val="both"/>
        <w:rPr/>
      </w:pPr>
      <w:r>
        <w:rPr/>
        <w:t xml:space="preserve">3. Wykonawca będzie dostarczał tablice rejestracyjne sukcesywnie – partiami, według bieżących potrzeb Zamawiającego (zlecenia jednostkowe). Każdorazowa dostawa dokumentowana będzie protokołem dostawy – odbioru tablic, sporządzonym przez Wykonawcę. Protokół będzie określał co najmniej: datę dostawy, ilość, rodzaj, odmiany </w:t>
        <w:br/>
        <w:t>i wyróżniki literowo-cyfrowe dostarczonych tablic, a także imię i nazwisko osoby sporządzającej dokument lub realizujących dostawę ze strony Wykonawcy.</w:t>
      </w:r>
    </w:p>
    <w:p>
      <w:pPr>
        <w:pStyle w:val="Normal"/>
        <w:jc w:val="both"/>
        <w:rPr/>
      </w:pPr>
      <w:r>
        <w:rPr/>
        <w:t xml:space="preserve">4. Ilość tablic rejestracyjnych dostarczonych w poszczególnych partiach, ich rodzaj </w:t>
        <w:br/>
        <w:t>i odmiany, a także odpowiednie wyróżniki literowo-cyfrowe będą każdorazowo określane przez Zamawiającego.</w:t>
      </w:r>
    </w:p>
    <w:p>
      <w:pPr>
        <w:pStyle w:val="Normal"/>
        <w:jc w:val="both"/>
        <w:rPr/>
      </w:pPr>
      <w:r>
        <w:rPr/>
        <w:t xml:space="preserve">5. Wykonawca zobowiązuje się dostarczyć tablice rejestracyjne, wykonane zgodnie </w:t>
        <w:br/>
        <w:t xml:space="preserve">z bieżącym zapotrzebowaniem Zamawiającego, w terminie nie dłuższym niż 3 dni robocze </w:t>
        <w:br/>
        <w:t xml:space="preserve">od dnia otrzymania jednostkowego zlecenia, a w przypadkach awaryjnych do 24 godzin </w:t>
        <w:br/>
        <w:t>od złożenia zlecenia przez Zamawiającego.</w:t>
      </w:r>
    </w:p>
    <w:p>
      <w:pPr>
        <w:pStyle w:val="Normal"/>
        <w:jc w:val="both"/>
        <w:rPr/>
      </w:pPr>
      <w:r>
        <w:rPr/>
        <w:t xml:space="preserve">Zlecenia będą przekazywane Wykonawcy przez osoby upoważnione przez Zamawiającego- </w:t>
        <w:br/>
        <w:t>w formie pisemnej, za pośrednictwem faksu lub telefonicznie.</w:t>
      </w:r>
    </w:p>
    <w:p>
      <w:pPr>
        <w:pStyle w:val="Normal"/>
        <w:jc w:val="both"/>
        <w:rPr/>
      </w:pPr>
      <w:r>
        <w:rPr/>
        <w:t>6. Wykonawca zobowiązuje się do przestrzegania w trakcie realizacji umowy obowiązujących przepisów określających warunki produkcji i dystrybucji tablic rejestracyjnych, a także do posiadania przez cały okres ważności niniejszej umowy, aktualnych certyfikatów na wytwarzanie tablic rejestracyjnych i zezwolenia na ich produkcję.</w:t>
      </w:r>
    </w:p>
    <w:p>
      <w:pPr>
        <w:pStyle w:val="Normal"/>
        <w:jc w:val="both"/>
        <w:rPr/>
      </w:pPr>
      <w:r>
        <w:rPr/>
        <w:t>7. Wykonawca zobowiązuje się do posiadania polisy lub innego dokumentu potwierdzającego, że jest ubezpieczony od odpowiedzialności cywilnej w zakresie prowadzonej działalności,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iniejsza Umowa jest zawarta na czas określony od dnia ....................................................... do dnia .............................................................................. </w:t>
      </w:r>
    </w:p>
    <w:p>
      <w:pPr>
        <w:pStyle w:val="Normal"/>
        <w:jc w:val="both"/>
        <w:rPr/>
      </w:pPr>
      <w:r>
        <w:rPr/>
        <w:t>2. Umowa wygasa z chwilą wyczerpania się kwoty brutto, o której mowa w § 4 ust. 1, lub ilości tablic rejestracyjnych określonych w § 1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 wykonanie przedmiotu umowy Wykonawca otrzyma wynagrodzenie zgodnie ze złożoną w postępowaniu o udzielenie zamówienia publicznego ofertą z dnia ........................................, która stanowi integralną część niniejszej umowy w wysokości netto .............................</w:t>
      </w:r>
      <w:r>
        <w:rPr>
          <w:b/>
        </w:rPr>
        <w:t xml:space="preserve"> </w:t>
      </w:r>
      <w:r>
        <w:rPr/>
        <w:t>złotych (słownie zł: ..................................................................................................................................)</w:t>
      </w:r>
      <w:r>
        <w:rPr>
          <w:b/>
        </w:rPr>
        <w:t xml:space="preserve"> </w:t>
      </w:r>
      <w:r>
        <w:rPr/>
        <w:t>plus podatek VAT w wysokości ........................................................zł co stanowi kwotę brutto ....................................................................................................................................................zł (słownie zł: 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rzelewem na konto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erminie 14 dni od daty otrzymania prawidłowo wystawionych faktury.</w:t>
      </w:r>
    </w:p>
    <w:p>
      <w:pPr>
        <w:pStyle w:val="Normal"/>
        <w:jc w:val="both"/>
        <w:rPr/>
      </w:pPr>
      <w:r>
        <w:rPr/>
        <w:t>2. Zgodnie z ofertą ceny netto i ceny brutto za 1 sztukę poszczególnych rodzajów i odmian tablic rejestracyjnych wynoszą:</w:t>
      </w:r>
    </w:p>
    <w:p>
      <w:pPr>
        <w:pStyle w:val="Normal"/>
        <w:jc w:val="both"/>
        <w:rPr/>
      </w:pPr>
      <w:r>
        <w:rPr/>
        <w:t>a) tablice samochodowe jednorzędowe i dwurzędowe</w:t>
      </w:r>
    </w:p>
    <w:p>
      <w:pPr>
        <w:pStyle w:val="Normal"/>
        <w:jc w:val="both"/>
        <w:rPr/>
      </w:pPr>
      <w:r>
        <w:rPr/>
        <w:t>netto.......................... zł. słownie zł:.................................................................................</w:t>
      </w:r>
    </w:p>
    <w:p>
      <w:pPr>
        <w:pStyle w:val="Normal"/>
        <w:jc w:val="both"/>
        <w:rPr/>
      </w:pPr>
      <w:r>
        <w:rPr/>
        <w:t>brutto.........................zł. słownie zł:..................................................................................</w:t>
      </w:r>
    </w:p>
    <w:p>
      <w:pPr>
        <w:pStyle w:val="Normal"/>
        <w:jc w:val="both"/>
        <w:rPr/>
      </w:pPr>
      <w:r>
        <w:rPr/>
        <w:t>b) tablice do przyczep jednorzędowe i dwurzędowe</w:t>
      </w:r>
    </w:p>
    <w:p>
      <w:pPr>
        <w:pStyle w:val="Normal"/>
        <w:jc w:val="both"/>
        <w:rPr/>
      </w:pPr>
      <w:r>
        <w:rPr/>
        <w:t>netto..........................zł. słownie zł:..................................................................................</w:t>
      </w:r>
    </w:p>
    <w:p>
      <w:pPr>
        <w:pStyle w:val="Normal"/>
        <w:jc w:val="both"/>
        <w:rPr/>
      </w:pPr>
      <w:r>
        <w:rPr/>
        <w:t>brutto........................zł. słownie zł:...................................................................................</w:t>
      </w:r>
    </w:p>
    <w:p>
      <w:pPr>
        <w:pStyle w:val="Normal"/>
        <w:jc w:val="both"/>
        <w:rPr/>
      </w:pPr>
      <w:r>
        <w:rPr/>
        <w:t>c) tablice motocyklowe i ciągnikowe</w:t>
      </w:r>
    </w:p>
    <w:p>
      <w:pPr>
        <w:pStyle w:val="Normal"/>
        <w:jc w:val="both"/>
        <w:rPr/>
      </w:pPr>
      <w:r>
        <w:rPr/>
        <w:t>netto.........................zł. słownie zł:...................................................................................</w:t>
      </w:r>
    </w:p>
    <w:p>
      <w:pPr>
        <w:pStyle w:val="Normal"/>
        <w:jc w:val="both"/>
        <w:rPr/>
      </w:pPr>
      <w:r>
        <w:rPr/>
        <w:t>brutto........................zł. słownie zł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tablice motorowerowe</w:t>
      </w:r>
    </w:p>
    <w:p>
      <w:pPr>
        <w:pStyle w:val="Normal"/>
        <w:jc w:val="both"/>
        <w:rPr/>
      </w:pPr>
      <w:r>
        <w:rPr/>
        <w:t>netto.........................zł. słownie zł:...................................................................................</w:t>
      </w:r>
    </w:p>
    <w:p>
      <w:pPr>
        <w:pStyle w:val="Normal"/>
        <w:jc w:val="both"/>
        <w:rPr/>
      </w:pPr>
      <w:r>
        <w:rPr/>
        <w:t>brutto.......................zł. słownie zł: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Ceny jednostkowe, o których mowa w ust. 2 są stałe i nie podlegają zmianie w okresie obowiązywania umowy</w:t>
      </w:r>
    </w:p>
    <w:p>
      <w:pPr>
        <w:pStyle w:val="Normal"/>
        <w:jc w:val="both"/>
        <w:rPr/>
      </w:pPr>
      <w:r>
        <w:rPr/>
        <w:t xml:space="preserve">4. Podstawą rozliczenia za każdorazową dostawę tablic rejestracyjnych stanowi oryginał faktury VAT wraz z protokołem dostawy-odbioru potwierdzonym przez Zamawiającego. </w:t>
      </w:r>
    </w:p>
    <w:p>
      <w:pPr>
        <w:pStyle w:val="Normal"/>
        <w:jc w:val="both"/>
        <w:rPr/>
      </w:pPr>
      <w:r>
        <w:rPr/>
        <w:t>5. Za dzień płatności Strony będą uważały datę przekazania przez Zamawiającego do banku polecenia,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do przedkładania Zamawiającemu, na jego pisemne wezwanie aktualnych zezwoleń i certyfikatów na produkowane tablice rejestracyjne. Nie przedłożenie wymaganych dokumentów w terminie 14 dni od daty otrzymania wezwania może stanowić podstawę do odstąpienia od umowy przez Zamawiającego.</w:t>
      </w:r>
    </w:p>
    <w:p>
      <w:pPr>
        <w:pStyle w:val="Normal"/>
        <w:jc w:val="both"/>
        <w:rPr/>
      </w:pPr>
      <w:r>
        <w:rPr/>
        <w:t xml:space="preserve">2. W przypadku stwierdzenia przez Zamawiającego partii wadliwych tablic rejestracyjnych (wykonanych niezgodnie z wymaganiami określonymi w § 1 ust. 3 niniejszej umowy lub uszkodzonych), Wykonawca zobowiązuje się do niezwłocznej ich wymiany, w terminie nie dłuższym niż 5 dni roboczych od daty pisemnego lub przekazanego za pośrednictwem faksu zawiadomienia, na wolne od wad i ponosi koszty tej wymiany. W przypadku braków ilościowych w opakowaniach zbiorczych tablic, uzupełnienie dostawy następuje niezwłocznie na koszt Wykonawcy, w terminie nie dłuższym niż 5 dni roboczych od daty zgłoszenia braków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płaci Zamawiającemu karę umowną: </w:t>
      </w:r>
    </w:p>
    <w:p>
      <w:pPr>
        <w:pStyle w:val="Normal"/>
        <w:jc w:val="both"/>
        <w:rPr/>
      </w:pPr>
      <w:r>
        <w:rPr/>
        <w:t xml:space="preserve">1) za odstąpienie od realizacji umowy z przyczyn, za które odpowiada Wykonawca </w:t>
        <w:br/>
        <w:t xml:space="preserve">w wysokości 10 % łącznej wartości umowy brutto, o której mowa w § 4 ust. 1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) za zwłokę w realizacji poszczególnych dostaw-zleceń jednostkowych, a także </w:t>
        <w:br/>
        <w:t>za opóźnienia w usunięciu wad, w wysokości 0,5% wartości brutto niezrealizowanej części dostawy za każdy dzień opóźnienia,</w:t>
      </w:r>
    </w:p>
    <w:p>
      <w:pPr>
        <w:pStyle w:val="Normal"/>
        <w:jc w:val="both"/>
        <w:rPr/>
      </w:pPr>
      <w:r>
        <w:rPr/>
        <w:t xml:space="preserve">2. Niezależnie od kar umownych strony mogą dochodzić odszkodowania uzupełniającego </w:t>
        <w:br/>
        <w:t>na zasadach ogólnych określonych w Kodeksie Cywilnym, w przypadku poniesienia szkody przewyższającej wartość kar umow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miana postanowień niniejszej umowy może nastąpić za zgodą obu stron wyrażoną na piśmie, pod rygorem nieważności.</w:t>
      </w:r>
    </w:p>
    <w:p>
      <w:pPr>
        <w:pStyle w:val="Normal"/>
        <w:jc w:val="both"/>
        <w:rPr/>
      </w:pPr>
      <w:r>
        <w:rPr/>
        <w:t>2. 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niniejszą umową mają zastosowanie przepisy Kodeksu cywilnego, ustawy – Prawo zamówień publicznych oraz specyfikacji istotnych warunków zamówienia, zgodnie z którą było prowadzone postępowanie o udzielenie zamówienia publicznego.</w:t>
      </w:r>
    </w:p>
    <w:p>
      <w:pPr>
        <w:pStyle w:val="Normal"/>
        <w:jc w:val="both"/>
        <w:rPr/>
      </w:pPr>
      <w:r>
        <w:rPr/>
        <w:t>2. Ewentualne spory rozpatrywane będą przez sąd miejscowo właściwy dla siedziby Zamawiającego.</w:t>
      </w:r>
    </w:p>
    <w:p>
      <w:pPr>
        <w:pStyle w:val="Normal"/>
        <w:jc w:val="both"/>
        <w:rPr/>
      </w:pPr>
      <w:r>
        <w:rPr/>
        <w:t>3. Umowę niniejszą sporządzono w 3 egzemplarzach, 2 dla Zamawiającego, 1 dl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                                                                   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…………………………</w:t>
      </w:r>
      <w:r>
        <w:rPr/>
        <w:t>..</w:t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1:00Z</dcterms:created>
  <dc:creator>Krzysiek</dc:creator>
  <dc:description/>
  <cp:keywords/>
  <dc:language>en-US</dc:language>
  <cp:lastModifiedBy>admin</cp:lastModifiedBy>
  <cp:lastPrinted>2017-01-24T11:08:00Z</cp:lastPrinted>
  <dcterms:modified xsi:type="dcterms:W3CDTF">2017-01-26T10:58:00Z</dcterms:modified>
  <cp:revision>8</cp:revision>
  <dc:subject/>
  <dc:title>Załącznik nr 5 do SIWZ</dc:title>
</cp:coreProperties>
</file>