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.0012.2.4.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z posiedzenia nr 13/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i Oświaty, Kultury i Sport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1 lipca 2016 r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przewodnictwem Waldemara Stanisława Kikolskiego przewodniczącego komis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siedzeniu udział wzięli członkowie komisji oraz zaproszeni goście (listy obecności                   w załączeniu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ponowany porządek posie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jęcie porządku posie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Rozpatrzenie projektu uchwały Rady Powiatu Wysokomazowieckiego w sprawie zmiany uchwały w sprawie utworzenia Centrum Obsługi Jednostek Powiatowych                w Wysokiem Mazowiecki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1-2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ewodniczący komisji</w:t>
      </w:r>
      <w:r>
        <w:rPr>
          <w:sz w:val="24"/>
          <w:szCs w:val="24"/>
        </w:rPr>
        <w:t xml:space="preserve"> powitał przybyłych członków komisji oraz zaproszonych gości. Odczytał proponowany porządek posiedzenia i zapytał, czy są uwagi lub propozycje zmian. Uwag i zmian nie zgłoszono. Zaproponował głosowanie. Za przyjęciem porządku posiedzenia opowiedziało się 4 członków komisji, przeciw 0, wstrzymało się od głosu 0. Porządek posiedzenia został przyjęty jednogłośni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3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tarosta</w:t>
      </w:r>
      <w:r>
        <w:rPr>
          <w:sz w:val="24"/>
          <w:szCs w:val="24"/>
        </w:rPr>
        <w:t xml:space="preserve"> omówił projekt uchwały Rady Powiatu Wysokomazowieckiego w sprawie zmiany uchwały w sprawie utworzenia Centrum Obsługi Jednostek Powiatowych w Wysokiem Mazowieckiem. (materiał w załączeniu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yjaśnił, iż Centrum Obsługi Jednostek Powiatowych w Wysokiem Mazowieckiem przejmuje Zespół Szkół Ogólnokształcących i Zawodowych w Czyżewie, gdzie zapewni obsługę                            w szczególności administracyjną, finansową i organizacyjn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wodniczący komisji</w:t>
      </w:r>
      <w:r>
        <w:rPr>
          <w:sz w:val="24"/>
          <w:szCs w:val="24"/>
        </w:rPr>
        <w:t xml:space="preserve"> zapytał, czy są pytania w związku z przedstawionym projektem uchwały? Pytań nie zgłoszono. Zaproponował głosowanie. Za pozytywnym zaopiniowaniem projektu uchwały opowiedziało się 5 członków komisji (jednogłośnie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4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owadzący</w:t>
      </w:r>
      <w:r>
        <w:rPr>
          <w:sz w:val="24"/>
          <w:szCs w:val="24"/>
        </w:rPr>
        <w:t xml:space="preserve"> posiedzenie poinformował, iż kolejny punkt porządku to sprawy różne. Zapytał, czy członkowie komisji chcieliby w tym punkcie zabrać gło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osta </w:t>
      </w:r>
      <w:r>
        <w:rPr>
          <w:sz w:val="24"/>
          <w:szCs w:val="24"/>
        </w:rPr>
        <w:t>przedstawił informację ze spotkania z dyrektorami szkół ponadginazjalnych                           o przebiegu rekrutacji na rok szkolny 2016/2017. Wyjaśnił, że do Zespołu Szkół Zawodowych w Wysokiem Mazowieckiem wpłynęło 115 złożonych oryginałów świadectw i zaświadczeń,                           do ZSOiP w Wysokiem Mazowieckiem 95, CKZ w Wysokiem Mazowieckiem 82, ZSO i Z                            w Ciechanowcu 104, do ZSO i Z w Czyżewie 37 i do ZSR w Krzyżewie 14. Termin składania dokumentacji upływa 14 lipca br. Nadmienił, że jest to niezadawalająca liczba złożonych dokumentów i ma nadzieję , że nie będzie niższa jak  w roku ubiegły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stępnie poinformował, iż wpłynęło pismo dyrektora ZSOiZ w Ciechanowcu z prośbą                               o wyrażenie zgody na zatrudnienie z dniem 1 września 2016 roku „kierownika sekcji przedmiotów artystycznych”. Zgodnie z rozporządzeniem Ministra Kultury i Dziedzictwa Narodowego w sprawie szczegółowych warunków i sposobu oceniania, klasyfikowania                          i promowania uczniów w publicznych szkołach artystycznych dyrektor nie może być jednocześnie przewodniczącym „Państwowej Komisji Egzaminacyjnej” i członkiem „Zespołu Egzaminacyjnego”. Przewodniczącym Zespołu Egzaminacyjnego musi być nauczyciel posiadający kwalifikacje artystyczne i jednocześnie zajmować stanowisko kierownicze.                  W związku z powyższym zostanie przeprowadzona  procedura postępowania w/w spraw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Członkowie komisji zapoznali się z przedstawionymi informacjam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5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wiązku z wyczerpaniem tematów przewodniczący komisji podziękował członkom komisji oraz zaproszonym gościom za przybycie i dokonał zamknięcia posie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</w:t>
      </w:r>
    </w:p>
    <w:p>
      <w:pPr>
        <w:pStyle w:val="Normal"/>
        <w:spacing w:lineRule="auto" w:line="360"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Waldemar Stanisław Kikolski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3:00Z</dcterms:created>
  <dc:creator>user</dc:creator>
  <dc:description/>
  <cp:keywords/>
  <dc:language>en-US</dc:language>
  <cp:lastModifiedBy>admin</cp:lastModifiedBy>
  <cp:lastPrinted>2016-07-21T09:30:00Z</cp:lastPrinted>
  <dcterms:modified xsi:type="dcterms:W3CDTF">2016-11-29T09:47:00Z</dcterms:modified>
  <cp:revision>15</cp:revision>
  <dc:subject/>
  <dc:title/>
</cp:coreProperties>
</file>