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kern w:val="2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2"/>
          <w:sz w:val="16"/>
          <w:szCs w:val="16"/>
        </w:rPr>
        <w:t>REJESTRY I EWIDENCJE  PROWADZONE W  WYDZIALE  ROLNICTWA, OCHRONY ŚRODOWISKA</w:t>
        <w:br/>
        <w:t xml:space="preserve"> I ARCHITEKTU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kern w:val="2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2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90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6"/>
                <w:szCs w:val="16"/>
              </w:rPr>
              <w:t>Nazw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6"/>
                <w:szCs w:val="16"/>
              </w:rPr>
              <w:t>Rejestr kart wędkarskich oraz łowiectwa podwodnego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6"/>
                <w:szCs w:val="16"/>
              </w:rPr>
              <w:t>Podstaw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6"/>
                <w:szCs w:val="16"/>
              </w:rPr>
              <w:t>prowadzenia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6"/>
                <w:szCs w:val="16"/>
              </w:rPr>
              <w:t>Ustawa o rybactwie śródlądowy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6"/>
                <w:szCs w:val="16"/>
              </w:rPr>
              <w:t>Zawartość rejestru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6"/>
                <w:szCs w:val="16"/>
              </w:rPr>
              <w:t xml:space="preserve">Rejestr zawiera zestawienie kart wędkarskich wydanych mieszkańcom powiatu przez Starostę Wysokomazowieckiego oraz dane osoby, której została wydana karta wędkarska lub łowiectwa podwodnego, numer karty oraz datę jej wydania.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6"/>
                <w:szCs w:val="16"/>
              </w:rPr>
              <w:t>Zasady udostępniania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6"/>
                <w:szCs w:val="16"/>
              </w:rPr>
              <w:t xml:space="preserve">Dane z rejestrów udostępniane są na podstawie przepisów ustawy o ochronie danych osobowych, w siedzibie Starostwa Powiatowego w pok. nr 36, w godzinach urzędowania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02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widencja łodzi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dstawa prowadzenia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zporządzenie Ministra Rolnictwa i Rozwoju Wsi w sprawie połowu ryb oraz warunków chowu, hodowli </w:t>
              <w:br/>
              <w:t xml:space="preserve">i połowu innych organizmów żyjących w wodzie.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wartość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ejestr zawiera dane o sprzęcie pływającym służącym do połowu ryb zarejestrowanym przez Starostę Wysokomazowieckiego, dane osobowe posiadacza sprzętu, nadany numer rejestracyjny, dane sprzętu pływającego.   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ady udostępniani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ne z rejestrów udostępniane są na podstawie przepisów ustawy o ochronie danych osobowych, w siedzibie starostwa powiatowego w pok. nr 36, w godzinach urzędowania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02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jestr społecznych strażników straży rybackiej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dstawa prowadzenia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tawa o rybactwie śródlądowym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wartość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jestr społecznych strażników straży rybackiej.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ady udostępniani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ne z rejestrów udostępniane są na podstawie przepisów ustawy o ochronie danych osobowych, w siedzibie starostwa powiatowego w pok. nr 36, w godzinach urzędowania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02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jestr użytkowników środowiska w zakresie gospodarki odpadami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dstawa prowadzenia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tawa o odpadach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wartość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jestr zawiera informacje o podmiotach, które otrzymały decyzję zawierającą program gospodarki odpadami niebezpiecznymi, zezwolenie na odzysk, unieszkodliwienie, zbieranie i transport odpadów.    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ady udostępniani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ne z rejestrów udostępniane są na podstawie przepisów tytułu I-dział IV- Informacje o środowisku- Prawo ochrony środowiska, w siedzibie starostwa powiatowego pok. nr 35, w godzinach urzędowania.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02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ejestr posiadaczy odpadów zwolnionych z uzyskania zezwolenia na zbieranie i transport odpadów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dstawa prowadzenia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tawa o odpadach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wartość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jestr zawiera charakterystykę posiadacza odpadów, kod i rodzaj odpadów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ady udostępniani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ne z rejestrów udostępniane są na podstawie przepisów tytułu I-dział IV- Informacje o środowisku- Prawo ochrony środowiska, w siedzibie starostwa powiatowego w pok. nr 35, w godzinach urzędowania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02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jestr roślin i zwierząt egzotycznych podlegających ochronie przetrzymywanych lub hodowanych na terenie Powiatu Wysokomazowieckiego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dstawa prowadzenia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tawa o ochronie przyrody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wartość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jestr zawiera zestawienie roślin i zwierząt egzotycznych podlegających ochronie- gatunek zwierzęcia, miejsce przetrzymywania, dokumenty stwierdzające legalność. 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ady udostępniani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ne z rejestrów udostępniane są na podstawie przepisów tytułu I-dział IV- Informacje o środowisku- Prawo ochrony środowiska, w siedzibie starostwa powiatowego w pok. nr 35, w godzinach urzędowan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02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ejestr wydanych decyzji dotyczących wyłączenia gruntu z produkcji rolniczej 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dstawa prowadzenia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tawa o ochronie gruntów rolnych i leśnych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wartość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ejestr zawiera wykaz działek wyłączonych z produkcji rolniczej decyzją Starosty Wysokomazowieckiego </w:t>
              <w:br/>
              <w:t>(z podaniem informacji dotyczących numeru ewidencyjnego, położenia działki oraz jej powierzchni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ady udostępniani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ne z rejestrów udostępniane są na podstawie przepisów ustawy o ochronie danych osobowych w siedzibie starostwa powiatowego w pok. nr 7, w godzinach urzędowania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02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jestr gruntów podlegających rekultywacji i zagospodarowaniu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dstawa prowadzenia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tawa o ochronie gruntów rolnych i leśnych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wartość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jestr zawiera wykaz działek zdewastowanych i zdegradowanych podlegających rekultywacji (z podaniem informacji dotyczących numeru ewidencyjnego, położenia działki oraz jej powierzchni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ady udostępniani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ne z rejestrów udostępniane są na podstawie przepisów ustawy o ochronie danych osobowych, w siedzibie starostwa powiatowego w pok. nr 7, w godzinach urzędowani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58:00Z</dcterms:created>
  <dc:creator>-</dc:creator>
  <dc:description/>
  <cp:keywords/>
  <dc:language>en-US</dc:language>
  <cp:lastModifiedBy>admin</cp:lastModifiedBy>
  <dcterms:modified xsi:type="dcterms:W3CDTF">2017-02-23T10:58:00Z</dcterms:modified>
  <cp:revision>2</cp:revision>
  <dc:subject/>
  <dc:title>REJESTRY I EWIDENCJE  PROWADZONE W  WYDZIALE  ROLNICTWA, OCHRONY ŚRODOWISKA</dc:title>
</cp:coreProperties>
</file>