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Wysokie Mazowieckie, 2017.06.09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Komisja Ochrony Zdrow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 Spraw Społe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 xml:space="preserve">OR. 0012.3.4.2017. </w:t>
        <w:tab/>
        <w:tab/>
        <w:tab/>
        <w:tab/>
        <w:tab/>
      </w:r>
      <w:r>
        <w:rPr>
          <w:b/>
        </w:rPr>
        <w:t>Sz. P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  <w:tab/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zapraszam na posiedzenie Komisji Ochrony Zdrowia i Spraw Społecznych, które odbędzie się dnia </w:t>
      </w:r>
      <w:r>
        <w:rPr>
          <w:b/>
          <w:sz w:val="24"/>
          <w:szCs w:val="24"/>
        </w:rPr>
        <w:t xml:space="preserve">19 czerwca 2017 roku (poniedziałek) o godzinie 11.00 </w:t>
      </w:r>
      <w:r>
        <w:rPr>
          <w:sz w:val="24"/>
          <w:szCs w:val="24"/>
        </w:rPr>
        <w:t>w sali Nr 47 Starostwa Powiatowego w Wysokiem Mazowieckiem z następującym porządkiem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twarcie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prawozdanie z działalności Powiatowego Centrum Pomocy Rodzinie w Wysokiem Mazowieckiem za 2016 rok.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prawozdanie z efektów pracy koordynatora rodzinnej pieczy zastępczej za rok 2016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Sprawozdanie z efektów pracy organizatora rodzinnej pieczy zastępczej za rok 2016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Rozpatrzenie projektów uchwał rady powiatu wysokomazowieckiego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57"/>
        <w:rPr>
          <w:sz w:val="24"/>
          <w:szCs w:val="24"/>
        </w:rPr>
      </w:pPr>
      <w:r>
        <w:rPr>
          <w:sz w:val="24"/>
          <w:szCs w:val="24"/>
        </w:rPr>
        <w:t>Zakończenie obrad.</w:t>
        <w:tab/>
        <w:tab/>
        <w:tab/>
        <w:tab/>
      </w:r>
      <w:r>
        <w:rPr>
          <w:sz w:val="24"/>
          <w:szCs w:val="24"/>
          <w:lang w:val="en-US" w:eastAsia="en-US"/>
        </w:rPr>
        <w:tab/>
      </w:r>
    </w:p>
    <w:p>
      <w:pPr>
        <w:pStyle w:val="TextBody"/>
        <w:ind w:left="4248" w:firstLine="113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3825" cy="1217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złonkowie Komisj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rzewodniczący zarządu powiatu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yrektor Szpitala Ogólnego w Wysokiem Mazowieckiem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yrektor PCPR w Wysokiem Mazowieckiem.  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49:00Z</dcterms:created>
  <dc:creator>Wydział Organizacyjny</dc:creator>
  <dc:description/>
  <cp:keywords/>
  <dc:language>en-US</dc:language>
  <cp:lastModifiedBy>admin</cp:lastModifiedBy>
  <cp:lastPrinted>2017-06-09T13:41:00Z</cp:lastPrinted>
  <dcterms:modified xsi:type="dcterms:W3CDTF">2017-06-09T11:41:00Z</dcterms:modified>
  <cp:revision>255</cp:revision>
  <dc:subject/>
  <dc:title>Wysokie Mazowieckie, 11</dc:title>
</cp:coreProperties>
</file>