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Wysokie Mazowieckie, 2018.05.16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Komisja Ochrony Zdrow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Spraw Społecz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OR. 0012.3.3.2018. </w:t>
        <w:tab/>
        <w:tab/>
        <w:tab/>
        <w:tab/>
        <w:tab/>
      </w:r>
      <w:r>
        <w:rPr>
          <w:b/>
        </w:rPr>
        <w:t>Sz. P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ab/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Komisji Ochrony Zdrowia i Spraw Społecznych, które odbędzie się dnia </w:t>
      </w:r>
      <w:r>
        <w:rPr>
          <w:b/>
          <w:sz w:val="24"/>
          <w:szCs w:val="24"/>
        </w:rPr>
        <w:t xml:space="preserve">24 maja 2018 r. (czwartek) o godz. 9.00 </w:t>
      </w:r>
      <w:r>
        <w:rPr>
          <w:sz w:val="24"/>
          <w:szCs w:val="24"/>
        </w:rPr>
        <w:t>w sali konferencyjnej Starostwa Powiatowego w Wysokiem Mazowieckiem, ul. Ludowa 15A z następującym porządkiem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twarcie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patrzenie projektów uchwał rady powiatu wysokomazowieckiego w sprawie: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iany uchwały Nr XIV/98/2012 Rady Powiatu Wysokomazowieckiego z dnia 28 maja 2018 roku,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zatwierdzenia sprawozdania z realizacji rocznego planu finansowego, w tym planu inwestycyjnego, Szpitala Ogólnego w Wysokiem Mazowieckiem za 2017 rok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twierdzenia sprawozdania finansowego Szpitala Ogólnego w Wysokiem Mazowieckiem za 2017 rok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twierdzenia podziału zysku Szpitala Ogólnego w Wysokiem Mazowieckiem za 2017 rok,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zatwierdzenia planu finansowego, w ty planu inwestycyjnego, Szpitala ogólnego w Wysokiem Mazowieckiem na 2018 rok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rażenia opinii dotyczącej zaciągnięcia kredytu bankowego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rażenia zgody na użyczenie nieruchomości i mienia ruchomego o wartości księgowej brutto powyżej 3500,00 złotych, stanowiącego własność lub będącego w użytkowaniu Szpitala Ogólnego w Wysokiem Mazowieckiem,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rażenia zgody na użyczenie nieruchomości i mienia ruchomego o wartości księgowej brutto powyżej 3500,00 złotych, stanowiącego własność lub będącego w użytkowaniu Szpitala Ogólnego w Wysokiem Mazowieckiem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rażenia zgody na zakup środków trwałych,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rażenia zgody na zakup środków trwałych,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rażenia zgody na oddanie w najem części nieruchomości gruntowej oznaczonej nr geodezyjnym 1995/11 z przeznaczeniem na parking szpitalny, będącej w użytkowaniu Szpitala Ogólnego w Wysokiem Mazowieckiem, a stanowiącej własność Powiatu Wysokomazowieckiego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dzielenia dotacji celowej Szpitalowi Ogólnemu w Wysokiem Mazowieckiem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rawy różne. </w:t>
      </w:r>
    </w:p>
    <w:p>
      <w:pPr>
        <w:pStyle w:val="TextBody"/>
        <w:numPr>
          <w:ilvl w:val="0"/>
          <w:numId w:val="3"/>
        </w:numPr>
        <w:ind w:left="360" w:hanging="357"/>
        <w:rPr>
          <w:sz w:val="24"/>
          <w:szCs w:val="24"/>
        </w:rPr>
      </w:pPr>
      <w:r>
        <w:rPr>
          <w:sz w:val="24"/>
          <w:szCs w:val="24"/>
        </w:rPr>
        <w:t>Zakończenie obrad.</w:t>
        <w:tab/>
        <w:tab/>
        <w:tab/>
        <w:tab/>
      </w:r>
    </w:p>
    <w:p>
      <w:pPr>
        <w:pStyle w:val="TextBody"/>
        <w:ind w:left="4248" w:firstLine="113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złonkowie Komisj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zewodniczący zarządu powiatu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yrektor Powiatowego Centrum Pomocy Rodzinie w Wysokiem Mazowieckiem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yrektor Szpitala Ogólnego w Wysokiem Mazowieckiem. 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9:00Z</dcterms:created>
  <dc:creator>Wydział Organizacyjny</dc:creator>
  <dc:description/>
  <cp:keywords/>
  <dc:language>en-US</dc:language>
  <cp:lastModifiedBy>admin</cp:lastModifiedBy>
  <cp:lastPrinted>2018-05-17T11:13:00Z</cp:lastPrinted>
  <dcterms:modified xsi:type="dcterms:W3CDTF">2018-05-17T09:13:00Z</dcterms:modified>
  <cp:revision>273</cp:revision>
  <dc:subject/>
  <dc:title>Wysokie Mazowieckie, 11</dc:title>
</cp:coreProperties>
</file>