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9.05.06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1.3.201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4 maja 2019 roku (wtor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1.00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trzeby inwestycyjne Szpitala Ogólnego w Wysokiem Mazowieckiem </w:t>
      </w:r>
      <w:r>
        <w:rPr>
          <w:b/>
          <w:i/>
          <w:sz w:val="24"/>
          <w:szCs w:val="24"/>
        </w:rPr>
        <w:t xml:space="preserve">( godz. 11.00 spotkanie w Szpitalu Ogólnym w Wysokiem Mazowieckiem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poznanie się ze sprawozdaniem z wykonania budżetu Powiatu Wysokomazowieckiego za 2018 rok oraz informacją o stanie mienia za 2018 rok </w:t>
      </w:r>
      <w:r>
        <w:rPr>
          <w:b/>
          <w:i/>
          <w:sz w:val="24"/>
          <w:szCs w:val="24"/>
        </w:rPr>
        <w:t xml:space="preserve">( godz. 12.30 dalsza część posiedzenia komisji w Starostwie Powiatowym w Wysokiem Mazowieckiem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080</wp:posOffset>
            </wp:positionV>
            <wp:extent cx="2124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 xml:space="preserve">Cecylia Szmurł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Dyrektor Szpitala Ogólnego w Wysokiem Mazowieckiem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Wydział Organizacyjny</dc:creator>
  <dc:description/>
  <cp:keywords/>
  <dc:language>en-US</dc:language>
  <cp:lastModifiedBy>admin</cp:lastModifiedBy>
  <cp:lastPrinted>2019-03-12T09:10:00Z</cp:lastPrinted>
  <dcterms:modified xsi:type="dcterms:W3CDTF">2019-05-07T09:13:00Z</dcterms:modified>
  <cp:revision>373</cp:revision>
  <dc:subject/>
  <dc:title>Wysokie Mazowieckie, 2003</dc:title>
</cp:coreProperties>
</file>