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</w:t>
      </w:r>
      <w:r>
        <w:rPr/>
        <w:t>.……..</w:t>
        <w:tab/>
        <w:tab/>
        <w:tab/>
        <w:tab/>
        <w:tab/>
        <w:t xml:space="preserve">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imię i nazwisko kandydata) </w:t>
        <w:tab/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.…..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wyrażam/nie wyrażam* ) zgodę/y na przetwarzanie danych osobowych zawartych w złożonej ofercie, których obowiązek podania nie wynika z przepisów prawa, przez Starostwo Powiatowe w Wysokiem Mazowieckiem, ul. Ludowa 15A, 18-200 Wysokiem Mazowieckie, reprezentowane przez Starostę Wysokomazowieckiego w celu realizacji procedury rekrutacji w ramach niniejszego naboru, </w:t>
      </w:r>
      <w:r>
        <w:rPr>
          <w:iCs/>
          <w:color w:val="333333"/>
          <w:shd w:fill="FFFFFF" w:val="clear"/>
        </w:rPr>
        <w:t>zgodnie z ustawą z dnia 10 maja 2018 roku o ochronie danych osobowych (Dz. U.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dane te podaję dobrowo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>(podpis kandydat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4:00Z</dcterms:created>
  <dc:creator>a.marchaj</dc:creator>
  <dc:description/>
  <cp:keywords/>
  <dc:language>en-US</dc:language>
  <cp:lastModifiedBy>MarzenaF</cp:lastModifiedBy>
  <cp:lastPrinted>2019-06-13T12:44:00Z</cp:lastPrinted>
  <dcterms:modified xsi:type="dcterms:W3CDTF">2019-06-13T11:08:00Z</dcterms:modified>
  <cp:revision>16</cp:revision>
  <dc:subject/>
  <dc:title/>
</cp:coreProperties>
</file>