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Wysokie Mazowieckie, 2019.11.08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misja Oświaty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raw Społecznych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ultury i Sport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R.0012.4.7.2019.</w:t>
      </w:r>
    </w:p>
    <w:p>
      <w:pPr>
        <w:pStyle w:val="Normal"/>
        <w:spacing w:lineRule="auto" w:line="360"/>
        <w:ind w:left="411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. P.</w:t>
      </w:r>
    </w:p>
    <w:p>
      <w:pPr>
        <w:pStyle w:val="Normal"/>
        <w:spacing w:lineRule="auto" w:line="360"/>
        <w:ind w:left="4820" w:hanging="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...</w:t>
      </w:r>
    </w:p>
    <w:p>
      <w:pPr>
        <w:pStyle w:val="Normal"/>
        <w:spacing w:lineRule="auto" w:line="360"/>
        <w:ind w:left="48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jmie zapraszam na posiedzenie Komisji Oświaty, Spraw Społecznych, Kultury </w:t>
        <w:br/>
        <w:t xml:space="preserve">i Sportu, które odbędzie się dnia </w:t>
      </w:r>
      <w:r>
        <w:rPr>
          <w:b/>
          <w:sz w:val="24"/>
          <w:szCs w:val="24"/>
        </w:rPr>
        <w:t>15 listopad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9 roku (piątek)</w:t>
      </w:r>
      <w:r>
        <w:rPr>
          <w:sz w:val="24"/>
          <w:szCs w:val="24"/>
        </w:rPr>
        <w:t xml:space="preserve"> o godzinie </w:t>
      </w:r>
      <w:r>
        <w:rPr>
          <w:b/>
          <w:sz w:val="24"/>
          <w:szCs w:val="24"/>
        </w:rPr>
        <w:t xml:space="preserve">13.00 </w:t>
      </w:r>
      <w:r>
        <w:rPr>
          <w:sz w:val="24"/>
          <w:szCs w:val="24"/>
        </w:rPr>
        <w:t xml:space="preserve">w sali Nr 47 Starostwa Powiatowego w Wysokiem Mazowieckiem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porządku posied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ozpatrzenie projektów uchwał rady powiatu wysokomazowieckiego w sprawie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364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stalenia trybu udzielania i rozliczania dotacji dla szkół i placówek niepublicznych prowadzonych na terenie powiatu wysokomazowieckiego oraz trybu przeprowadzania kontroli prawidłowości ich pobrania i wykorzystani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364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iaru likwidacji szkół policealnych prowadzonych przez powiat wysokomazowieck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364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enia przekształcenia dotychczasowego trzyletniego Liceum Ogólnokształcącego im. Rotmistrza Witolda Pileckiego w Ciechanowcu w czteroletnie Liceum Ogólnokształcące im. Rotmistrza Witolda Pileckiego w Ciechanowcu wchodzące w skład Zespołu Szkół Ogólnokształcących i Zawodowych w Ciechanowc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364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enia przekształcenia dotychczasowego czteroletniego Technikum im. Rotmistrza Witolda Pileckiego w Ciechanowcu w pięcioletnie Technikum im. Rotmistrza Witolda Pileckiego w Ciechanowcu wchodzące w skład Zespołu Szkól Ogólnokształcących i Zawodowych w Ciechanowc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364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twierdzenia przekształcenia dotychczasowego trzyletniego Liceum Ogólnokształcącego dla Dorosłych w Ciechanowcu w czteroletnie Liceum Ogólnokształcące dla Dorosłych w Ciechanowcu wchodzące w skład Zespołu Szkół Ogólnokształcących i Zawodowych w Ciechanowc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364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enia przekształcenia dotychczasowego trzyletniego Liceum Ogólnokształcącego dla Dorosłych nr II w Wysokiem Mazowieckiem w czteroletnie Liceum Ogólnokształcące dla Dorosłych nr II w Wysokiem Mazowieckiem wchodzące w skład Centrum Kształcenia Zawodowego w Wysokiem Mazowieckie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364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enia przekształcenia dotychczasowego czteroletniego technikum im. Armii Krajowej w Wysokiem Mazowieckiem w pięcioletnie Technikum im. Armii Krajowej w Wysokiem Mazowieckiem wchodzące w skład Centrum Kształcenia Zawodowego w Wysokiem Mazowieckie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364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stwierdzenia przekształcenia dotychczasowego trzyletniego Liceum Ogólnokształcącego dla Dorosłych w Czyżewie w czteroletnie Liceum Ogólnokształcące dla Dorosłych wchodzące w skład Zespołu Szkół Ogólnokształcących i Zawodowych im. Stefana Kardynała Wyszyńskiego w Czyżewi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364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enia przekształcenia dotychczasowego czteroletniego Technikum w Czyżewie w pięcioletnie Technikum w Czyżewie wchodzące w skład Zespołu Szkół Ogólnokształcących i Zawodowych im. Stefana Kardynała Wyszyńskiego w Czyżewi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364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enia przekształcenia dotychczasowego trzyletniego Liceum Ogólnokształcącego w Czyżewie w czteroletnie Liceum Ogólnokształcące w Czyżewie wchodzące w skład Zespołu Szkół Ogólnokształcących i Zawodowych im. Stefana Kardynała Wyszyńskiego w Czyżewi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364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enia przekształcenia dotychczasowego trzyletniego Liceum Ogólnokształcącego w Krzyżewie w czteroletnie Liceum Ogólnokształcące w Krzyżewie wchodzące w skład Zespołu Szkół Rolniczych im. Stefanii Karpowicz w Krzyżewi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364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twierdzenia przekształcenia dotychczasowego czteroletniego Technikum w Krzyżewie w pięcioletnie Technikum w Krzyżewie wchodzące w skład Zespołu Szkół Rolniczych im. Stefanii Karpowicz w Krzyżew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364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enia przekształcenia dotychczasowego trzyletniego Liceum Ogólnokształcącego im. Króla Kazimierza Jagiellończyka w Wysokiem Mazowieckiem w czteroletnie Liceum Ogólnokształcące im. Króla Kazimierza Jagiellończyka w Wysokiem Mazowieckiem wchodzące w skład Zespołu Szkół Ogólnokształcących i Policealnych w Wysokiem Mazowieckie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364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enia przekształcenia dotychczasowego trzyletniego Liceum Ogólnokształcącego dla Dorosłych nr I w Wysokiem Mazowieckiem w czteroletnie Liceum Ogólnokształcące dla Dorosłych nr I w Wysokiem Mazowieckiem wchodzące w skład Zespołu Szkół Ogólnokształcących i Policealnych w Wysokiem Mazowieckie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364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enia przekształcenia dotychczasowego czteroletniego Technikum w Wysokiem Mazowieckiem w pięcioletnie Technikum w Wysokiem Mazowieckiem wchodzące w skład Zespołu Szkół Zawodowych im. Stanisława Staszica w Wysokiem Mazowieckiem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różn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knięcie posiedz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zewodniczący Komisji </w:t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drawing>
          <wp:inline distT="0" distB="0" distL="0" distR="0">
            <wp:extent cx="202882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6"/>
          <w:szCs w:val="26"/>
        </w:rPr>
        <w:t xml:space="preserve">Mariola Joanna Niemyjska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trzymują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Członkowie Komisj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Przewodniczący Zarząd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 w:eastAsia="en-US"/>
        </w:rPr>
        <w:t xml:space="preserve">Dyrektor COJP w Wyskiem Mazowieckiem. </w: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02:00Z</dcterms:created>
  <dc:creator>Wydział Organizacyjny</dc:creator>
  <dc:description/>
  <cp:keywords/>
  <dc:language>en-US</dc:language>
  <cp:lastModifiedBy>admin</cp:lastModifiedBy>
  <cp:lastPrinted>2019-11-08T13:00:00Z</cp:lastPrinted>
  <dcterms:modified xsi:type="dcterms:W3CDTF">2019-11-08T12:01:00Z</dcterms:modified>
  <cp:revision>207</cp:revision>
  <dc:subject/>
  <dc:title>Wysokie Mazowieckie, 2003</dc:title>
</cp:coreProperties>
</file>