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Wysokie Mazowieckie, 05.12.2019 r.</w:t>
      </w:r>
    </w:p>
    <w:p>
      <w:pPr>
        <w:pStyle w:val="Heading1"/>
        <w:rPr>
          <w:b/>
          <w:b/>
        </w:rPr>
      </w:pPr>
      <w:r>
        <w:rPr>
          <w:b/>
        </w:rPr>
        <w:t>Komisja Rewizyjn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R. 0012.5.6.2019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. P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>……………………………………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>……………………………………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</w:rPr>
      </w:pPr>
      <w:r>
        <w:rPr>
          <w:sz w:val="24"/>
        </w:rPr>
        <w:t xml:space="preserve">Zgodnie z § 45 Statutu Powiatu Wysokomazowieckiego wyznaczam przeprowadzenie kontroli Centrum Obsługi Jednostek Powiatowych w Wysokiem Mazowieckiem dniu </w:t>
        <w:br/>
      </w:r>
      <w:r>
        <w:rPr>
          <w:b/>
          <w:sz w:val="24"/>
        </w:rPr>
        <w:t xml:space="preserve">10 grudnia 2019 roku (wtorek) o godz. 12.20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Zakres kontroli: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 xml:space="preserve">- przyznawanie stypendiów Starosty Wysokomazowieckiego   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yznaczam zespół kontrolny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Pan Krzysztof Pełszyk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Pan Stanisław Sławomir Grabowski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Pani Cecylia Szmurło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Pan Andrzej Lubowicki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111" w:firstLine="567"/>
        <w:rPr>
          <w:b/>
          <w:b/>
          <w:sz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63825" cy="12179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56" w:firstLine="708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8" w:right="1418" w:gutter="0" w:header="0" w:top="28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11:43:00Z</dcterms:created>
  <dc:creator>Wydział Organizacyjny</dc:creator>
  <dc:description/>
  <cp:keywords/>
  <dc:language>en-US</dc:language>
  <cp:lastModifiedBy>admin</cp:lastModifiedBy>
  <cp:lastPrinted>2019-12-05T08:27:00Z</cp:lastPrinted>
  <dcterms:modified xsi:type="dcterms:W3CDTF">2019-12-05T07:27:00Z</dcterms:modified>
  <cp:revision>188</cp:revision>
  <dc:subject/>
  <dc:title>Wysokie Mazowieckie, 2003</dc:title>
</cp:coreProperties>
</file>