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27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Wysokie Mazowieckie, 30 stycznia 2020 r.</w:t>
      </w:r>
    </w:p>
    <w:p>
      <w:pPr>
        <w:pStyle w:val="Normal"/>
        <w:tabs>
          <w:tab w:val="clear" w:pos="708"/>
          <w:tab w:val="center" w:pos="127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WO POWIATOWE</w:t>
      </w:r>
    </w:p>
    <w:p>
      <w:pPr>
        <w:pStyle w:val="Normal"/>
        <w:tabs>
          <w:tab w:val="clear" w:pos="708"/>
          <w:tab w:val="center" w:pos="127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>w Wysokiem Mazowieckiem</w:t>
      </w:r>
    </w:p>
    <w:p>
      <w:pPr>
        <w:pStyle w:val="Normal"/>
        <w:tabs>
          <w:tab w:val="clear" w:pos="708"/>
          <w:tab w:val="center" w:pos="127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18-200 Wysokie Mazowiec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ul. Ludowa 15A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BI.6740.3.2.2020.AJ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WIESZ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rosty Wysokomazowiec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11d ust. 5 ustawy z dnia 10 kwietnia 2003 r. o szczególnych zasadach przygotowania </w:t>
        <w:br/>
        <w:t xml:space="preserve">i realizacji inwestycji w zakresie dróg publicznych (tekst jednolity – Dz. U. z 2018 r., poz. 1474); Starosta Wysokomazowiecki zawiadamia, iż na wniosek Wójta Gminy Sokoły z dnia 15 stycznia 2020 r. zostało wszczęte postępowanie administracyjne dotyczące wydania decyzji o zezwoleniu na realizację inwestycji drogowej pn.: Rozbudowa i przebudowa drogi gminnej w miejscowości Roszki – Chrzczony wraz </w:t>
        <w:br/>
        <w:t>z przebudową infrastruktury technicznej” oraz zatwierdzeniem podziału nieruchomośc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kres ww. inwestycji, wg projektu budowlanego, obejmuje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/>
      </w:pPr>
      <w:r>
        <w:rPr>
          <w:sz w:val="22"/>
          <w:szCs w:val="22"/>
        </w:rPr>
        <w:t>rozbudowę i przebudowę nawierzchni jezdni drogi gminnej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przebudowę skrzyżowania z drogą gminną Nr 106368B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budowę i przebudowę zjazdów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przebudowę kolidującej infrastruktury technicznej ( słupy energetyczne)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westycja realizowana będzie na terenie obejmującym działki o nr ewid.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22"/>
          <w:szCs w:val="22"/>
        </w:rPr>
        <w:t>działki stanowiące pas drogowy: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00 – obręb Roszki – Chrzczony, jednostka ewidencyjna Sokoły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ziałki lub ich części, z których korzystanie będzie ograniczon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97, 36/7 (działka z podziału dz. nr 36/1), 35/4 (działka z podziału dz. nr 35/1), 34/4 (działka z podziału dz. nr 34/1), 34/6 (działka z podziału dz. nr 34/2), 33/2 (działka z podziału dz. nr 33) – obręb Roszki – Chrzczony, jednostka ewidencyjna Sokoły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ziałki przewidziane do podziału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kern w:val="2"/>
          <w:sz w:val="22"/>
          <w:szCs w:val="22"/>
          <w:lang w:eastAsia="zh-CN"/>
        </w:rPr>
        <w:t xml:space="preserve">100, 36/1, 35/1, 34/2, 34/1, 33 - </w:t>
      </w:r>
      <w:r>
        <w:rPr>
          <w:sz w:val="22"/>
          <w:szCs w:val="22"/>
        </w:rPr>
        <w:t>obręb Roszki – Chrzczony, jednostka ewidencyjna Sokoły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yśl art. 10 § 1 ustawy Kodeks postępowania administracyjnego, strony postępowania mają prawo do czynnego udziału w każdym stadium postępowania oraz wypowiedzenia się co do zebranych dowodów </w:t>
        <w:br/>
        <w:t>i materiałów oraz zgłoszonych żądań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 aktami sprawy można zapoznać się w Starostwie Powiatowym w Wysokiem Mazowieckiem </w:t>
        <w:br/>
        <w:t>ul. Ludowa 15A, 18-200 Wysokie Mazowieckie w  pokoju nr 33, od poniedziałku do piątku 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, tel. (86) 275 24 17 wew. 41, 43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godnie z art. 49 ustawy Kodeksu postępowania administracyjnego, zawiadomienie niniejsze uważa się za dokonane po upływie 14 dni od dnia publicznego ogłoszenia tj. od daty ukazania się obwieszczenia na tablicy ogłoszeń i stronie internetowej Starostwa Powiatowego w Wysokiem Mazowieckiem, Urzędu Gminy Sokoły oraz w prasie lokalnej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zień publicznego ogłoszenia: 3 lutego 2020 r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49" w:gutter="0" w:header="0" w:top="1134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33:00Z</dcterms:created>
  <dc:creator>Starostwo Powiatowe</dc:creator>
  <dc:description/>
  <cp:keywords/>
  <dc:language>en-US</dc:language>
  <cp:lastModifiedBy>Monika-M</cp:lastModifiedBy>
  <cp:lastPrinted>2018-11-29T14:42:00Z</cp:lastPrinted>
  <dcterms:modified xsi:type="dcterms:W3CDTF">2020-01-30T10:03:00Z</dcterms:modified>
  <cp:revision>8</cp:revision>
  <dc:subject/>
  <dc:title>RA 7351 –34p/03                                           Wysokie Mazowieckie  11</dc:title>
</cp:coreProperties>
</file>