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</w:t>
      </w:r>
      <w:r>
        <w:rPr/>
        <w:t>.……..</w:t>
        <w:tab/>
        <w:tab/>
        <w:tab/>
        <w:tab/>
        <w:tab/>
        <w:t xml:space="preserve">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imię i nazwisko kandydata) </w:t>
        <w:tab/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…..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iż mój stan zdrowia pozwala na wykonywanie pracy </w:t>
        <w:br/>
        <w:t>na stanowisku urzędniczym, wymagającym obsługi kompu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6:00Z</dcterms:created>
  <dc:creator>a.marchaj</dc:creator>
  <dc:description/>
  <cp:keywords/>
  <dc:language>en-US</dc:language>
  <cp:lastModifiedBy>admin</cp:lastModifiedBy>
  <dcterms:modified xsi:type="dcterms:W3CDTF">2020-06-15T11:36:00Z</dcterms:modified>
  <cp:revision>2</cp:revision>
  <dc:subject/>
  <dc:title/>
</cp:coreProperties>
</file>