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ie Mazowieckie, 08.12.2020 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.2110.6.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AROSTA WYSOKOMAZOWIECK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l-PL"/>
        </w:rPr>
        <w:t>OGŁASZA NABÓR NA WOLNE STANOWISKO URZĘDNICZ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sięg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Wydziale Finansowym Starostwa Powiatowego </w:t>
        <w:br/>
        <w:t>w Wysokiem Mazowieckie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lość stanowisk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miar czasu pracy: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y wymiar czasu prac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Wymagania niezbędn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ywatelstwo polskie (o stanowisko mogą ubiegać się również osoby nieposiadające obywatelstwa polskiego zgodnie z art. 11 ust. 2 i 3 ustawy z dnia 21 listopada 2008 r. </w:t>
        <w:br/>
        <w:t>o pracownikach samorządowych - Dz. U. z 2019 r., poz.1282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kształcenie wyższe ekonomiczne bądź pokrewne tj. rachunkowość, finans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taż pracy w administracji publicznej – min. 1 ro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a zdolność do czynności prawnych oraz korzystanie z pełni praw publiczn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karalność za umyślne przestępstwo ścigane z oskarżenia publicznego lub umyślne przestępstwo skarbow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oszlakowana opi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 zdrowia pozwalający na zatrudnienie na ww. stanowisku wymagającym obsługi komputera.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340" w:hanging="23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magania dodatkow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0" w:firstLine="6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miejętność praktycznego stosowania przepisów prawa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o samorządzie powiatowym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5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stawy o finansach publicznych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5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stawy o rachunkowości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5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stawa o naruszeniu dyscypliny finansów publicznych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5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stawa o pracownikach samorządowych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5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stawy Kodeks Postępowania Administracyjnego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5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ozporządzeń wykonawczych opublikowane do ww. ustaw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5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Parlamentu Europejskiego i Rady (UE) w sprawie ochrony osób fizycznych </w:t>
        <w:br/>
        <w:t>w związku z przetwarzaniem danych osobowych i w sprawie swobodnego przepływu takich danych oraz uchylenia dyrektywy 95/46/WE (RODO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miejętność posługiwania się pakietem programów biurowych MS Office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najomość zasad księgowości budżetowej, planu kont i klasyfikacji budżetowej oraz zasad gospodarki finansowej jednostek samorządowych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dolność analitycznego myślenia i umiejętności pracy w zespole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zczegółowość i rzetelność w wykonywaniu powierzonych zadań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miejętność bardzo dobrej organizacji pracy, samodzielność i podejmowanie inicjatywy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kładność i systematyczność w wykonywaniu powierzonych obowiązków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eferowane doświadczenie w sektorze finansów publicznych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kres wykonywanych zadań na stanowisk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firstLine="6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wadzenie obsługi finansowo-księgowej dochodów starostwa oraz dochodów Skarbu Państwa jak również prowadzenie rejestrów związanych z innymi pomocniczymi rachunkami bankowymi, w tym obsługa środków pochodzących ze środków zewnętrznych (tj. fundusze UE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firstLine="6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</w:t>
      </w:r>
      <w:r>
        <w:rPr>
          <w:rFonts w:cs="Times New Roman" w:ascii="Times New Roman" w:hAnsi="Times New Roman"/>
          <w:sz w:val="24"/>
          <w:szCs w:val="24"/>
        </w:rPr>
        <w:t>porządzanie sprawozdań budżetowych oraz finansowych  starostwa, jako jednostki budżetow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firstLine="6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porządzanie okresowych zestawień dla księgowości syntetycznej i analitycznej celem wspólnego uzgadniania zapisów księgowych i sald na kontach analitycznych i syntetyczn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firstLine="6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stawianie dokumentów księgowych tj. noty księgow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firstLine="6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spółpraca z wydziałami starostwa oraz jednostkami organizacyjnymi przy przygotowywaniu projektu budżetu powiat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firstLine="6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prowadzanie kontroli finansowej w zakresie prawidłowości gospodarowania środkami budżetowymi oraz kontrola prowadzenia rachunkowości w podległych jednostkach organizacyjn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firstLine="6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indykacja należności budżetowych skarbu państw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firstLine="6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konywanie zadań określonych w ustawach i innych aktach prawnych, w tym uchwał rady i zarządu oraz zarządzeń starosty wynikających z w/w stanowisk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firstLine="6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rchiwizacja dowodów księgowych i dokumentów finans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2340" w:hanging="219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 warunkach prac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firstLine="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 umowy: umowa na czas nieokreślony poprzedzona umową na czas określony </w:t>
        <w:br/>
        <w:t>do 6 miesięcy, w którym to okresie osoba zatrudniona może zostać skierowana do odbycia służby przygotowawcz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firstLine="6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aj pracy: praca biurowa, stanowisko urzędnicze, obsługa kompute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firstLine="6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pracy: Starostwo Powiatowe w Wysokiem Mazowieckiem Wydział Finansowy, ul Ludowa 15A, 18-200 Wysokie Mazowieck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. Wymagan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1134" w:hanging="1134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 motywacyjn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yciorys – Curriculum Vita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estionariusz osobowy [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>według wzor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]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pełnej zdolności do czynności prawnych [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>według wzor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]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korzystaniu z pełni praw publicznych [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>według wzor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]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o niekaralności za umyślne przestępstwo ścigane z oskarżenia publicznego lub umyślne przestępstwo skarbowe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>[według wzoru]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w przypadku wyłonienia kandydata na ww. stanowisko pracy, kandydat przed zawarciem stosunku pracy przedkłada aktualne zaświadczenie o niekaralności z Krajowego Rejestru Karnego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wyrażeniu zgody na przetwarzanie danych osobowych zawartych w ofercie, [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>według wzor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nie o braku przeciwwskazań zdrowotnych do wykonywania pracy na stanowisku urzędniczym wymagającym obsługi komputera [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>według wzor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nieposzlakowanej opinii [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>według wzor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e świadectw pracy lub inne dokumenty potwierdzające wymagane doświadczenie zawod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serokopie dyplomów potwierdzających wykształcenie wraz z suplementem (tj. informacją </w:t>
        <w:br/>
        <w:t>o przebiegu studiów lub wypisem z indeksu) jeśli stanowi załącznik do dyplo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datkowe dokumenty o posiadanych kwalifikacjach.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sporządzone przez  kandydata dokumenty powinny być własnoręcznie czytelnie podpisane. Kopie składanych dokumentów powinny być potwierdzone za zgodność z oryginałem, przez kandyda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y aplikacyjne tj. listy motywacyjny i cv winny być czytelnie podpisane przez kandydata i opatrzone klauzul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„Wyrażam zgodę na przetwarzanie na potrzeby postępowania rekrutacyjnego danych osobowych zgodnie z art.6 ust 1 lit.a) oraz art.9 ust 2 lit.a) Rozporządzenia Parlamentu Europejskiego i Rady (UE) 2016/679 z dnia 27 kwietnia 2016 roku w sprawie ochrony osób fizycznych w związkuz przetwarzaniem danych osobowych i sprawie swobodnego przepływu takich danych oraz potwierdzam zapoznanie się zgodnie z art.13 ww. rozporządzenia z obowiązkiem informacyjnym administratora” oraz „Przyjmuje do wiadomości fakt obowiązku publikacji w Biuletynie Informacji Publicznej moich danych osobowych oraz na tablicy informacyjnej urzędu, zgodnie </w:t>
        <w:br/>
        <w:t>z wymogami ustawy z dnia 21 listopada 2008 roku o pracownikach samorządowych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. Termin i miejsce składania dokumentów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e dokumenty aplikacyjne należy składać osobiście w siedzibie Starostwa Powiatowego w Wysokiem Mazowieckiem ul. Ludowa 15 A, kancelaria ogólna, pokój nr 6, w zamkniętych kopertach lub pocztą. Koperta powinna być opatrzona aktualnymi danymi adresowymi składającego wraz z nr telefonu do kontaktu z dopiski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Dotyczy naboru na stanowisko księgowego w Wydziale Finansowym Starostwa Powiatowego w Wysokiem Mazowieckiem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terminie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1 grudnia 2020 r. do godziny 12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– liczy się data wpływu do urzę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plikacje, które wpłyną do urzędu po wyżej określonym terminie, nie będą rozpatrywan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. Etapy naboru</w:t>
      </w:r>
    </w:p>
    <w:p>
      <w:pPr>
        <w:pStyle w:val="Podstawa"/>
        <w:numPr>
          <w:ilvl w:val="0"/>
          <w:numId w:val="0"/>
        </w:numPr>
        <w:spacing w:lineRule="auto" w:line="360" w:before="0" w:after="0"/>
        <w:ind w:left="0" w:firstLine="708"/>
        <w:rPr/>
      </w:pPr>
      <w:r>
        <w:rPr/>
        <w:t xml:space="preserve">Nabór przeprowadzi komisja powołana przez Starostę Wysokomazowieckiego </w:t>
        <w:br/>
        <w:t>w dwóch etapa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etap – sprawdzenie przez komisję ofert kandydatów pod względem spełnienia wymagań formalnych i dopuszczenie, bądź odmowa dopuszczenia kandydatów do II etap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etap – rozmowa kwalifikacyjna, której celem jest nawiązanie bezpośredniego kontaktu </w:t>
        <w:br/>
        <w:t>z kandydatami, weryfikacja wiedzy merytorycznej oraz  informacji zawartych w aplikacj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rminie i miejscu przeprowadzenia II etapu naboru - rozmowy kwalifikacyjnej kandydaci, którzy złożyli aplikacje spełniające wymogi formalne, w tym komplet wymaganych dokumentów, zostaną powiadomieni indywidualnie telefonicznie lub pocztą elektroniczną na wskazany adre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bór odbywa się z uwzględnieniem przepisów o dostępie do informacji publicznej. Informacja o wyniku naboru będzie umieszczona na stronie Biuletynu Informacji Publicznej </w:t>
        <w:br/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bip.st.wysmaz.wrotapodlasi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oraz na tablicy ogłoszeń Starostwa Powiatowego </w:t>
        <w:br/>
        <w:t xml:space="preserve">w Wysokiem Mazowieckiem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8. Wskaźnik zatrudnienia osób niepełnosprawnych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miesiącu poprzedzającym datę upublicznienia ogłoszenia wskaźnik zatrudnienia osób niepełnosprawnych w jednostce, w rozumieniu przepisów o rehabilitacji zawodowej i społecznej oraz zatrudnianiu osób niepełnosprawnych, przekracza  6 %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. Obowiązek informacyjny do rekrutacj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godnie z art. 13 Rozporządzenia Parlamentu Europejskiego i Rady (UE) 2016/679 z dnia 27 kwietnia 2016 r. w sprawie ochrony osób fizycznych  informuje iż: Administratorem Pani/Pana dany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obowych jest Starosta Wysokomazowiecki z siedzibą w Starostwie Powiatowym </w:t>
        <w:br/>
        <w:t xml:space="preserve">w Wysokiem Mazowieckiem, ul. Ludowa 15A, 18-200 Wysokie Mazowieck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ane osobowe Pana/Pan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 przetwarzane na podstawie art. 6 ust. 1 lit. a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ólnego rozporządzenie j/w o ochronie danych oraz Kodeksu Pracy – Ustawa z dnia 26 czerwca 1974 r. (Dz. U. z 2020 r., poz. 1320) w celu  rekrutacji do pracy w Starostwie Powiatowym w Wysokiem Mazowieckiem na podstawie wyrażonej zgod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ane osobowe Pana/Pani będą przechowywane przez okres ustalony odrębnymi przepis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siada Pan/Pani prawo do: żądania od administratora dostępu do danych osobowych, prawo do ich sprostowania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unięcia lub ograniczenia przetwarzania oraz prawo do cofnięcia zgody </w:t>
        <w:br/>
        <w:t>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ysługuje Panu/Pani prawo wniesienia skargi do organu nadzorczego, tj. Prezesa Urzędu Ochrony D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danych osobowych jest wymogiem ustawowym i jest obowiązkowe ze względu </w:t>
        <w:br/>
        <w:t>na przepisy prawa pracy a w pozostałym zakresie jest dobrowol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akt do Inspektora Ochrony Danych: Starostwo Powiatowe w Wysokiem Mazowieckiem, ul. Ludowa 15 A, 18-200 Wysokie Mazowieckie, tel.: 536 282648, e-mail.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wysokomazowiecki.pl</w:t>
        </w:r>
      </w:hyperlink>
    </w:p>
    <w:sectPr>
      <w:type w:val="nextPage"/>
      <w:pgSz w:w="11906" w:h="16838"/>
      <w:pgMar w:left="1260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624" w:hanging="340"/>
      </w:pPr>
      <w:rPr>
        <w:b w:val="false"/>
      </w:r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680" w:hanging="226"/>
      </w:pPr>
      <w:rPr>
        <w:rFonts w:ascii="Times New Roman" w:hAnsi="Times New Roman" w:eastAsia="Times New Roman"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3060"/>
        </w:tabs>
        <w:ind w:left="30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5">
    <w:name w:val="WW8Num8z5"/>
    <w:qFormat/>
    <w:rPr>
      <w:b w:val="false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8z7">
    <w:name w:val="WW8Num8z7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eastAsia="Calibri"/>
      <w:color w:val="333333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i w:val="false"/>
      <w:color w:val="000000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eastAsia="Calibri"/>
      <w:color w:val="333333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3"/>
      </w:numPr>
      <w:spacing w:lineRule="auto" w:line="240" w:before="80" w:after="24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ind w:left="397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lineRule="auto" w:line="240" w:before="0" w:after="120"/>
      <w:jc w:val="right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2ust">
    <w:name w:val="2_ust"/>
    <w:basedOn w:val="Normal"/>
    <w:qFormat/>
    <w:pPr>
      <w:numPr>
        <w:ilvl w:val="0"/>
        <w:numId w:val="3"/>
      </w:numPr>
      <w:spacing w:lineRule="auto" w:line="240" w:before="0" w:after="1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sprawie">
    <w:name w:val="w sprawie"/>
    <w:basedOn w:val="Normal"/>
    <w:qFormat/>
    <w:pPr>
      <w:numPr>
        <w:ilvl w:val="0"/>
        <w:numId w:val="8"/>
      </w:numPr>
      <w:spacing w:lineRule="auto" w:line="240" w:before="0" w:after="1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Zdnia">
    <w:name w:val="z dnia"/>
    <w:qFormat/>
    <w:pPr>
      <w:widowControl/>
      <w:numPr>
        <w:ilvl w:val="0"/>
        <w:numId w:val="8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8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t.wysmaz.wrotapodlasia.pl/" TargetMode="External"/><Relationship Id="rId3" Type="http://schemas.openxmlformats.org/officeDocument/2006/relationships/hyperlink" Target="mailto:iod@wysokomazowiec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52:00Z</dcterms:created>
  <dc:creator>Jolka</dc:creator>
  <dc:description/>
  <cp:keywords/>
  <dc:language>en-US</dc:language>
  <cp:lastModifiedBy>admin</cp:lastModifiedBy>
  <cp:lastPrinted>2020-12-08T13:09:00Z</cp:lastPrinted>
  <dcterms:modified xsi:type="dcterms:W3CDTF">2020-12-08T12:09:00Z</dcterms:modified>
  <cp:revision>7</cp:revision>
  <dc:subject/>
  <dc:title/>
</cp:coreProperties>
</file>