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ie Mazowieckie, 26.03.2021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.2110.3.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ROSTA WYSOKOMAZOWIECK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OGŁASZA NABÓR NA WOLNE STANOWISKO URZĘDNICZ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młodszy referen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Wydziale Geodezji, Kartografii, Katastru i Nieruchomości </w:t>
        <w:br/>
        <w:t>Starostwa Powiatowego  w Wysokiem Mazowieck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lość stanowisk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iar czasu pracy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y wymiar czasu pr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niezbęd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 (o stanowisko mogą ubiegać się również osoby nieposiadające obywatelstwa polskiego zgodnie z art. 11 ust. 2 i 3 ustawy z dnia 21 listopada 2008 r. </w:t>
        <w:br/>
        <w:t>o pracownikach samorządowych - Dz. U. z 2019 r., poz.1282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ształcenie wyższe geodez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przepisów ustaw: o samorządzie powiatowym, Kodeks postępowania administracyjnego, Prawo geodezyjne i kartograficzne oraz aktów wykonawczych do tych usta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umyślne przestępstwo ścigane z oskarżenia publicznego lub umyślne przestępstwo skarb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zatrudnienie na ww. stanowisku wymagającym obsługi komputera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340" w:hanging="2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 xml:space="preserve">uprawnienia zawodowe, o których mowa w art. 43 pkt 1 i 2 ustawy Prawo geodezyjne </w:t>
        <w:br/>
        <w:t>i kartograf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doświadczenie i praca w administracji samorządowej w zakresie prowadzenia spraw wydziału lub  praca w wykonawstwie geodezyj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 xml:space="preserve">znajomość programów do prowadzenia części graficznej i opisowej operatu ewidencji gruntów i budynków, mapy zasadniczej oraz powiatowego zasobu geodezyjnego </w:t>
        <w:br/>
        <w:t>i kartograficznego: Ewmapa 12 FB, EWOPIS, OŚRODEK i Bank Osn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umiejętność posługiwania się pakietem programów biurowych - MS Offi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umiejętność właściwej interpretacji i stosowania przepisów prawa, a w szczególności:</w:t>
      </w:r>
    </w:p>
    <w:p>
      <w:pPr>
        <w:pStyle w:val="Teksttreci21"/>
        <w:shd w:fill="auto" w:val="clear"/>
        <w:tabs>
          <w:tab w:val="clear" w:pos="708"/>
          <w:tab w:val="left" w:pos="567" w:leader="none"/>
          <w:tab w:val="left" w:pos="1062" w:leader="none"/>
        </w:tabs>
        <w:spacing w:lineRule="auto" w:line="360" w:before="0" w:after="0"/>
        <w:ind w:hanging="0"/>
        <w:rPr>
          <w:rStyle w:val="Teksttreci2"/>
          <w:color w:val="000000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- kodeksu postępowania administracyjnego,</w:t>
      </w:r>
    </w:p>
    <w:p>
      <w:pPr>
        <w:pStyle w:val="Teksttreci21"/>
        <w:shd w:fill="auto" w:val="clear"/>
        <w:tabs>
          <w:tab w:val="clear" w:pos="708"/>
          <w:tab w:val="left" w:pos="567" w:leader="none"/>
          <w:tab w:val="left" w:pos="1062" w:leader="none"/>
        </w:tabs>
        <w:spacing w:lineRule="auto" w:line="360" w:before="0" w:after="0"/>
        <w:ind w:hanging="0"/>
        <w:rPr>
          <w:rStyle w:val="Teksttreci2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- </w:t>
      </w:r>
      <w:r>
        <w:rPr>
          <w:rStyle w:val="Teksttreci2"/>
          <w:color w:val="000000"/>
          <w:sz w:val="24"/>
          <w:szCs w:val="24"/>
        </w:rPr>
        <w:t>przepisów prawnych z zakresu geodezji i kartograf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dyspozycje osobowościowe: zdyscyplinowanie, obowiązkowość, rzetelność, odpowiedzialność, wysoka kultura osobista, odporność na stres, opanowa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 Zakres wykonywanych zadań na stanowisku: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Prowadzenie spraw z zakresu zadań Wydziału Geodezji Kartografii Katastru i Nieruchomości Starostwa Powiatowego w Wysokiem Mazowieckiem, a w szczególności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Aktualizacja części graficznej powiatowego zasobu geodezyjnego i kartograficznego </w:t>
        <w:br/>
        <w:t>w systemie Ewmapa 12 FB, dotyczącej baz danych BDOT500, GESUT i EGiB oraz BSOG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Prowadzenie powiatowych baz danych wchodzących w skład krajowego systemu informacji </w:t>
        <w:br/>
        <w:t>o terenie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Przeprowadzanie weryfikacji materiałów przekazywanych przez wykonawców, stanowiących wyniki prac geodezyjnych lub prac kartograficznych pod względem zgodności z przepisami prawa obowiązującymi w geodezji oraz kompletności wyników przekazywanych prac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Sporządzenie protokołu weryfikacji i przyjęcia materiałów do państwowego zasobu geodezyjnego i kartograficznego w przypadku pozytywnego wyniku weryfikacji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Rozpatrzenie stanowiska wykonawcy prac złożonego w związku ze stwierdzeniem uchybień </w:t>
        <w:br/>
        <w:t>i nieprawidłowości, w przypadku negatywnego wyniku weryfikacji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Przygotowanie projektu decyzji o odmowie przyjęcia do zasobu materiałów sporządzonych przez wykonawcę prac, w związku z nieuwzględnieniem stanowiska wykonawc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Zawiadamianie Sądu Rejonowego, Wydziału Ksiąg Wieczystych o zmianach wynikających </w:t>
        <w:br/>
        <w:t>z przeprowadzonej modernizacji ewidencji gruntów i budynków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27" w:leader="none"/>
        </w:tabs>
        <w:spacing w:lineRule="auto" w:line="360" w:before="0" w:after="0"/>
        <w:ind w:left="0" w:hanging="0"/>
        <w:rPr>
          <w:sz w:val="24"/>
          <w:szCs w:val="24"/>
          <w:shd w:fill="FFFFFF" w:val="clear"/>
        </w:rPr>
      </w:pPr>
      <w:r>
        <w:rPr>
          <w:rStyle w:val="Teksttreci2"/>
          <w:color w:val="000000"/>
          <w:sz w:val="24"/>
          <w:szCs w:val="24"/>
        </w:rPr>
        <w:t xml:space="preserve">Zastępstwo w zakresie bieżącej obsługi, prowadzenia, utrzymania i udostępniania powiatowego zasobu geodezyjnego i kartograficznego (zwanego dalej „zasobem”), </w:t>
        <w:br/>
        <w:t>w szczególności:</w:t>
      </w:r>
    </w:p>
    <w:p>
      <w:pPr>
        <w:pStyle w:val="Teksttreci21"/>
        <w:shd w:fill="auto" w:val="clear"/>
        <w:tabs>
          <w:tab w:val="clear" w:pos="708"/>
          <w:tab w:val="left" w:pos="709" w:leader="none"/>
          <w:tab w:val="left" w:pos="1062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-prowadzenie rejestru zgłoszeń prac geodezyjnych lub kartograficzn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prowadzenie ewidencji materiałów zasob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prowadzenie rejestru wniosków o udostępnienie materiałów zasob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uzgadnianie z wykonawcą prac geodezyjnych lub prac kartograficznych listy materiałów zasobu niezbędnych lub przydatnych do wykonania zgłoszonych prac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 xml:space="preserve">ustalanie wysokości opłat oraz udostępnianie kopii materiałów zasobu na wniosek lub </w:t>
        <w:br/>
        <w:t>w związku ze zgłoszeniem prac, w tym wydawanie wykonawcom plików baz danych do modyfikac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przetwarzanie materiałów przyjmowanych do zasobu w postaci dokumentów nie elektronicznych, wchodzących w skład operatów technicznych, do postaci dokumentów elektroniczn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przygotowywanie dokumentacji do wyłączenia z zasob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Zastępstwo w zakresie obsługi technicznej Zespołu ds. Koordynacji Usytuowania</w:t>
      </w:r>
      <w:r>
        <w:rPr>
          <w:sz w:val="24"/>
          <w:szCs w:val="24"/>
        </w:rPr>
        <w:t xml:space="preserve"> </w:t>
      </w:r>
      <w:r>
        <w:rPr>
          <w:rStyle w:val="Teksttreci2"/>
          <w:color w:val="000000"/>
          <w:sz w:val="24"/>
          <w:szCs w:val="24"/>
        </w:rPr>
        <w:t>Projektowanych Sieci Uzgodnienia Teren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Zastępstwo w zakresie przekazywania powiatowej bazy GESUT do krajowej bazy K-GESUT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>Przygotowywanie projektów odpowiedzi na wnioski interesantów dotyczące danych z zasob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rStyle w:val="Teksttreci2"/>
          <w:sz w:val="24"/>
          <w:szCs w:val="24"/>
          <w:shd w:fill="auto" w:val="clear"/>
        </w:rPr>
      </w:pPr>
      <w:r>
        <w:rPr>
          <w:rStyle w:val="Teksttreci2"/>
          <w:color w:val="000000"/>
          <w:sz w:val="24"/>
          <w:szCs w:val="24"/>
        </w:rPr>
        <w:t xml:space="preserve">Przygotowywanie dokumentacji do przekazania do archiwum zakładowego zgodnie </w:t>
        <w:br/>
        <w:t>z instrukcją kancelaryjną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yjmowanie i sprawdzanie dokumentów geodezyjno-kartograficznych powstałych </w:t>
        <w:br/>
        <w:t>w wyniku wykonywanych robót pod względem kompletności, jakości, zgodności ze standardami  technicznymi i wytycznymi Ośrodka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przypadku braku końcowej kontroli technicznej dokonywanie tej kontroli oraz sporządzenie protokołu weryfikacji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zedkładanie sprawdzonych dokumentów, o których mowa w pkt.4 i 5 wraz z odpowiednimi wnioskami Kierownikowi Wydziału Geodezji, Kartografii, Katastru i Nieruchomości celem podjęcia decyzji dotyczącej włączenia opracowań do państwowego zasobu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naliza potrzeb i wnioskowanie o zakładanie osnów szczegółowych na terenie powiatu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spółpraca ze stanowiskami prowadzącymi ewidencję gruntów i budynków w zakresie przygotowania danych niezbędnych do podejmowania decyzji wynikających z realizacji tego zadania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razie spiętrzenia spraw na innym stanowisku pracy w Wydziale Geodezji, Kartografii </w:t>
        <w:br/>
        <w:t>i Katastru wykonanie innych obowiązków niż wymienione wyżej, zleconych przez przełożonego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ępowanie współpracowników podczas ich nieobecności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1209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2340" w:hanging="21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 warunkach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umowy: umowa na czas nieokreślony poprzedzona umowami na czas określo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do 6 miesięcy, w którym to okresie osoba zatrudniona może zostać skierowana do odbycia służby przygotowaw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zgodnie z Kodeksem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060" w:hanging="30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pracy: praca biurowa, stanowisko urzędnicze, obsługa komput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: Starostwo Powiatowe w Wysokiem Mazowieckiem ul Ludowa 15A, 18-200 Wysokie Mazowieckie, Wydział Geodezji, Kartografii, Katastru i Nieruchomośc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113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– Curriculum Vita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ełnej zdolności do czynności prawnych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korzystaniu z pełni praw publicznych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 za umyślne przestępstwo ścigane z oskarżenia publicznego lub umyślne przestępstwo skarbowe [według wzoru]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przypadku wyłonienia kandydata na ww. stanowisko pracy, kandydat przed zawarciem stosunku pracy przedkłada aktualne zaświadczenie o niekaralności z Krajowego Rejestru Karnego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eniu zgody na przetwarzanie danych osobowych zawartych w ofercie,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nie o braku przeciwwskazań zdrowotnych do wykonywania pracy na stanowisku urzędniczym wymagającym obsługi komputera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poszlakowanej opinii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świadectw pracy lub inne dokumenty potwierdzające wymagane doświadczenie zawodowe  </w:t>
      </w:r>
      <w:r>
        <w:rPr>
          <w:rFonts w:cs="Times New Roman" w:ascii="Times New Roman" w:hAnsi="Times New Roman"/>
          <w:sz w:val="24"/>
          <w:szCs w:val="24"/>
        </w:rPr>
        <w:t>w wykonawstwie geodezyjnym lub jednostkach samorządu terytori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dyplomów potwierdzających wykształcenie wraz z suplementem (tj. informacją </w:t>
        <w:br/>
        <w:t>o przebiegu studiów lub wypisem z indeksu) jeśli stanowi załącznik do dyplom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datkowe dokumenty o posiadanych kwalifikacj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sporządzone przez  kandydata dokumenty powinny być własnoręcznie, czytelnie podpis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składanych dokumentów powinny być potwierdzone za zgodność z oryginałem przez kandydata i czytelnie podpis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tj. listy motywacyjny, cv winny być podpisane i opatrzone klauzulą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Wyrażam zgodę na przetwarzanie na potrzeby postępowania rekrutacyjnego danych osobowych zgodnie z art.6 ust 1 lit.a) oraz art.9 ust 2 lit.a) Rozporządzenia Parlamentu Europejskiego i Rady (UE) 2016/679 z dnia 27 kwietnia 2016 roku w sprawie ochrony osób fizycznych w związku </w:t>
        <w:br/>
        <w:t xml:space="preserve">z przetwarzaniem danych osobowych i sprawie swobodnego przepływu takich danych oraz potwierdzam zapoznanie się zgodnie z art.13 ww. rozporządzenia z obowiązkiem informacyjnym administratora” oraz „Przyjmuje do wiadomości fakt obowiązku publikacji w Biuletynie Informacji Publicznej moich danych osobowych oraz na tablicy informacyjnej urzędu, zgodnie </w:t>
        <w:br/>
        <w:t>z wymogami ustawy z dnia 21 listopada 2008 roku o pracownikach samorządow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 i miejsce składania dokumentów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aplikacyjne należy składać osobiście lub pocztą w siedzibie Starostwa Powiatowego w Wysokiem Mazowieckiem ul. Ludowa 15a, kancelaria ogólna, pokój </w:t>
        <w:br/>
        <w:t xml:space="preserve">nr 6, w zamkniętych kopertach. Koperta powinna być opatrzona aktualnymi danymi adresowymi składającego wraz z nr telefonu do kontaktu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tyczy naboru na stanowisko młodszego referenta w Wydziale Geodezji, Kartografii, Katastru i Nieruchomości Starostwa Powiatowego w Wysokiem Mazowieckie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7 kwietnia 2021 r. </w:t>
        <w:br/>
        <w:t>do godziny 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liczy się data wpływu do urzęd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e, które wpłyną do urzędu po wyżej określonym terminie, nie będą rozpatrywan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Etapy naboru</w:t>
      </w:r>
    </w:p>
    <w:p>
      <w:pPr>
        <w:pStyle w:val="Podstawa"/>
        <w:numPr>
          <w:ilvl w:val="2"/>
          <w:numId w:val="10"/>
        </w:numPr>
        <w:spacing w:lineRule="auto" w:line="360" w:before="0" w:after="0"/>
        <w:rPr/>
      </w:pPr>
      <w:r>
        <w:rPr/>
        <w:t xml:space="preserve">Nabór przeprowadzi komisja powołana przez Starostę Wysokomazowieckiego </w:t>
        <w:br/>
        <w:t>w dwóch etap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– sprawdzenie przez komisję ofert kandydatów pod względem spełnienia wymagań formalnych i dopuszczenie, bądź odmowa dopuszczenia kandydatów do II etap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etap – rozmowa kwalifikacyjna, której celem jest nawiązanie bezpośredniego kontaktu </w:t>
        <w:br/>
        <w:t xml:space="preserve">z kandydatami, weryfikacja wiedzy merytorycznej oraz  informacji zawartych w aplikacjach. </w:t>
        <w:br/>
        <w:t>O terminie i miejscu przeprowadzenia II etapu naboru - rozmowy kwalifikacyjnej kandydaci, którzy złożyli aplikacje spełniające wymogi formalne, w tym komplet wymaganych dokumentów, zostaną powiadomieni indywidualnie telefonicznie lub pocztą elektroniczną na wskazany adres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ór odbywa się z uwzględnieniem przepisów o dostępie do informacji publicznej. Informacja o wyniku naboru będzie umieszczona na stronie Biuletynu Informacji Publicznej </w:t>
        <w:br/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.st.wysmaz.wrotapodlasi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na tablicy ogłoszeń Starostwa Powiatowego </w:t>
        <w:br/>
        <w:t xml:space="preserve">w Wysokiem Mazowiecki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 Wskaźnik zatrudnienia osób niepełnosprawnych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miesiącu poprzedzającym datę upublicznienia ogłoszenia wskaźnik zatrudnienia osób niepełnosprawnych w jednostce, w rozumieniu przepisów o rehabilitacji zawodowej i społecznej oraz zatrudnianiu osób niepełnosprawnych, przekracza  6 %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Obowiązek informacyjny do rekruta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 informuje iż: Administratorem Pani/Pana da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owych jest Starosta Wysokomazowiecki z siedzibą w Starostwie Powiatowym </w:t>
        <w:br/>
        <w:t xml:space="preserve">w Wysokiem Mazowieckiem, ul. Ludowa 15A, 18-200 Wysokie Mazowieck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Pana/Pa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przetwarzane na podstawie art. 6 ust. 1 lit. a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lnego rozporządzenie j/w o ochronie danych oraz Kodeksu Pracy – Ustawa z dnia 26 czerwca 1974 r. (Dz. U. z 2020 r., poz. 1320 z późn.zm.) w celu  rekrutacji do pracy w Starostwie Powiatowym </w:t>
        <w:br/>
        <w:t>w Wysokiem Mazowieckiem na podstawie wyrażonej zg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Pana/Pani będą przechowywane przez okres ustalony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Pan/Pani prawo do: żądania od administratora dostępu do danych osobowych, prawo do ich sprostowani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unięcia lub ograniczenia przetwarzania oraz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ymogiem ustawowym i jest obowiązkowe ze względu </w:t>
        <w:br/>
        <w:t>na przepisy prawa pracy a w pozostałym zakresie jest dobrowol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: Starostwo Powiatowe w Wysokiem Mazowieckiem, ul. Ludowa 15 A, 18-200 Wysokie Mazowieckie, tel.: 536282648, e-mail.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d@wysokomazowiecki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2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5">
    <w:name w:val="WW8Num9z5"/>
    <w:qFormat/>
    <w:rPr>
      <w:b w:val="false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Calibri"/>
      <w:color w:val="333333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Calibri"/>
      <w:color w:val="333333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5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13" w:before="60" w:after="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;Times New Roman" w:hAnsi="A;Times New Roman" w:eastAsia="Times New Roman" w:cs="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wysmaz.wrotapodlasia.pl/" TargetMode="External"/><Relationship Id="rId3" Type="http://schemas.openxmlformats.org/officeDocument/2006/relationships/hyperlink" Target="mailto:iod@wysokomazowie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3:00Z</dcterms:created>
  <dc:creator>Jolka</dc:creator>
  <dc:description/>
  <cp:keywords/>
  <dc:language>en-US</dc:language>
  <cp:lastModifiedBy>admin</cp:lastModifiedBy>
  <cp:lastPrinted>2021-03-26T10:13:00Z</cp:lastPrinted>
  <dcterms:modified xsi:type="dcterms:W3CDTF">2021-03-26T09:20:00Z</dcterms:modified>
  <cp:revision>93</cp:revision>
  <dc:subject/>
  <dc:title/>
</cp:coreProperties>
</file>