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301.19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2.1.2023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 xml:space="preserve">Komisji Rolnictwa, Ochrony Zdrowia </w:t>
        <w:br/>
        <w:t xml:space="preserve">i Porządku Publicznego, 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6 stycznia 2023 roku (czwartek) o godzinie 10.00 </w:t>
      </w:r>
      <w:r>
        <w:rPr>
          <w:sz w:val="24"/>
          <w:szCs w:val="24"/>
        </w:rPr>
        <w:t>w sali Nr 47 Starostwa Powiatowego w Wysokiem Mazowieckiem, ul. Ludowa 15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stanie bezpieczeństwa i porządku publicznego w 2022 ro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planem finansowym Szpitala Ogólnego w Wysokiem Mazowieckiem na rok 2023 oraz sprawy bieżą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projektów uchwał rady powiatu w spraw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Zmiany Nr 2 do Planu Finansowego Szpitala Ogólnego w Wysokiem Mazowieckiem na 2022 r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twierdzenia planu finansowego, w tym planu inwestycyjnego Szpitala Ogólnego </w:t>
        <w:br/>
        <w:t xml:space="preserve">w Wysokiem Mazowieckiem na 2023 r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yrażenia zgody na użyczenie nieruchomości i mienia ruchomego o wartości księgowej brutto powyżej 10 000,00 złotych, stanowiącego własność lub będącego </w:t>
        <w:br/>
        <w:t xml:space="preserve">w użytkowaniu Szpitala Ogólnego w Wysokim Mazowieckie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zgody na zakup środków trwał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sz w:val="24"/>
          <w:szCs w:val="24"/>
        </w:rPr>
        <w:t xml:space="preserve">wyrażenia zgody na rozszerzenie działalności lecznicz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sz w:val="24"/>
          <w:szCs w:val="24"/>
        </w:rPr>
        <w:t xml:space="preserve">wyrażenia zgody na zwieszenie działalności leczniczej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sumowanie pracy komisji za rok 2022.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knięcie posiedzenia. </w:t>
      </w:r>
    </w:p>
    <w:p>
      <w:pPr>
        <w:pStyle w:val="TextBody"/>
        <w:spacing w:lineRule="auto" w:line="360"/>
        <w:ind w:left="3540" w:hanging="0"/>
        <w:rPr>
          <w:i w:val="false"/>
          <w:i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omendant KPP w Wysokiem Mazowieckiem.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 xml:space="preserve">Dyrektor Szpitala Ogólnego w Wysokiem Mazowieckiem.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JoannaB</cp:lastModifiedBy>
  <cp:lastPrinted>2023-01-20T09:33:00Z</cp:lastPrinted>
  <dcterms:modified xsi:type="dcterms:W3CDTF">2023-01-20T08:33:00Z</dcterms:modified>
  <cp:revision>303</cp:revision>
  <dc:subject/>
  <dc:title>Wysokie Mazowieckie, 2003</dc:title>
</cp:coreProperties>
</file>