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sokie Mazowieckie, 20.03.2023 r.</w:t>
      </w:r>
    </w:p>
    <w:p>
      <w:pPr>
        <w:pStyle w:val="Heading1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. 0012.5.1.20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§ 45 Statutu Powiatu Wysokomazowieckiego wyznaczam przeprowadzenie kontroli Zarządu Powiatu Wysokomazowieckiego w dniu </w:t>
      </w:r>
      <w:r>
        <w:rPr>
          <w:b/>
          <w:sz w:val="24"/>
        </w:rPr>
        <w:t xml:space="preserve">31 marca 2023 roku (piątek) </w:t>
        <w:br/>
        <w:t>o godz. 9.00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kontroli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- wykonanie budżetu powiatu za 2022 rok.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znaczam zespół kontrol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Krzysztof Pełszy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Stanisław Sławomir Grabowsk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Cecylia Szmurł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Arkadiusz Kalino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firstLine="567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43:00Z</dcterms:created>
  <dc:creator>Wydział Organizacyjny</dc:creator>
  <dc:description/>
  <cp:keywords/>
  <dc:language>en-US</dc:language>
  <cp:lastModifiedBy>JoannaB</cp:lastModifiedBy>
  <cp:lastPrinted>2023-03-23T10:23:00Z</cp:lastPrinted>
  <dcterms:modified xsi:type="dcterms:W3CDTF">2023-03-23T09:24:00Z</dcterms:modified>
  <cp:revision>215</cp:revision>
  <dc:subject/>
  <dc:title>Wysokie Mazowieckie, 2003</dc:title>
</cp:coreProperties>
</file>