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28.11.2023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5.4.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§ 45 Statutu Powiatu Wysokomazowieckiego wyznaczam przeprowadzenie kontroli w Zespole Szkół Ogólnokształcących i Zawodowych w Ciechanowcu w dniu </w:t>
        <w:br/>
      </w:r>
      <w:r>
        <w:rPr>
          <w:b/>
          <w:sz w:val="24"/>
        </w:rPr>
        <w:t>08 grudnia 2023 roku (piątek) o godz. 12.30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wykorzystanie bazy dydaktycznej Zespołu szkół Ogólnokształcących i Zawodowych w Ciechanowcu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Stanisław Sławomir Grab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Cecylia Szmurł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Arkadiusz Kalino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3:00Z</dcterms:created>
  <dc:creator>Wydział Organizacyjny</dc:creator>
  <dc:description/>
  <cp:keywords/>
  <dc:language>en-US</dc:language>
  <cp:lastModifiedBy>JoannaB</cp:lastModifiedBy>
  <cp:lastPrinted>2023-11-29T11:39:00Z</cp:lastPrinted>
  <dcterms:modified xsi:type="dcterms:W3CDTF">2023-11-29T10:39:00Z</dcterms:modified>
  <cp:revision>221</cp:revision>
  <dc:subject/>
  <dc:title>Wysokie Mazowieckie, 2003</dc:title>
</cp:coreProperties>
</file>