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5"/>
        </w:numPr>
        <w:tabs>
          <w:tab w:val="left" w:pos="708" w:leader="none"/>
        </w:tabs>
        <w:spacing w:lineRule="auto" w:line="360" w:before="0" w:after="0"/>
        <w:ind w:left="8081" w:hanging="0"/>
        <w:rPr/>
      </w:pPr>
      <w:r>
        <w:rPr/>
        <w:t>Nr 1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 uchwały Nr 25/112/2015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rządu Powiatu Wysokomazowieckiego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30 września 2015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ROCZNEGO PROGRAMU WSPÓŁPRACY POWIATU WYSOKOMAZOWIECKIEGO Z ORGANIZACJAMI POZARZĄDOWYMI ORAZ PODMIOTAMI WYMIENIONYMI W ART. 3 UST. 3 USTAWY O DZIAŁALNOŚCI POŻYTKU PUBLICZNEGO I O WOLONATRIACIE W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obok sektora publicznego i prywatnego są znaczącą częścią efektywnie funkcjonującego państwa i społeczeństwa. Dlatego też, ważne dla nich są relacje między otoczeniem zewnętrznym i wewnętrznym, to one bowiem determinują wizerunek organizacji i decydują o szansach ich rozwoju. Ogromnego znaczenia nabiera tu potrzeba ciągłej i rozwijającej się współpracy administracji publicznej z organizacjami pozarządowymi. Tym bardziej, że organizacje te podejmują z własnej inicjatywy ogromną ilość działań, które bardzo często są tożsame z zadaniami samorządu powi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yjmując niniejszy program Rada Powiatu Wysokomazowieckiego wyraża wolę współpracy z organizacjami pozarządowymi oraz innymi podmiotami prowadzącymi działalność pożytku publicznego na zasadzie partnerstwa oraz deklaruje realizację części zadań ustawowych powiatu we współdziałaniu z nim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czekiwanym rezultatem realizacji programu jest lepsze wykonywanie zadań przypisanych ustawowo samorządowi powiatowemu, lepsze zaspokojenie potrzeb społeczności lokalnych przy jednoczesnym wykorzystaniu zaangażowania i potencjału trzeciego sektor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dstawowym aktem prawnym określającym ramy współdziałania organów administracji samorządowej z organizacjami pozarządowymi dla realizacji zadań należących do sfery zadań publicznych, jest ustawa z dnia 24 kwietnia 2003 r. o działalności pożytku publicznego i o wolontariacie (</w:t>
      </w:r>
      <w:r>
        <w:rPr>
          <w:color w:val="000000"/>
          <w:sz w:val="24"/>
          <w:szCs w:val="24"/>
        </w:rPr>
        <w:t>Dz. U. z 2014 poz.1118, poz. 1146 i poz. 1138, z 2015 r. poz. 1255 i poz.1339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6"/>
        </w:numPr>
        <w:rPr/>
      </w:pPr>
      <w:r>
        <w:rPr/>
        <w:t>I. Postanowienia ogólne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Ilekroć w programie jest mowa o: 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szCs w:val="24"/>
        </w:rPr>
        <w:t>(</w:t>
      </w:r>
      <w:r>
        <w:rPr>
          <w:color w:val="000000"/>
        </w:rPr>
        <w:t>Dz. U. z 2014 poz.1118, poz. 1146 i  poz. 1138, z 2015 r. poz. 1255 i poz. 1339</w:t>
      </w:r>
      <w:r>
        <w:rPr/>
        <w:t>)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uchwale - rozumie się przez to uchwałę, do której załącznikiem jest niniejszy program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programie – rozumie się przez to Program współpracy powiatu wysokomazowieckiego </w:t>
        <w:br/>
        <w:t>z organizacjami pozarządowymi oraz podmiotami wymienionymi w art. 3 ust. 3 ustawy z dnia 24 kwietnia 2003 roku o działalności pożytku publicznego i o wolontariacie na 2016 rok uchwalony przez Radę Powiatu Wysokomazowieckiego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owiecie - rozumie się przez to powiat wysokomazowiecki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radzie powiatu – rozumie się przez to Radę Powiatu Wysokomazowieckiego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zarządzie powiatu – rozumie się przez to Zarząd Powiatu Wysokomazowieckiego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organizacjach pozarządowych – rozumie się przez to działające na terenie powiatu </w:t>
      </w:r>
      <w:r>
        <w:rPr>
          <w:szCs w:val="24"/>
        </w:rPr>
        <w:t xml:space="preserve">wysokomazowieckiego i na rzecz jego mieszkańców organizacje pozarządowe prowadzące działalność pożytku publicznego, które realizują cele publiczne związane </w:t>
        <w:br/>
        <w:t>z wykonywaniem zadań powiatu oraz inne podmioty prowadzące działalność pożytku publicznego, o których mowa w art. 3 ust.3 ustawy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dotacji – rozumie się przez to dotację w rozumieniu art. 2 ust. 1  ustawy </w:t>
        <w:br/>
        <w:t xml:space="preserve">z dnia 24 kwietnia 2003 r. o działalności pożytku publicznego i o wolontariacie </w:t>
      </w:r>
      <w:r>
        <w:rPr>
          <w:szCs w:val="24"/>
        </w:rPr>
        <w:t>(</w:t>
      </w:r>
      <w:r>
        <w:rPr>
          <w:color w:val="000000"/>
        </w:rPr>
        <w:t>Dz. U. z 2014 poz.1118, poz. 1146 i poz. 1138, z 2015 r. poz. 1255 i poz.1339</w:t>
      </w:r>
      <w:r>
        <w:rPr/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3"/>
        </w:numPr>
        <w:rPr/>
      </w:pPr>
      <w:r>
        <w:rPr/>
        <w:t>II. Cel główny i cele szczegółowe programu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Priorytetowym celem współpracy powiatu wysokomazowieckiego z organizacjami pozarządowymi i innymi podmiotami prowadzącymi działalność pożytku publicznego jest określenie czytelnych zasad w zakresie wspierania organizacji, dzięki którym coraz lepiej będą zaspakajane potrzeby mieszkańców powiatu. Poprzez określenie i realizację tych zasad powiat pragnie również włączyć te podmioty w system demokracji lokalnej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Celami szczegółowymi współpracy z organizacjami pozarządowymi i innymi podmiotami będą m.in.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tworzenie sprzyjających warunków do wzmacniania istniejących organizacji pozarządowych, powstawania nowych organizacji i inicjatyw służących rozwojowi społeczności lokalnych oraz rozwoju wolontar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rowadzenie wspólnych działań mających na celu aktywizację społeczności lokalnej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zwiększenie wpływu sektora pozarządowego i społeczności lokalnych na kreowanie polityki społecznej i gospodarczej w powiecie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tworzenie warunków sprzyjających poprawie jakości życia obywateli powiatu, poprzez pełniejsze zaspokajanie potrzeb społecznych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łączenie zainteresowanych organizacji pozarządowych i innych podmiotów prowadzących działalność pożytku publicznego do realizacji programów służących rozwojowi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umożliwienie organizacjom pozarządowym i innym podmiotom indywidualnego występowania z ofertami realizacji projektów zadań publicznych, należących do sfery zadań publicznych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udział zainteresowanych organizacji pozarządowych w tworzeniu i realizacji programu współpracy a także programów służących rozwojowi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romocja powiatu.</w:t>
      </w:r>
    </w:p>
    <w:p>
      <w:pPr>
        <w:pStyle w:val="Rozdzia"/>
        <w:numPr>
          <w:ilvl w:val="7"/>
          <w:numId w:val="3"/>
        </w:numPr>
        <w:rPr/>
      </w:pPr>
      <w:r>
        <w:rPr/>
        <w:t>III. Zasady współpracy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zy podejmowaniu współpracy z organizacjami pozarządowymi powiat kierować się będzie zasadami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artnerstwa – co oznacza, że organizacje pozarządowe, na zasadach i w formie określonej w ustawie oraz zgodnie z trybem wynikającym z odrębnych przepisów, uczestniczą</w:t>
        <w:br/>
        <w:t>w identyfikowaniu i definiowaniu problemów społecznych, wypracowywaniu sposobów ich rozwiązywania oraz wykonywaniu zadań publicznych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pomocniczości – zgodnie z którą realizacja możliwie szerokiego zakresu zadań publicznych powiatu powinna odbywać się poprzez struktury usytuowane jak najbliżej obywateli, natomiast powiat podejmuje działania na rzecz pobudzania, wspomagania </w:t>
        <w:br/>
        <w:t>i uzupełniania działalności sektora pozarządowego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efektywności – w myśl której powiat wykorzystuje współpracę z organizacjami pozarządowymi do realizacji zadań społeczno – ekonomicznych uwzględniając kryterium racjonalności i efektywności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jawności podejmowanych działań – zgodnie z którą organy powiatu udostępniają organizacjom pozarządowym informacje o zamiarach i celach realizowanych zadań publicznych, w których możliwa jest współpraca z tymi organizacjami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legalności – w myśl której wszelkie działania organów powiatu oraz organizacji pozarządowych odbywają się w granicach i na podstawie przepisów prawa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suwerenności stron – zgodnie z którą powiat respektuje odrębność i suwerenności zorganizowanych wspólnot obywateli, uznając ich prawo do samodzielnego definiowania i rozwiązywania problemów, w tym należących do sfery zadań publicznych i w takim zakresie współpracuje z tymi organizacjami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uczciwej konkurencji – co oznacza, że powiat zlecać będzie wykonywanie zadań publicznych w oparciu o otwarte konkursy ofert lub na podstawie art. 19a ustawy, natomiast przy wyborze ofert kierować się będzie oceną możliwości wykonania zadań przez oferentów oraz porównaniem przedstawionych kalkulacji kosztów realizacji zadań w odniesieniu do ich wartości merytorycznej i rzeczowego zakresu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kaz zagadnień priorytetowych nie stanowi jedynego kryterium podjęcia współpracy. Do pozostałych kryteriów należą: wiarygodność organizacji, wykazana efektywność i skuteczność w realizacji założonych celów, nowatorstwo metod działania oraz posiadane zasoby.</w:t>
      </w:r>
    </w:p>
    <w:p>
      <w:pPr>
        <w:pStyle w:val="Rozdzia"/>
        <w:numPr>
          <w:ilvl w:val="7"/>
          <w:numId w:val="3"/>
        </w:numPr>
        <w:rPr/>
      </w:pPr>
      <w:r>
        <w:rPr/>
        <w:t>IV. Zakres przedmiotowy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Współpraca powiatu z podmiotami programu dotyczy realizacji zadań publicznych określonych w art. 4 ustawy o działalności pożytku publicznego i o wolontariacie, w zakresie odpowiadającym zadaniom powiatu. </w:t>
      </w:r>
    </w:p>
    <w:p>
      <w:pPr>
        <w:pStyle w:val="Rozdzia"/>
        <w:numPr>
          <w:ilvl w:val="7"/>
          <w:numId w:val="3"/>
        </w:numPr>
        <w:rPr/>
      </w:pPr>
      <w:r>
        <w:rPr/>
        <w:t>V. Formy współpracy finans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Współpraca finansowa odbywa się formie zlecenia realizacji zadań publicznych, </w:t>
        <w:br/>
        <w:t>na zasadach określonych w ustawie poprzez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wierzanie wykonania zadań publicznych wraz z udzieleniem dotacji </w:t>
        <w:br/>
        <w:t>na finansowanie ich realizacji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spieranie wykonywania zadań publicznych poprzez udzielenie dotacji </w:t>
        <w:br/>
        <w:t>na dofinansowanie ich realizacji.</w:t>
      </w:r>
    </w:p>
    <w:p>
      <w:pPr>
        <w:pStyle w:val="Paragraf"/>
        <w:numPr>
          <w:ilvl w:val="3"/>
          <w:numId w:val="2"/>
        </w:numPr>
        <w:rPr/>
      </w:pPr>
      <w:r>
        <w:rPr/>
        <w:t>Zlecanie realizacji zadań publicznych należących do powiatu wysokomazowieckiego następuje w dwóch trybach:</w:t>
      </w:r>
    </w:p>
    <w:p>
      <w:pPr>
        <w:pStyle w:val="Pkt"/>
        <w:numPr>
          <w:ilvl w:val="5"/>
          <w:numId w:val="2"/>
        </w:numPr>
        <w:rPr/>
      </w:pPr>
      <w:r>
        <w:rPr/>
        <w:t>otwarte konkursy ofert,</w:t>
      </w:r>
    </w:p>
    <w:p>
      <w:pPr>
        <w:pStyle w:val="Pkt"/>
        <w:numPr>
          <w:ilvl w:val="5"/>
          <w:numId w:val="2"/>
        </w:numPr>
        <w:rPr/>
      </w:pPr>
      <w:r>
        <w:rPr/>
        <w:t>na wniosek organizacji z pominięciem otwartego konkursu ofert - szczegółowe warunki oraz tryb przyznawania dofinansowania określa art. 19a ustawy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VI. Formy współpracy pozafinansowej</w:t>
      </w:r>
    </w:p>
    <w:p>
      <w:pPr>
        <w:pStyle w:val="Paragraf"/>
        <w:numPr>
          <w:ilvl w:val="3"/>
          <w:numId w:val="2"/>
        </w:numPr>
        <w:rPr/>
      </w:pPr>
      <w:r>
        <w:rPr/>
        <w:t>Współpraca o charakterze pozafinansowym może odbywać się poprzez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wzajemne informowanie się o planowanych kierunkach działalności i współdziałania </w:t>
        <w:br/>
        <w:t>w celu zharmonizowania tych kierunków poprzez:</w:t>
      </w:r>
    </w:p>
    <w:p>
      <w:pPr>
        <w:pStyle w:val="Lit"/>
        <w:numPr>
          <w:ilvl w:val="6"/>
          <w:numId w:val="2"/>
        </w:numPr>
        <w:rPr/>
      </w:pPr>
      <w:r>
        <w:rPr/>
        <w:t>publikowanie ważnych informacji w serwisie informacyjnym oraz na stronach internetowych powiatu,</w:t>
      </w:r>
    </w:p>
    <w:p>
      <w:pPr>
        <w:pStyle w:val="Lit"/>
        <w:numPr>
          <w:ilvl w:val="6"/>
          <w:numId w:val="2"/>
        </w:numPr>
        <w:rPr/>
      </w:pPr>
      <w:r>
        <w:rPr/>
        <w:t>udział przedstawicieli organizacji w sesjach rady powiatu oraz komisjach rady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konsultowanie z organizacjami pozarządowymi  oraz podmiotami wymienionymi w art. 3 ust. 3  projektów aktów normatywnych w dziedzinach dotyczących działalności statutowej tych organizacji zgodnie z postanowieniami Uchwały Nr XXXVI/237/10 Rady Powiatu Wysokomazowieckiego z dnia 29 października 2010 r. w sprawie określenia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 (Dz. Urz. Woj. Podl. Nr 276, poz. 3436)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tworzenie w miarę potrzeb przez organy powiatu wspólnych zespołów o charakerze doradczym i inicjatywnym, złożonych z przedstawicieli organizacji pozarządowych, podmiotów wymienionych w art. 3 ust. 3 ustawy oraz przedstawiecieli właściwych organów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zawierania umów o wykonanie inicjatywy lokalnej na zsadach określonych w ustawie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inne formy współpracy mogą obejmować w szczególności:</w:t>
      </w:r>
    </w:p>
    <w:p>
      <w:pPr>
        <w:pStyle w:val="Lit"/>
        <w:numPr>
          <w:ilvl w:val="6"/>
          <w:numId w:val="2"/>
        </w:numPr>
        <w:rPr/>
      </w:pPr>
      <w:r>
        <w:rPr/>
        <w:t>udzielanie pomocy przy organizowaniu spotkań otwartych przez organizacje, których tematyka wiąże się z programem, np.: poprzez możliwość nieodpłatnego udostępnienia lokalu, środków technicznych, itp.,</w:t>
      </w:r>
    </w:p>
    <w:p>
      <w:pPr>
        <w:pStyle w:val="Lit"/>
        <w:numPr>
          <w:ilvl w:val="6"/>
          <w:numId w:val="2"/>
        </w:numPr>
        <w:rPr/>
      </w:pPr>
      <w:r>
        <w:rPr/>
        <w:t>udzielenie pomocy w pozyskiwaniu środków finansowych na realizację zadań publicznych z innych źródeł niż dotacja powiatu,</w:t>
      </w:r>
    </w:p>
    <w:p>
      <w:pPr>
        <w:pStyle w:val="Lit"/>
        <w:numPr>
          <w:ilvl w:val="6"/>
          <w:numId w:val="2"/>
        </w:numPr>
        <w:rPr/>
      </w:pPr>
      <w:r>
        <w:rPr/>
        <w:t>organizację przez powiat lub współudział organu powiatu w organizacji szkoleń, konferencji, forum wymiany doświadczeń, w celu podniesienia sprawności funkcjonowania organizacji,</w:t>
      </w:r>
    </w:p>
    <w:p>
      <w:pPr>
        <w:pStyle w:val="Lit"/>
        <w:numPr>
          <w:ilvl w:val="6"/>
          <w:numId w:val="2"/>
        </w:numPr>
        <w:rPr/>
      </w:pPr>
      <w:r>
        <w:rPr/>
        <w:t>nieodpłatne udostępnienie materiałów związanych ze wspieraniem oraz powierzaniem realizacji zadań publicznych, których realizacja odbywa się w drodze konkursu ofert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romocję działalności organizacji poprzez zamieszczanie lub przekazywanie na wniosek organizacji informacji dotyczących nowych inicjatyw realizowanych przez organizacje pozarządowe i podmioty na stronach internetowych powiatu wysokomazowieckiego oraz w lokalnych mediach. </w:t>
      </w:r>
    </w:p>
    <w:p>
      <w:pPr>
        <w:pStyle w:val="Li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VII. Priorytetowe zadania publiczne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Obszar współpracy powiatu wysokomazowieckiego z organizacjami pozarządowymi obejmuje sferę zadań publicznych, o których mowa w art. 4 ust. 1 ustaw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roku 2016 zlecana będzie realizacja następujących zadań powiatu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 zakresie kultury, sztuki, ochrony dóbr kultury i dziedzictwa narodowego:</w:t>
      </w:r>
    </w:p>
    <w:p>
      <w:pPr>
        <w:pStyle w:val="Lit"/>
        <w:numPr>
          <w:ilvl w:val="6"/>
          <w:numId w:val="2"/>
        </w:numPr>
        <w:rPr/>
      </w:pPr>
      <w:r>
        <w:rPr/>
        <w:t>popularyzacja i edukacja społeczeństwa w zakresie zachowania dziedzictwa kulturowego,</w:t>
      </w:r>
    </w:p>
    <w:p>
      <w:pPr>
        <w:pStyle w:val="Lit"/>
        <w:numPr>
          <w:ilvl w:val="6"/>
          <w:numId w:val="2"/>
        </w:numPr>
        <w:rPr/>
      </w:pPr>
      <w:r>
        <w:rPr/>
        <w:t>realizacja przedsięwzięć artystycznych o charakterze ponadlokalnym,</w:t>
      </w:r>
    </w:p>
    <w:p>
      <w:pPr>
        <w:pStyle w:val="Lit"/>
        <w:numPr>
          <w:ilvl w:val="6"/>
          <w:numId w:val="2"/>
        </w:numPr>
        <w:rPr/>
      </w:pPr>
      <w:r>
        <w:rPr/>
        <w:t>edukacja kulturalna dzieci i młodzieży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 zakresie wspierania i upowszechniania kultury fizycznej i sportu:</w:t>
      </w:r>
    </w:p>
    <w:p>
      <w:pPr>
        <w:pStyle w:val="Lit"/>
        <w:numPr>
          <w:ilvl w:val="6"/>
          <w:numId w:val="2"/>
        </w:numPr>
        <w:rPr/>
      </w:pPr>
      <w:r>
        <w:rPr/>
        <w:t>organizacja imprez sportowo – rekreacyjnych skierowanych do dzieci ze szkół podstawowych, gimnazjów i szkół ponagimnazjalnych powiatu,</w:t>
      </w:r>
    </w:p>
    <w:p>
      <w:pPr>
        <w:pStyle w:val="Lit"/>
        <w:numPr>
          <w:ilvl w:val="6"/>
          <w:numId w:val="2"/>
        </w:numPr>
        <w:rPr/>
      </w:pPr>
      <w:r>
        <w:rPr/>
        <w:t>organizacja przygotowań i uczestnictwo reprezentacji powiatu w imprezach regionalnych i ogólnopolskich,</w:t>
      </w:r>
    </w:p>
    <w:p>
      <w:pPr>
        <w:pStyle w:val="Lit"/>
        <w:numPr>
          <w:ilvl w:val="6"/>
          <w:numId w:val="2"/>
        </w:numPr>
        <w:rPr/>
      </w:pPr>
      <w:r>
        <w:rPr/>
        <w:t>promocja kultury fizycznej i sportu oraz wsparcie organizacji imprez ponadlokalnych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 zakresie pomocy społecznej polegającej na inicjowaniu i wspieraniu działań mających na celu poprawę sprawności intelektualnej i fizycznej oraz aktywności życiowej ludzi starszych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 zakresie działań na rzecz osób niepełnosprawnych:</w:t>
      </w:r>
    </w:p>
    <w:p>
      <w:pPr>
        <w:pStyle w:val="Lit"/>
        <w:numPr>
          <w:ilvl w:val="6"/>
          <w:numId w:val="2"/>
        </w:numPr>
        <w:rPr/>
      </w:pPr>
      <w:r>
        <w:rPr/>
        <w:t>wspieranie rodzin z osobą niepełnosprawną,</w:t>
      </w:r>
    </w:p>
    <w:p>
      <w:pPr>
        <w:pStyle w:val="Lit"/>
        <w:numPr>
          <w:ilvl w:val="6"/>
          <w:numId w:val="2"/>
        </w:numPr>
        <w:rPr/>
      </w:pPr>
      <w:r>
        <w:rPr/>
        <w:t>organizowanie imprez o charakterze integracyjnym umożliwiającym osobom niepełnosprawnym uczestnictwo w życiu społecznym (np.: spotkań, zawodów sportowych, imprez kulturalnych),</w:t>
      </w:r>
    </w:p>
    <w:p>
      <w:pPr>
        <w:pStyle w:val="Lit"/>
        <w:numPr>
          <w:ilvl w:val="0"/>
          <w:numId w:val="0"/>
        </w:numPr>
        <w:ind w:left="680" w:hanging="396"/>
        <w:rPr/>
      </w:pPr>
      <w:r>
        <w:rPr/>
        <w:t>6) w zakresie udzielania nieodpłatnej pomocy prawnej oraz zwiększania świadomości prawnej społeczeństwa – prowadzenie punktu nieodpłatnej pomocy prawnej.</w:t>
      </w:r>
    </w:p>
    <w:p>
      <w:pPr>
        <w:pStyle w:val="Li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VIII. Sposób tworzenia programu współpracy i przebieg konsultacji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Tworzenie programu przebiega w następujący sposób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opracowanie projektu program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skierowanie projektu programu do konsultacji poprzez publikację na stronie internetowej </w:t>
      </w:r>
      <w:hyperlink r:id="rId2">
        <w:r>
          <w:rPr>
            <w:rStyle w:val="InternetLink"/>
            <w:szCs w:val="24"/>
          </w:rPr>
          <w:t>www.wysokomazowiecki.pl</w:t>
        </w:r>
      </w:hyperlink>
      <w:r>
        <w:rPr/>
        <w:t>, oraz w Biuletynie Informacji Publicznej starostwa powiatowego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zebranie i rozpatrzenie uwag i wniosków zgłoszonych przez organizacje pozarządowe w drodze konsultacji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opracowanie projektu programu z uwzględnieniem opinii i uwag uzyskanych podczas konsultacji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rzedłożenie projektu programu na posiedzenie zarząd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odjęcie uchwały w sprawie uchwalenia programu przez radę powiatu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 xml:space="preserve">zamieszczenie na stronie internetowej </w:t>
      </w:r>
      <w:hyperlink r:id="rId3">
        <w:r>
          <w:rPr>
            <w:rStyle w:val="InternetLink"/>
            <w:szCs w:val="24"/>
          </w:rPr>
          <w:t>www.wysokomazowiecki.pl</w:t>
        </w:r>
      </w:hyperlink>
      <w:r>
        <w:rPr/>
        <w:t xml:space="preserve"> oraz w Biuletynie Informacji Publicznej powiatu uchwalonego programu.</w:t>
      </w:r>
    </w:p>
    <w:p>
      <w:pPr>
        <w:pStyle w:val="Rozdzia"/>
        <w:numPr>
          <w:ilvl w:val="7"/>
          <w:numId w:val="3"/>
        </w:numPr>
        <w:rPr/>
      </w:pPr>
      <w:r>
        <w:rPr/>
        <w:t>IX. Okres realizacji programu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Program współpracy powiatu z organizacjami pozarządowymi oraz podmiotami wymienionymi w art. 3 ust. 3 ustawy obowiązuje od 1 stycznia 2016 roku </w:t>
        <w:br/>
        <w:t xml:space="preserve">do 31 grudnia 2016 roku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Konkursy na realizację zadań będą ogłaszane zgodnie z terminami określonymi w Harmonogramie otwartych konkursów ofert na realizację w 2016 roku zadań publicznych należących do powiatu wysokomazowieckiego, stanowiący załącznik Nr 2 do niniejszej uchwały. </w:t>
      </w:r>
    </w:p>
    <w:p>
      <w:pPr>
        <w:pStyle w:val="Rozdzia"/>
        <w:numPr>
          <w:ilvl w:val="7"/>
          <w:numId w:val="3"/>
        </w:numPr>
        <w:rPr/>
      </w:pPr>
      <w:r>
        <w:rPr/>
        <w:t>X. Sposób realizacji programu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Realizatorami programu ze strony powiatu będą, stosownie do zakresów swojego działania, następujące jednostki organizacyjne powiatu i wydziały starostwa powiatowego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owiatowe Centrum Pomocy Rodzinie w Wysokiem Mazowieckiem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ydział Organizacyjny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1. Wsparcie realizacji zadań odbywa się w drodze otwartych konkursów ofert, ogłaszanych przez zarząd powiatu zgodnie z harmonogramem, który stanowi załącznik </w:t>
        <w:br/>
        <w:t xml:space="preserve">do „Programu współpracy powiatu wysokomazowieckiego z organizacjami pozarządowymi oraz podmiotami wymienionymi w art.3 ust. 3 ustawy w 2016 roku”. W przypadku wygospodarowania dodatkowych środków lub nie wykorzystania środków przekazanych </w:t>
        <w:br/>
        <w:t>w konkursach przewidzianych w harmonogramie, istnieje możliwość ogłoszenia dodatkowych konkurs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Ogłoszenia o konkursach zamieszcza się w Biuletynie Informacji Publicznej, </w:t>
        <w:br/>
        <w:t>na stronie internetowej www.wysokomazowiecki.pl oraz na tablicy ogłoszeń w siedzibie Starostwa Powiatowego w Wysokiem Mazowieckiem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Nabór ofert trwa minimum 21 dni od dnia ogłoszenia. 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XI. Wysokość środków przeznaczonych na realizację programu</w:t>
      </w:r>
    </w:p>
    <w:p>
      <w:pPr>
        <w:pStyle w:val="Paragraf"/>
        <w:numPr>
          <w:ilvl w:val="3"/>
          <w:numId w:val="2"/>
        </w:numPr>
        <w:rPr/>
      </w:pPr>
      <w:r>
        <w:rPr/>
        <w:t>1. Program współpracy finansowany będzie z budżetu powiatu wysokomazowieckiego.</w:t>
      </w:r>
    </w:p>
    <w:p>
      <w:pPr>
        <w:pStyle w:val="Ust"/>
        <w:numPr>
          <w:ilvl w:val="4"/>
          <w:numId w:val="2"/>
        </w:numPr>
        <w:rPr/>
      </w:pPr>
      <w:r>
        <w:rPr/>
        <w:t>Wysokość środków finansowych planowanych na realizację zadań publicznych określi uchwała budżetowa na 2016 rok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 xml:space="preserve">XII. Zasady składania  ofert na realizację zadań publicznych oraz tryb powołania  i zasady działania komisji konkursowych do opiniowania ofert </w:t>
        <w:br/>
        <w:t>w otwartych konkursach ofert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1. Oferty konkursowe realizacji zadań należy składać według wzoru określonego </w:t>
        <w:br/>
        <w:t>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Oferty powinny być składane osobiście lub przesłane pocztą na adres wskazany </w:t>
        <w:br/>
        <w:t>w ogłoszeniu.</w:t>
      </w:r>
    </w:p>
    <w:p>
      <w:pPr>
        <w:pStyle w:val="Ust"/>
        <w:numPr>
          <w:ilvl w:val="4"/>
          <w:numId w:val="2"/>
        </w:numPr>
        <w:rPr/>
      </w:pPr>
      <w:r>
        <w:rPr/>
        <w:t>O zachowaniu terminu decyduje data złożenia oferty w siedzibie urzędu.</w:t>
      </w:r>
    </w:p>
    <w:p>
      <w:pPr>
        <w:pStyle w:val="Ust"/>
        <w:numPr>
          <w:ilvl w:val="4"/>
          <w:numId w:val="2"/>
        </w:numPr>
        <w:rPr/>
      </w:pPr>
      <w:r>
        <w:rPr/>
        <w:t>Każdy projekt na realizację zadania powinien być złożony jako oddzielna ofert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nioskowana maksymalna kwota dotacji na realizację zadania nie może przekraczać 75 % kosztów finansowych realizacji całości zadania, w uzasadnionych przypadkach dofinansowanie może wynieść do 100 % kosztów zadania.</w:t>
      </w:r>
    </w:p>
    <w:p>
      <w:pPr>
        <w:pStyle w:val="Paragraf"/>
        <w:numPr>
          <w:ilvl w:val="3"/>
          <w:numId w:val="2"/>
        </w:numPr>
        <w:rPr/>
      </w:pPr>
      <w:r>
        <w:rPr/>
        <w:t>Do oferty należy dołączyć następujące dokumenty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aktualny odpis z Krajowego Rejestru Sądowego, innego rejestru lub ewidencji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w przypadku wyboru innego sposobu reperezentacji podmiotów składających ofertę wpólną niż wynikający z Krajowego Rejestru Sądowego lub innego właściwego rejestru – dokument potwierdzający upoważnienie do działania w imieniu oferenta(-ów),</w:t>
      </w:r>
    </w:p>
    <w:p>
      <w:pPr>
        <w:pStyle w:val="Pkt"/>
        <w:numPr>
          <w:ilvl w:val="5"/>
          <w:numId w:val="2"/>
        </w:numPr>
        <w:rPr/>
      </w:pPr>
      <w:r>
        <w:rPr/>
        <w:t>w przypadku składania kopii wymaganych dokumentów każda strona dokumentu powinna  być potwierdzona za zgodność z oryginałem przez osoby upoważnione do reprezentowania podmiotu zgodnie z wpisem w KRS lub innym dokumentem potwierdzającym status prawny oferenta i umocowanie osób go reprezentujących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1. Do oceny formalno-prawnej i merytorycznej ofert złożonych w ogłoszonym otwartym konkursie ofert zarząd powołuje komisję konkursową </w:t>
      </w:r>
    </w:p>
    <w:p>
      <w:pPr>
        <w:pStyle w:val="Ust"/>
        <w:numPr>
          <w:ilvl w:val="4"/>
          <w:numId w:val="2"/>
        </w:numPr>
        <w:rPr/>
      </w:pPr>
      <w:r>
        <w:rPr/>
        <w:t>W skład komisji konkursowej wchodzą 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rzedstawiciele zarządu powiatu; </w:t>
      </w:r>
    </w:p>
    <w:p>
      <w:pPr>
        <w:pStyle w:val="Lit"/>
        <w:numPr>
          <w:ilvl w:val="6"/>
          <w:numId w:val="2"/>
        </w:numPr>
        <w:rPr/>
      </w:pPr>
      <w:r>
        <w:rPr/>
        <w:t>przedstawiciele komórek organizacyjnych starostwa powiatowego odpowiedzialnych za realizację zadań z obszaru programu, którego dotyczy ogłoszony otwarty konkurs ofert;</w:t>
      </w:r>
    </w:p>
    <w:p>
      <w:pPr>
        <w:pStyle w:val="Lit"/>
        <w:numPr>
          <w:ilvl w:val="6"/>
          <w:numId w:val="2"/>
        </w:numPr>
        <w:rPr/>
      </w:pPr>
      <w:r>
        <w:rPr/>
        <w:t>osoby wskazane przez organizacje pozarządowe lub podmioty wymienione w art. 3 ust. 3 utawy, z wyłączeniem osób wskazanych przez organizacje pozarządowe lub podmioty wymienione w art. 3 ust. 3 ustawy, biorące udział w konkursie;</w:t>
      </w:r>
    </w:p>
    <w:p>
      <w:pPr>
        <w:pStyle w:val="Lit"/>
        <w:numPr>
          <w:ilvl w:val="6"/>
          <w:numId w:val="2"/>
        </w:numPr>
        <w:rPr/>
      </w:pPr>
      <w:r>
        <w:rPr/>
        <w:t>mog</w:t>
      </w:r>
      <w:r>
        <w:rPr>
          <w:rFonts w:eastAsia="TimesNewRoman;MS Mincho"/>
        </w:rPr>
        <w:t xml:space="preserve">ą </w:t>
      </w:r>
      <w:r>
        <w:rPr/>
        <w:t>zosta</w:t>
      </w:r>
      <w:r>
        <w:rPr>
          <w:rFonts w:eastAsia="TimesNewRoman;MS Mincho"/>
        </w:rPr>
        <w:t xml:space="preserve">ć </w:t>
      </w:r>
      <w:r>
        <w:rPr/>
        <w:t>powołane również, z głosem doradczym, osoby posiadaj</w:t>
      </w:r>
      <w:r>
        <w:rPr>
          <w:rFonts w:eastAsia="TimesNewRoman;MS Mincho"/>
        </w:rPr>
        <w:t>ą</w:t>
      </w:r>
      <w:r>
        <w:rPr/>
        <w:t>ce specjalistyczn</w:t>
      </w:r>
      <w:r>
        <w:rPr>
          <w:rFonts w:eastAsia="TimesNewRoman;MS Mincho"/>
        </w:rPr>
        <w:t>ą</w:t>
      </w:r>
      <w:r>
        <w:rPr/>
        <w:t xml:space="preserve"> wiedz</w:t>
      </w:r>
      <w:r>
        <w:rPr>
          <w:rFonts w:eastAsia="TimesNewRoman;MS Mincho"/>
        </w:rPr>
        <w:t xml:space="preserve">ę </w:t>
      </w:r>
      <w:r>
        <w:rPr/>
        <w:t>w dziedzinie obejmuj</w:t>
      </w:r>
      <w:r>
        <w:rPr>
          <w:rFonts w:eastAsia="TimesNewRoman;MS Mincho"/>
        </w:rPr>
        <w:t>ą</w:t>
      </w:r>
      <w:r>
        <w:rPr/>
        <w:t>cej zakres zada</w:t>
      </w:r>
      <w:r>
        <w:rPr>
          <w:rFonts w:eastAsia="TimesNewRoman;MS Mincho"/>
        </w:rPr>
        <w:t xml:space="preserve">ń </w:t>
      </w:r>
      <w:r>
        <w:rPr/>
        <w:t>publicznych, których konkurs dotyczy.</w:t>
      </w:r>
    </w:p>
    <w:p>
      <w:pPr>
        <w:pStyle w:val="Ust"/>
        <w:numPr>
          <w:ilvl w:val="4"/>
          <w:numId w:val="2"/>
        </w:numPr>
        <w:rPr/>
      </w:pPr>
      <w:r>
        <w:rPr/>
        <w:t>Procedurę ogłoszenia naboru na członków komisji konkursowej określa zarząd powiatu w stosownej uchwale.</w:t>
      </w:r>
    </w:p>
    <w:p>
      <w:pPr>
        <w:pStyle w:val="Ust"/>
        <w:numPr>
          <w:ilvl w:val="4"/>
          <w:numId w:val="2"/>
        </w:numPr>
        <w:rPr/>
      </w:pPr>
      <w:r>
        <w:rPr/>
        <w:t>W ocenie oferty złożonej w konkursie, nie może bra</w:t>
      </w:r>
      <w:r>
        <w:rPr>
          <w:rFonts w:eastAsia="TimesNewRoman;MS Mincho"/>
        </w:rPr>
        <w:t>ć</w:t>
      </w:r>
      <w:r>
        <w:rPr/>
        <w:t xml:space="preserve"> udziału osoba, której powiązania ze składającym ją podmiotem mogą budzi</w:t>
      </w:r>
      <w:r>
        <w:rPr>
          <w:rFonts w:eastAsia="TimesNewRoman;MS Mincho"/>
        </w:rPr>
        <w:t>ć</w:t>
      </w:r>
      <w:r>
        <w:rPr/>
        <w:t xml:space="preserve"> zastrzeżenia, co do jej bezstronnośc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Na pierwszym posiedzeniu każdy członek komisji podpisuje zobowiązanie, że </w:t>
        <w:br/>
        <w:t xml:space="preserve">w przypadku stwierdzenia istnienia powiązań o których mowa w ust. 4 zostaje wyłączony </w:t>
        <w:br/>
        <w:t>z oceny oferty podmiotu, z którym powiązanie występuje.</w:t>
      </w:r>
    </w:p>
    <w:p>
      <w:pPr>
        <w:pStyle w:val="Ust"/>
        <w:numPr>
          <w:ilvl w:val="4"/>
          <w:numId w:val="2"/>
        </w:numPr>
        <w:rPr/>
      </w:pPr>
      <w:r>
        <w:rPr/>
        <w:t>Pracami komisji kieruje przewodniczący komisj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Komisja obraduje na posiedzeniach zamkniętych, bez udziału oferentów. Termin </w:t>
        <w:br/>
        <w:t>i miejsce posiedzenia komisji określa przewodniczący. W uzasadnionych przypadkach przewodniczący może zarządzi</w:t>
      </w:r>
      <w:r>
        <w:rPr>
          <w:rFonts w:eastAsia="TimesNewRoman;MS Mincho"/>
        </w:rPr>
        <w:t>ć</w:t>
      </w:r>
      <w:r>
        <w:rPr/>
        <w:t xml:space="preserve"> inny tryb pracy komisji.</w:t>
      </w:r>
    </w:p>
    <w:p>
      <w:pPr>
        <w:pStyle w:val="Ust"/>
        <w:numPr>
          <w:ilvl w:val="4"/>
          <w:numId w:val="2"/>
        </w:numPr>
        <w:rPr/>
      </w:pPr>
      <w:r>
        <w:rPr/>
        <w:t>Komisja konkursowa pracuje w oparciu o regulamin pracy komisji uchwalony przez zarząd powiatu.</w:t>
      </w:r>
    </w:p>
    <w:p>
      <w:pPr>
        <w:pStyle w:val="Ust"/>
        <w:numPr>
          <w:ilvl w:val="4"/>
          <w:numId w:val="2"/>
        </w:numPr>
        <w:rPr/>
      </w:pPr>
      <w:r>
        <w:rPr/>
        <w:t>Do zadań komisji konkursowej należy:</w:t>
      </w:r>
    </w:p>
    <w:p>
      <w:pPr>
        <w:pStyle w:val="Lit"/>
        <w:numPr>
          <w:ilvl w:val="6"/>
          <w:numId w:val="2"/>
        </w:numPr>
        <w:rPr/>
      </w:pPr>
      <w:r>
        <w:rPr/>
        <w:t>ocena ofert pod względem formalno-prawnym i merytorycznym, z uwzględnieniem kryteriów określonych w treści ogłoszenia konkursowego,</w:t>
      </w:r>
    </w:p>
    <w:p>
      <w:pPr>
        <w:pStyle w:val="Lit"/>
        <w:numPr>
          <w:ilvl w:val="6"/>
          <w:numId w:val="2"/>
        </w:numPr>
        <w:rPr/>
      </w:pPr>
      <w:r>
        <w:rPr/>
        <w:t>przygotowanie propozycji podziału środków pomiędzy oferentam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porządzenie protokołu z prac komisj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1. Ostateczną decyzję o wyborze ofert i przyznaniu bądź odmowie przyznania dotacji podejmuje zarząd powiatu, po zapoznaniu się z protokołem komisji, </w:t>
        <w:br/>
        <w:t xml:space="preserve">w terminie 30 dni od daty składania ofert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ysokość dotacji może być niższa, niż wnioskowana w ofercie i proponowana przez komisję konkursową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Rozstrzygnięcie konkursu podaje się do publicznej wiadomości na stronie internetowej urzędu www.wysokomazowiecki.pl, w Biuletynie Informacji Publicznej urzędu oraz na tablicy ogłoszeń w siedzibie urzędu. Dodatkowo podmioty zgłaszające oferty zostaną pisemnie powiadomione o decyzji zarządu. </w:t>
      </w:r>
    </w:p>
    <w:p>
      <w:pPr>
        <w:pStyle w:val="Ust"/>
        <w:numPr>
          <w:ilvl w:val="4"/>
          <w:numId w:val="2"/>
        </w:numPr>
        <w:rPr/>
      </w:pPr>
      <w:r>
        <w:rPr/>
        <w:t>Od uchwały zarządu powiatu w sprawie wyboru oferty i udzielenia dotacji nie ma zastosowania tryb odwoławczy.</w:t>
      </w:r>
    </w:p>
    <w:p>
      <w:pPr>
        <w:pStyle w:val="Ust"/>
        <w:numPr>
          <w:ilvl w:val="4"/>
          <w:numId w:val="2"/>
        </w:numPr>
        <w:rPr/>
      </w:pPr>
      <w:r>
        <w:rPr/>
        <w:t>Zarząd powiatu może odmówić podmiotowi wyłonionemu w konkursie przyznania dotacji wówczas, gdy podmiot lub jego reprezentanci utracą zdolności do czynności prawnych, zostaną ujawnione nieznane wcześniej okoliczności podważające wiarygodność merytoryczną lub finansową oferent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1. Podmioty, których oferty zostały wybrane, przedkładają zaktualizowany harmonogram i kosztorys wykonania zadania celem zawarcia umowy o wsparcie realizacji zadania.</w:t>
      </w:r>
    </w:p>
    <w:p>
      <w:pPr>
        <w:pStyle w:val="Ust"/>
        <w:numPr>
          <w:ilvl w:val="4"/>
          <w:numId w:val="2"/>
        </w:numPr>
        <w:rPr/>
      </w:pPr>
      <w:r>
        <w:rPr/>
        <w:t>Warunkiem przekazania dotacji jest zawarcie umowy sporządzonej według wzoru, stanowiącego załącznik nr 2 do Rozporządzeniem Ministra Pracy i Polityki Społecznej z dnia 15 grudnia 2010 roku w sprawie w sprawie wzoru oferty i ramowego wzoru umowy dotyczących realizacji zadania publicznego oraz wzoru sprawozdania z wykonania tego zadania (Dz. U. z 2011 r. Nr 6, poz. 25). Dotacja nie może być wykorzystana na zobowiązania powstałe przed datą zawarcia umowy o udzielenie dotacji oraz na pokrycie kosztów statutowych niezwiązanych bezpośrednio z realizacją danego zadania lub trudnych do wyodrębn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1. Kontroli i oceny wykonania zadania i postanowień umowy dokonują upoważnieni według właściwości pracownicy urzędu lub jednostki organizacyjnej zarówno </w:t>
        <w:br/>
        <w:t>w siedzibie Zleceniobiorcy, jak i w miejscu realizacji zadania.</w:t>
      </w:r>
    </w:p>
    <w:p>
      <w:pPr>
        <w:pStyle w:val="Ust"/>
        <w:numPr>
          <w:ilvl w:val="4"/>
          <w:numId w:val="2"/>
        </w:numPr>
        <w:rPr/>
      </w:pPr>
      <w:r>
        <w:rPr/>
        <w:t>Kontrola może być przeprowadzona w toku realizacji zadania oraz po jego zakończeniu.</w:t>
      </w:r>
    </w:p>
    <w:p>
      <w:pPr>
        <w:pStyle w:val="Ust"/>
        <w:numPr>
          <w:ilvl w:val="4"/>
          <w:numId w:val="2"/>
        </w:numPr>
        <w:rPr/>
      </w:pPr>
      <w:r>
        <w:rPr/>
        <w:t>W trakcie czynności kontrolnych sprawdzane są: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stan realizacji zadania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efektywność i rzetelność oraz jakość wykonania zadania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rawidłowość wykorzystania środków publicznych otrzymanych na realizacje zadania;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prowadzenie dokumentacji określonej w przepisach prawa i postanowieniach umowy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1. Oferenci, którzy otrzymali dofinansowanie mają obowiązek złożenia sprawozdania z wykonania zadania w terminie 30 dni od daty zakończenia zadania, chyba że  umowa stanowi inaczej.</w:t>
      </w:r>
    </w:p>
    <w:p>
      <w:pPr>
        <w:pStyle w:val="Ust"/>
        <w:numPr>
          <w:ilvl w:val="4"/>
          <w:numId w:val="2"/>
        </w:numPr>
        <w:rPr/>
      </w:pPr>
      <w:r>
        <w:rPr/>
        <w:t>Sprawdzony pod względem merytorycznym i finansowym dokument dołączany jest do dokumentacji zadania.</w:t>
      </w:r>
    </w:p>
    <w:p>
      <w:pPr>
        <w:pStyle w:val="Ust"/>
        <w:numPr>
          <w:ilvl w:val="4"/>
          <w:numId w:val="2"/>
        </w:numPr>
        <w:rPr/>
      </w:pPr>
      <w:r>
        <w:rPr/>
        <w:t>W przypadku nieprzedłożenia sprawozdania w terminie określonym w umowie, pracownik przygotowuje pisemne wezwanie do złożenia sprawozdania w terminie 7 dni od daty otrzymania wezwania. Niezastosowanie się do wezwania skutkuje przeprowadzeniem kontroli, która może być podstawą do rozwiązania umowy oraz zwrotu dotacji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XIII. sposób oceny realizacji programu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gram oceniany będzie w oparciu o następujące wskaźniki:</w:t>
      </w:r>
    </w:p>
    <w:p>
      <w:pPr>
        <w:pStyle w:val="Lit"/>
        <w:numPr>
          <w:ilvl w:val="6"/>
          <w:numId w:val="2"/>
        </w:numPr>
        <w:rPr/>
      </w:pPr>
      <w:r>
        <w:rPr/>
        <w:t>liczba ogłoszonych otwartych konkursów ofert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liczba ofert złożonych w otwartych konkursach ofert, w tym ilość organiz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liczba zawartych umów na realizację zadania publicznego, w tym ilość organiz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liczba umów zawartych w trybie art. 19a ustawy, w tym liczba organiz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liczba umów, które nie zostały zrealizowane lub zostały rozwiązane z przyczyn zależnych od organiz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wielkość własnego wkładu finansowego i pozafinansowego organizacji w realizację zadań publicznych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wysokość kwot udzielonych dotacji w poszczególnych obszarach,</w:t>
      </w:r>
    </w:p>
    <w:p>
      <w:pPr>
        <w:pStyle w:val="Lit"/>
        <w:numPr>
          <w:ilvl w:val="6"/>
          <w:numId w:val="2"/>
        </w:numPr>
        <w:rPr/>
      </w:pPr>
      <w:r>
        <w:rPr/>
        <w:t>liczba projektów aktów prawa miejscowego stanowionych przez radę, konsultowanych przez organizacje.</w:t>
      </w:r>
    </w:p>
    <w:p>
      <w:pPr>
        <w:pStyle w:val="Li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XIV. 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Zmiany niniejszego programu wymagają formy przyjętej dla jego uchwal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rząd w terminie do 30 kwietnia 2016 roku przedłoży radzie sprawozdanie </w:t>
        <w:br/>
        <w:t>z realizacji programu za 2015 rok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rawozdanie z realizacji programu będzie opublikowane na stronie internetowej powiatu </w:t>
      </w:r>
      <w:hyperlink r:id="rId4">
        <w:r>
          <w:rPr>
            <w:rStyle w:val="InternetLink"/>
          </w:rPr>
          <w:t>www.wysokomazowiecki.pl</w:t>
        </w:r>
      </w:hyperlink>
      <w:r>
        <w:rPr/>
        <w:t xml:space="preserve">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rganizacja otrzymująca środki finansowe w formie dotacji lub współfinansowania zobowiązana jest do zamieszczenia w swoich materiałach informacyjnych zapisu </w:t>
        <w:br/>
        <w:t xml:space="preserve">o finansowaniu bądź dofinansowaniu przez Starostwo Powiatowe w Wysokiem Mazowieckiem </w:t>
      </w:r>
    </w:p>
    <w:p>
      <w:pPr>
        <w:pStyle w:val="Paragraf"/>
        <w:numPr>
          <w:ilvl w:val="3"/>
          <w:numId w:val="2"/>
        </w:numPr>
        <w:spacing w:before="0" w:after="0"/>
        <w:rPr/>
      </w:pPr>
      <w:r>
        <w:rPr/>
        <w:t xml:space="preserve">W sprawach nieuregulowanych w niniejszym programie zastosowanie mają odpowiednio przepisy ustawy o działalności pożytku publicznego i wolontariacie, Kodeks Cywilny, finansach publicznych, zamówieniach publicznych oraz kodeks postępowania administr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ZARZĄDU</w:t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dan Ziel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tabs>
          <w:tab w:val="left" w:pos="708" w:leader="none"/>
        </w:tabs>
        <w:spacing w:lineRule="auto" w:line="360" w:before="0" w:after="0"/>
        <w:ind w:left="7514" w:hanging="0"/>
        <w:rPr/>
      </w:pPr>
      <w:r>
        <w:rPr/>
        <w:t xml:space="preserve">Nr 2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 uchwały Nr 25/112/2015</w:t>
        <w:br/>
        <w:t xml:space="preserve">Zarządu Powiatu Wysokomazowieckiego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30 września 2015 roku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otwartych konkursów ofert na realizację </w:t>
        <w:br/>
        <w:t>w 2016 roku zadań publicznych należących do powiatu wysokomazowieckieg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66"/>
        <w:gridCol w:w="1838"/>
        <w:gridCol w:w="1744"/>
        <w:gridCol w:w="1928"/>
        <w:gridCol w:w="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priorytetow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a konkurs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6 ro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/wydział odpowiedzialny za realizację</w:t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kultury, sztuki, ochrony dóbr kultury i dziedzictwa narodoweg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pularyzacja i edukacja społeczeństwa w zakresie zachowania dziedzictwa kulturow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ganizacyj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ja przedsięwzięć artystycznych o charakterze ponadlokalny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dukacja kulturalna dziec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młodzież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wspierania i upowszechniania kultury fizycznej i sport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ja imprez sportowo-rekreacyjnych skierowanych          do uczniów szkół podstawowych, gimnazjów i szkół ponadgimnazjalnych powiatu wysokomazowiecki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ganizacyj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ja przygotowań                  i uczestnictwo reprezentacji powiatu w imprezach regionalnych                i ogólnopolski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wiecień - grudzień 2016 r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kultury fizycznej               i sportu oraz wsparcie organizacji imprez ponadlokal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wiecień- grudzień 2016 r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W zakresie pomocy społe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icjowanie i wspieranie działań mających na celu poprawę sprawności intelektualnej                   i fizycznej oraz aktywności życiowej ludzi starszych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wiatowe Centrum Pomocy Rodzin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działań na rzecz osób niepełnospraw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spieranie rodzin z osobą niepełnosprawn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wiatowe Centrum Pomocy Rodzi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owanie imprez o charakterze integracyjnym umożliwiającym osobom niepełnosprawnym uczestnictwo w życiu społecznym (np.:  spotkań, zawodów sportowych, imprez kulturalny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 2016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- grudzień 2016 r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zakresie udzielania nieodpłatnej pomocy prawnej oraz zwiększania świadomości prawnej społeczeńst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wadzenie punktu nieodpłatnej pomocy prawnej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/listopad 2015r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grudzień 2016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dział Organizacyj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ZARZĄDU</w:t>
      </w:r>
    </w:p>
    <w:p>
      <w:pPr>
        <w:sectPr>
          <w:type w:val="nextPage"/>
          <w:pgSz w:w="11906" w:h="16838"/>
          <w:pgMar w:left="1417" w:right="141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b/>
          <w:b/>
        </w:rPr>
      </w:pPr>
      <w:r>
        <w:rPr>
          <w:b/>
          <w:sz w:val="24"/>
          <w:szCs w:val="24"/>
        </w:rPr>
        <w:t>Bogdan Zielińs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okomazowiecki.pl/" TargetMode="External"/><Relationship Id="rId3" Type="http://schemas.openxmlformats.org/officeDocument/2006/relationships/hyperlink" Target="http://www.wysokomazowiecki.pl/" TargetMode="External"/><Relationship Id="rId4" Type="http://schemas.openxmlformats.org/officeDocument/2006/relationships/hyperlink" Target="http://www.wysokomazowiec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3:00Z</dcterms:created>
  <dc:creator>Starostwo Powiatowe Wysokie Mazowieckie</dc:creator>
  <dc:description/>
  <cp:keywords/>
  <dc:language>en-US</dc:language>
  <cp:lastModifiedBy>Starostwo Powiatowe Wysokie Mazowieckie</cp:lastModifiedBy>
  <dcterms:modified xsi:type="dcterms:W3CDTF">2015-10-01T11:05:00Z</dcterms:modified>
  <cp:revision>1</cp:revision>
  <dc:subject/>
  <dc:title/>
</cp:coreProperties>
</file>