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ind w:left="5954" w:hanging="0"/>
        <w:rPr/>
      </w:pPr>
      <w:r>
        <w:rPr/>
        <w:t xml:space="preserve">Nr 2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/>
      </w:pPr>
      <w:r>
        <w:rPr>
          <w:sz w:val="24"/>
          <w:szCs w:val="24"/>
        </w:rPr>
        <w:t>do uchwały Nr 120/429/2014</w:t>
        <w:br/>
        <w:t xml:space="preserve">Zarządu Powiatu Wysokomazowieckiego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12 września 2014 roku </w:t>
      </w:r>
    </w:p>
    <w:p>
      <w:pPr>
        <w:pStyle w:val="Za"/>
        <w:numPr>
          <w:ilvl w:val="0"/>
          <w:numId w:val="0"/>
        </w:numPr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0"/>
        </w:rPr>
        <w:t xml:space="preserve">Harmonogram otwartych konkursów ofert na realizację </w:t>
        <w:br/>
        <w:t>w 2015</w:t>
      </w:r>
      <w:r>
        <w:rPr/>
        <w:t xml:space="preserve"> roku zadań publicznych należących do powiatu wysokomazowieckieg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5"/>
        <w:gridCol w:w="1553"/>
        <w:gridCol w:w="1786"/>
        <w:gridCol w:w="1962"/>
        <w:gridCol w:w="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dania priorytetowe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a konkurs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realizacji zad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15 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/wydział odpowiedzialny za realizację</w:t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fera kultury, sztuki, ochrony dóbr kultury i dziedzictwa narodow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pularyzacja i edukacja społeczeństwa w zakresie zachowania dziedzictwa kulturowe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5 r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ydzia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rganizacyj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cja przedsięwzięć artystycznych o charakterze ponadlokalny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5 r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dukacja kulturalna dziec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 młodzież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5 r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fera wspierania i upowszechniania kultury fizycznej i sport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cja imprez sportowo-rekreacyjnych skierowanych          do uczniów szkół podstawowych, gimnazjów i szkół ponadgimnazjalnych powiatu wysokomazowieckie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5 r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ydzia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rganizacyj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cja przygotowań                  i uczestnictwo reprezentacji powiatu w imprezach regionalnych                i ogólnopolski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wiecień- grudzień 2015 r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kultury fizycznej               i sportu oraz wsparcie organizacji imprez ponadlokal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wiecień- grudzień 2015 r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fera pomocy społecz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icjowanie i wspieranie działań mających na celu poprawę sprawności intelektualnej                   i fizycznej oraz aktywności życiowej ludzi starszych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5 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wiatowe Centrum Pomocy Rodzin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fera działań na rzecz osób niepełnosprawny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spieranie rodzin z osobą niepełnosprawn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5 r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wiatowe Centrum Pomocy Rodzi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owanie imprez o charakterze integracyjnym umożliwiającym osobom niepełnosprawnym uczestnictwo w życiu społecznym (np.:  spotkań, zawodów sportowych, imprez kulturalnych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5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5 r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aps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b/>
        </w:rPr>
        <w:t>PRZEWODNICZĄCY ZARZĄD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ogdan Zieliń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475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6">
    <w:name w:val="WW8Num2z6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ind w:left="5954" w:hanging="0"/>
      <w:jc w:val="righ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6:00Z</dcterms:created>
  <dc:creator>Starostwo Powiatowe Wysokie Mazowieckie</dc:creator>
  <dc:description/>
  <cp:keywords/>
  <dc:language>en-US</dc:language>
  <cp:lastModifiedBy>User</cp:lastModifiedBy>
  <dcterms:modified xsi:type="dcterms:W3CDTF">2014-09-16T11:40:00Z</dcterms:modified>
  <cp:revision>5</cp:revision>
  <dc:subject/>
  <dc:title/>
</cp:coreProperties>
</file>