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3"/>
        </w:numPr>
        <w:rPr/>
      </w:pPr>
      <w:bookmarkStart w:id="0" w:name="bookmark0"/>
      <w:r>
        <w:rPr/>
        <w:t xml:space="preserve">Uchwała Nr XXXII/213/2010 </w:t>
      </w:r>
    </w:p>
    <w:p>
      <w:pPr>
        <w:pStyle w:val="Tytuaktu"/>
        <w:numPr>
          <w:ilvl w:val="0"/>
          <w:numId w:val="3"/>
        </w:numPr>
        <w:rPr/>
      </w:pPr>
      <w:bookmarkStart w:id="1" w:name="bookmark0"/>
      <w:r>
        <w:rPr/>
        <w:t xml:space="preserve">Rady Powiatu </w:t>
      </w:r>
      <w:bookmarkEnd w:id="1"/>
      <w:r>
        <w:rPr/>
        <w:t>wysokomazowieckiego</w:t>
      </w:r>
    </w:p>
    <w:p>
      <w:pPr>
        <w:pStyle w:val="Zdnia"/>
        <w:numPr>
          <w:ilvl w:val="0"/>
          <w:numId w:val="15"/>
        </w:numPr>
        <w:rPr/>
      </w:pPr>
      <w:r>
        <w:rPr/>
        <w:t>21 maja 2010 r.</w:t>
      </w:r>
    </w:p>
    <w:p>
      <w:pPr>
        <w:pStyle w:val="Wsprawie"/>
        <w:numPr>
          <w:ilvl w:val="1"/>
          <w:numId w:val="15"/>
        </w:numPr>
        <w:spacing w:before="0" w:after="0"/>
        <w:rPr/>
      </w:pPr>
      <w:bookmarkStart w:id="2" w:name="bookmark1"/>
      <w:r>
        <w:rPr/>
        <w:t>w sprawie zasad udzielania dotacji na prace konserwatorskie,</w:t>
      </w:r>
      <w:bookmarkEnd w:id="2"/>
    </w:p>
    <w:p>
      <w:pPr>
        <w:pStyle w:val="Wsprawie"/>
        <w:numPr>
          <w:ilvl w:val="1"/>
          <w:numId w:val="15"/>
        </w:numPr>
        <w:spacing w:before="0" w:after="0"/>
        <w:rPr/>
      </w:pPr>
      <w:bookmarkStart w:id="3" w:name="bookmark2"/>
      <w:r>
        <w:rPr/>
        <w:t>restauratorskie lub roboty budowlane przy zabytkach wpisanych do rejestru zabytków, położonych na terenie powiatu wysokomazowieckiego.</w:t>
      </w:r>
      <w:bookmarkEnd w:id="3"/>
    </w:p>
    <w:p>
      <w:pPr>
        <w:pStyle w:val="Podstawa"/>
        <w:numPr>
          <w:ilvl w:val="2"/>
          <w:numId w:val="15"/>
        </w:numPr>
        <w:rPr/>
      </w:pPr>
      <w:r>
        <w:rPr/>
        <w:t>Na podstawie art. 12, pkt 11 ustawy z dnia 5 czerwca 1998 r. o samorządzie powiatowym (tj. Dz.U. z 2001 r. Nr 142, poz. 1592, z 2002 r. Nr 23, poz. 220, Nr 62, poz. 558, Nr 113, poz. 984, Nr 153, poz. 1271, Nr 200, poz. 1688 i Nr 214, poz. 1806, z 2003 r. Nr 162, poz. 1568, z 2004 r. Nr 102, poz.1055 i Nr 167, poz.1759, z 2007 r. Nr 173, poz. 1218,</w:t>
        <w:br/>
        <w:t xml:space="preserve">z 2008 r. Nr 180, poz 1111, Nr 223, poz. 1458, z 2009 r. Nr 92, poz. 753, Nr 157, poz. 1241, </w:t>
        <w:br/>
        <w:t>z 2010 r. Nr 28, poz. 142 i 146, Nr 40, poz. 230), art. 81 ust.1 i 2, w związku z art. 76 ust. 1, pkt 1, art.77, art.78 ust. 1-3, art. 82 ust. 1 i 2 ustawy z dnia 23 lipca 2003 r. o ochronie zabytków i opiece nad zabytkami (Dz. U. z 2003 Nr 162, poz. 1568, z 2004 r. Nr 96, poz. 959, Nr 238, poz. 2390, z 2006 r. Nr 50, poz. 362, Nr 126, poz. 875, z 2007 r. Nr 192, poz. 1394, z 2009 r. Nr 31, poz. 206, Nr 97, poz. 804 ) oraz art. 221 ust. 4 ustawy z dnia 27 sierpnia 2009 r. o finansach publicznych (Dz. U. Nr 157, poz. 1240, z 2010 r. Nr 28, poz. 146)  uchwala się, co następuje: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 </w:t>
      </w:r>
      <w:r>
        <w:rPr/>
        <w:t xml:space="preserve">1. Z budżetu powiatu wysokomazowieckiego mogą być udzielane dotacje </w:t>
        <w:br/>
        <w:t>na dofinansowanie prac konserwatorskich, restauratorskich i robót budowlanych przy zabytkach ruchomych i nieruchomych, wpisanych do rejestru zabytków, znajdujących się na obszarze powiatu wysokomazowieckiego.</w:t>
      </w:r>
    </w:p>
    <w:p>
      <w:pPr>
        <w:pStyle w:val="Ust"/>
        <w:numPr>
          <w:ilvl w:val="0"/>
          <w:numId w:val="11"/>
        </w:numPr>
        <w:ind w:left="0" w:firstLine="624"/>
        <w:rPr/>
      </w:pPr>
      <w:r>
        <w:rPr/>
        <w:t xml:space="preserve"> </w:t>
      </w:r>
      <w:r>
        <w:rPr/>
        <w:t xml:space="preserve">Celem dotacji jest wspieranie i uzupełnianie działań właścicieli lub posiadaczy zabytków dla zapewnienia ochrony i konserwacji wartościowych elementów substancji zabytkowej, tworzących ramy przestrzeni publicznej, mających istotne znaczenie </w:t>
        <w:br/>
        <w:t>w kreowaniu wizerunku powiatu oraz renowacji wystroju i wyposażenia zabytkowych obiektów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 </w:t>
      </w:r>
      <w:r>
        <w:rPr/>
        <w:t xml:space="preserve">1. Dotacja może być udzielona jednostkom organizacyjnym niezaliczonym </w:t>
        <w:br/>
        <w:t>do sektora finansów publicznych, których celem jest opieka nad zabytkami, posiadającym tytuł prawny do zabytku, wynikający z prawa własności, użytkowania wieczystego, trwałego zarządu, ograniczonego prawa rzeczowego albo stosunku zobowiązaniowego, finansującym prowadzenie prac konserwatorskich, restauratorskich i robót budowlanych przy tym zabytku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 xml:space="preserve">2. Dotacja może być udzielona na dofinansowanie nakładów koniecznych na wykonanie prac konserwatorskich, restauratorskich lub robót budowlanych przy zabytkach, o których mowa w § 1 ust. 1, które zostaną przeprowadzone w roku złożenia wniosku, na podstawie programu prac i kosztorysu uzgodnionego </w:t>
        <w:br/>
        <w:t>z właściwym konserwatorem zabytków.</w:t>
      </w:r>
    </w:p>
    <w:p>
      <w:pPr>
        <w:pStyle w:val="Paragraf"/>
        <w:numPr>
          <w:ilvl w:val="3"/>
          <w:numId w:val="3"/>
        </w:numPr>
        <w:rPr/>
      </w:pPr>
      <w:r>
        <w:rPr/>
        <w:t>Dotacja na prace konserwatorskie, restauratorskie i roboty budowlane przy zabytkach wpisanych do rejestru zabytków może obejmować nakłady konieczne na: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sporządzenie ekspertyz technicznych i konserwatorskich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przeprowadzenie badań konserwatorskich i architektonicznych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wykonanie dokumentacji konserwatorskiej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opracowanie programu prac konserwatorskich i restauratorskich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wykonanie projektu budowlanego zgodnie z przepisami Prawa budowlanego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sporządzenie projektu odtworzenia kompozycji wnętrz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zabezpieczenie, zachowanie i utrwalenie substancji zabytku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stabilizację konstrukcyjną części składowych zabytku lub ich odtworzenia w zakresie niezbędnym dla zachowania tego zabytku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odnowienie lub uzupełnienie tynków i okładzin architektonicznych albo ich całkowite odtworzenie z uwzględnieniem charakterystycznej dla tego zabytku kolorystyki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modernizację instalacji elektrycznej w zabytkach drewnianych lub w zabytkach, które posiadają oryginalne, wykonane z drewna części składowe i przynależności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 xml:space="preserve">odnowienie lub całkowite odtworzenie więźby dachowej, pokrycia dachowego, rynien </w:t>
        <w:br/>
        <w:t>i rur spustowych, odnowienie lub całkowite odtworzenie stolarki okiennej i drzwiowej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wykonanie izolacji przeciwwilgociowej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 xml:space="preserve">odtworzenie zniszczonej przynależności zabytku, jeśli odtworzenie to nie przekracza </w:t>
        <w:br/>
        <w:t>50 % oryginalnej substancji tej przynależności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zakup i montaż instalacji przeciwwłamaniowej oraz przeciwpożarowej i odgromowej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 xml:space="preserve">zakup materiałów konserwatorskich i budowlanych, niezbędnych do wykonania prac </w:t>
        <w:br/>
        <w:t>i robót przy zabytku, o którym mowa w pkt 7-14.</w:t>
      </w:r>
    </w:p>
    <w:p>
      <w:pPr>
        <w:pStyle w:val="Paragraf"/>
        <w:numPr>
          <w:ilvl w:val="3"/>
          <w:numId w:val="3"/>
        </w:numPr>
        <w:rPr/>
      </w:pPr>
      <w:r>
        <w:rPr/>
        <w:t>1. Dotacja może być udzielona w wysokości do 50 % nakładów koniecznych na wykonanie prac konserwatorskich, restauratorskich lub robót budowlanych przy zabytku wpisanym do rejestru zabytków, o którym mowa w § 1ust.1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2.Jeżeli zabytek o którym mowa w § 1 ust. 1, posiada wyjątkową wartość historyczną, artystyczną lub naukową albo wymaga przeprowadzenia złożonych pod względem technologicznym prac konserwatorskich, restauratorskich lub robót budowlanych, dotacja może być udzielona w wysokości do 100 % nakładów koniecznych na wykonanie tych prac lub robót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3. W przypadku, jeżeli stan zachowania zabytku, o którym mowa w § 1 ust. 1, wymaga niezwłocznego podjęcia prac konserwatorskich, restauratorskich lub robót budowlanych przy zabytku, dotacja może być również udzielona do wysokości 100 % nakładów koniecznych na wykonanie tych prac lub robót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4. Dotacja na dofinansowanie prac konserwatorskich, restauratorskich lub robót budowlanych przy zabytku, o którym mowa w §1 ust 1, nie może zostać udzielona jeżeli: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nakłady konieczne na te prace lub roboty w 100 % są finansowane z dotacji pochodzących z innych źródeł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łączna kwota dotacji udzielonych przez powiat wysokomazowiecki i inne uprawnione organy przekroczyłaby wysokość 100 % nakładów koniecznych na te prace lub roboty.</w:t>
      </w:r>
    </w:p>
    <w:p>
      <w:pPr>
        <w:pStyle w:val="Paragraf"/>
        <w:numPr>
          <w:ilvl w:val="3"/>
          <w:numId w:val="3"/>
        </w:numPr>
        <w:rPr/>
      </w:pPr>
      <w:r>
        <w:rPr/>
        <w:t>1. Ubiegający się o dotację winien złożyć wniosek, który powinien zawierać: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nazwę, siedzibę i adres jednostki organizacyjnej, będącej wnioskodawcą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wskazanie zabytku z uwzględnieniem miejsca jego położenia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wskazanie tytułu prawnego wnioskodawcy do zabytku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określenie prac lub robót na które ma być udzielona dotacja i termin ich wykonania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określenie wysokości dotacji, o którą ubiega się wnioskodawca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informację o wysokości zaangażowanych środków własnych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2.Wzór wniosku o udzielenie dotacji określa załącznik nr 1 do uchwały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3. Do wniosku o którym mowa w ust 1 dołącza się:</w:t>
      </w:r>
    </w:p>
    <w:p>
      <w:pPr>
        <w:pStyle w:val="Pkt"/>
        <w:numPr>
          <w:ilvl w:val="0"/>
          <w:numId w:val="8"/>
        </w:numPr>
        <w:rPr/>
      </w:pPr>
      <w:r>
        <w:rPr/>
        <w:t>decyzję o wpisie do rejestru zabytków obiektu którego dotyczą prace lub roboty,</w:t>
      </w:r>
    </w:p>
    <w:p>
      <w:pPr>
        <w:pStyle w:val="Pkt"/>
        <w:numPr>
          <w:ilvl w:val="0"/>
          <w:numId w:val="8"/>
        </w:numPr>
        <w:rPr/>
      </w:pPr>
      <w:r>
        <w:rPr/>
        <w:t>dokument potwierdzający tytuł władania zabytkiem,</w:t>
      </w:r>
    </w:p>
    <w:p>
      <w:pPr>
        <w:pStyle w:val="Pkt"/>
        <w:numPr>
          <w:ilvl w:val="0"/>
          <w:numId w:val="8"/>
        </w:numPr>
        <w:rPr/>
      </w:pPr>
      <w:r>
        <w:rPr/>
        <w:t xml:space="preserve">harmonogram oraz kosztorys przewidywanych prac lub robót ze wskazaniem źródeł ich finansowania, </w:t>
      </w:r>
    </w:p>
    <w:p>
      <w:pPr>
        <w:pStyle w:val="Pkt"/>
        <w:numPr>
          <w:ilvl w:val="0"/>
          <w:numId w:val="8"/>
        </w:numPr>
        <w:rPr/>
      </w:pPr>
      <w:r>
        <w:rPr/>
        <w:t xml:space="preserve">potwierdzona za zgodność z oryginałem kserokopię decyzji właściwego organu ochrony zabytków zezwalających na przeprowadzenie prac lub robót wraz z pozwoleniem na budowę, gdy wniosek dotyczy praclub robót przy zabytku nieruchomym wymagajacym takiego pozwolenia lub program prac, gdy wniosek dotyczy prac przy zabytku ruchomym, </w:t>
      </w:r>
    </w:p>
    <w:p>
      <w:pPr>
        <w:pStyle w:val="Pkt"/>
        <w:numPr>
          <w:ilvl w:val="0"/>
          <w:numId w:val="8"/>
        </w:numPr>
        <w:rPr/>
      </w:pPr>
      <w:r>
        <w:rPr/>
        <w:t xml:space="preserve">oświadczenie o wnioskach o udziale dotacji na prace lub roboty objęte wnioskiem skierowanym do innych organów, </w:t>
      </w:r>
    </w:p>
    <w:p>
      <w:pPr>
        <w:pStyle w:val="Pkt"/>
        <w:numPr>
          <w:ilvl w:val="0"/>
          <w:numId w:val="8"/>
        </w:numPr>
        <w:rPr/>
      </w:pPr>
      <w:r>
        <w:rPr/>
        <w:t>wykaz prac lub robót wykonanych przy tym zabytku w okresie ostatnich 3 lat,</w:t>
      </w:r>
    </w:p>
    <w:p>
      <w:pPr>
        <w:pStyle w:val="Pkt"/>
        <w:numPr>
          <w:ilvl w:val="0"/>
          <w:numId w:val="8"/>
        </w:numPr>
        <w:rPr/>
      </w:pPr>
      <w:r>
        <w:rPr/>
        <w:t>dokumentację fotograficzną,</w:t>
      </w:r>
    </w:p>
    <w:p>
      <w:pPr>
        <w:pStyle w:val="Pkt"/>
        <w:numPr>
          <w:ilvl w:val="0"/>
          <w:numId w:val="8"/>
        </w:numPr>
        <w:rPr/>
      </w:pPr>
      <w:r>
        <w:rPr/>
        <w:t xml:space="preserve">aktualny odpis z własciwego rejestru w tym z KRS w przypadku podmiotów tam zarejestrowanych. 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1. Wnioski o udzielenie dotacji, po uprzednim ogłoszeniu naboru, składa się oddzielnie na każdy zabytek, na który ma być udzielona dotacja do Zarządu Powiatu Wysokomazowieckiego w terminie do 15 września każdego roku kalendarzowego poprzedzającego rok przyznania dotacji, decyduje data wpływu do Starostwa Powiatowego </w:t>
        <w:br/>
        <w:t xml:space="preserve">w Wysokiem Mazowieckiem.  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2. W przypadku ubiegania się o dotację na prace interwencyjne wynikające z zagrożenia zabytku wnioski mogą być składane w każdym czasie.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3. W roku 2010 przeprowadzone zostaną dwa nabory wniosków: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o przyznanie dotacji w 2010 roku – z terminem złożenia wniosków do 1 miesiąca od dnia wejścia w życie niniejszej uchwały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o przyznanie dotacji w 2011 roku – z terminem złożenia wniosków określonym w ust. 1.</w:t>
      </w:r>
    </w:p>
    <w:p>
      <w:pPr>
        <w:pStyle w:val="Ust"/>
        <w:numPr>
          <w:ilvl w:val="0"/>
          <w:numId w:val="16"/>
        </w:numPr>
        <w:rPr/>
      </w:pPr>
      <w:r>
        <w:rPr/>
        <w:t>Wnioski o przyznanie dotacji opiniuje komisja powołana przez Starostę Wysokomazowieckiego.</w:t>
      </w:r>
    </w:p>
    <w:p>
      <w:pPr>
        <w:pStyle w:val="Paragraf"/>
        <w:numPr>
          <w:ilvl w:val="3"/>
          <w:numId w:val="3"/>
        </w:numPr>
        <w:rPr/>
      </w:pPr>
      <w:r>
        <w:rPr/>
        <w:t>1. Dotacji udziela Rada Powiatu Wysokomazowieckiego na wniosek Zarządu Powiatu w formie uchwały.</w:t>
      </w:r>
    </w:p>
    <w:p>
      <w:pPr>
        <w:pStyle w:val="Ust"/>
        <w:numPr>
          <w:ilvl w:val="0"/>
          <w:numId w:val="9"/>
        </w:numPr>
        <w:rPr/>
      </w:pPr>
      <w:r>
        <w:rPr/>
        <w:t>W uchwale, określa się w szczególności: nazwę podmiotu otrzymującego dotację, prace lub roboty na wykonanie których przyznano dotację oraz kwotę przyznanej dotacji.</w:t>
      </w:r>
    </w:p>
    <w:p>
      <w:pPr>
        <w:pStyle w:val="Paragraf"/>
        <w:numPr>
          <w:ilvl w:val="3"/>
          <w:numId w:val="3"/>
        </w:numPr>
        <w:rPr/>
      </w:pPr>
      <w:r>
        <w:rPr/>
        <w:t>Przekazanie dotacji następuje na podstawie umowy określającej w szczególności: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zakres prac lub robót i termin ich realizacji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kwotę udzielonej dotacji oraz termin i tryb jej płatności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sposób i termin rozliczenia udzielonej dotacji oraz zasady zwrotu niewykorzystanej dotacji lub części dotacji wykorzystanej niezgodnie z przeznaczeniem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pouczenie o odpowiedzialności za naruszenie dyscypliny finansów publicznych przy wydatkowaniu otrzymanej dotacji oraz zobowiązanie ubiegającego się o dotację do poddania się pełnej kontroli w zakresie należytego wykonywania prac i robot, w tym udostępnienia niezbędnej dokumentacji.</w:t>
      </w:r>
    </w:p>
    <w:p>
      <w:pPr>
        <w:pStyle w:val="Paragraf"/>
        <w:numPr>
          <w:ilvl w:val="3"/>
          <w:numId w:val="3"/>
        </w:numPr>
        <w:rPr/>
      </w:pPr>
      <w:r>
        <w:rPr/>
        <w:t>Przyznana dotacja może być niższa od wnioskowanej.</w:t>
      </w:r>
    </w:p>
    <w:p>
      <w:pPr>
        <w:pStyle w:val="Paragraf"/>
        <w:numPr>
          <w:ilvl w:val="3"/>
          <w:numId w:val="3"/>
        </w:numPr>
        <w:rPr/>
      </w:pPr>
      <w:r>
        <w:rPr/>
        <w:t>1. W celu rozliczenia dotacji, podmiot dotowany składa sprawozdanie z wykonania prac lub robót Zarządowi Powiatu.</w:t>
      </w:r>
    </w:p>
    <w:p>
      <w:pPr>
        <w:pStyle w:val="Ust"/>
        <w:numPr>
          <w:ilvl w:val="0"/>
          <w:numId w:val="4"/>
        </w:numPr>
        <w:rPr/>
      </w:pPr>
      <w:r>
        <w:rPr/>
        <w:t>Do sprawozdania podmiot dotowany zobowiązany jest przedłożyć: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kosztorys powykonawczy przeprowadzonych robot z wyszczególnieniem nakładów pokrytych ze środków publicznych uzyskanych od innych podmiotów niż samorząd Powiatu Wysokomazowieckiego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protokół odbioru przeprowadzonych prac lub robot przez właściwe służby konserwatorskie sporządzony przy udziale wykonawcy, oraz przedstawiciela podmiotu dotowanego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kserokopie faktur i rachunków potwierdzone za zgodność z oryginałem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zestawienie faktur i rachunków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oświadczenie o zgodności dołączonych danych ze stanem faktycznym,</w:t>
      </w:r>
    </w:p>
    <w:p>
      <w:pPr>
        <w:pStyle w:val="Pkt"/>
        <w:numPr>
          <w:ilvl w:val="5"/>
          <w:numId w:val="3"/>
        </w:numPr>
        <w:ind w:left="482" w:hanging="340"/>
        <w:rPr/>
      </w:pPr>
      <w:r>
        <w:rPr/>
        <w:t>kopie przelewu zapłaty dla wykonawcy zadania.</w:t>
      </w:r>
    </w:p>
    <w:p>
      <w:pPr>
        <w:pStyle w:val="Ust"/>
        <w:numPr>
          <w:ilvl w:val="0"/>
          <w:numId w:val="11"/>
        </w:numPr>
        <w:ind w:left="0" w:firstLine="624"/>
        <w:rPr/>
      </w:pPr>
      <w:r>
        <w:rPr/>
        <w:t>Podmiot dotowany zobowiązany jest przedłożyć sprawozdanie z wykonania prac lub robot w ciągu 30 dni od dnia zakończenia realizacji zdania.</w:t>
      </w:r>
    </w:p>
    <w:p>
      <w:pPr>
        <w:pStyle w:val="Ust"/>
        <w:numPr>
          <w:ilvl w:val="0"/>
          <w:numId w:val="11"/>
        </w:numPr>
        <w:ind w:left="0" w:firstLine="624"/>
        <w:rPr/>
      </w:pPr>
      <w:r>
        <w:rPr/>
        <w:t>Wzór sprawozdania określa załącznik nr 2 do uchwały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W przypadku stwierdzenia wykorzystania dotacji niezgodnie z umową, w tym nie przedstawienia rozliczenia w terminie określonym w umowie, nieterminowego zwrotu niewykorzystanej części dotacji, pobrania dotacji nienależnie lub w nadmiernej wysokości, podania nieprawidłowych lub niepełnych informacji o których mowa w § 10 ust. 2 podmiot dotowany zobowiązany jest do zwrotu części bądź całości dotacji wraz z odsetkami </w:t>
        <w:br/>
        <w:t>w wysokości określonej jak za zaległości podatkowe.</w:t>
      </w:r>
    </w:p>
    <w:p>
      <w:pPr>
        <w:pStyle w:val="Paragraf"/>
        <w:numPr>
          <w:ilvl w:val="3"/>
          <w:numId w:val="3"/>
        </w:numPr>
        <w:rPr/>
      </w:pPr>
      <w:r>
        <w:rPr/>
        <w:t xml:space="preserve">Właściwa merytorycznie komórka organizacyjna Starostwa Powiatowego </w:t>
        <w:br/>
        <w:t>w Wysokiem Mazowieckiem prowadzi wykaz udzielonych dotacji oraz informuje inne organy uprawnione do udzielania dotacji o dotacjach przyznanych przez Radę Powiatu Wysokomazowieckiego.</w:t>
      </w:r>
    </w:p>
    <w:p>
      <w:pPr>
        <w:pStyle w:val="Paragraf"/>
        <w:numPr>
          <w:ilvl w:val="3"/>
          <w:numId w:val="3"/>
        </w:numPr>
        <w:rPr/>
      </w:pPr>
      <w:r>
        <w:rPr/>
        <w:t>Wykonanie uchwały powierza się Zarządowi Powiatu Wysokomazowieckiego.</w:t>
      </w:r>
    </w:p>
    <w:p>
      <w:pPr>
        <w:pStyle w:val="Paragraf"/>
        <w:numPr>
          <w:ilvl w:val="3"/>
          <w:numId w:val="3"/>
        </w:numPr>
        <w:rPr/>
      </w:pPr>
      <w:r>
        <w:rPr/>
        <w:t>Uchwała wchodzi w życie po upływie 14 dni od dnia jej ogłoszenia w Dzienniku Urzędowym Województwa Podlaskiego.</w:t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Dorota Łapiak</w:t>
      </w:r>
    </w:p>
    <w:p>
      <w:pPr>
        <w:pStyle w:val="Paragraf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Tytuaktu"/>
        <w:numPr>
          <w:ilvl w:val="0"/>
          <w:numId w:val="3"/>
        </w:numPr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3"/>
        </w:numPr>
        <w:rPr/>
      </w:pPr>
      <w:r>
        <w:rPr/>
        <w:t>do uchwały Nr XXXII/213/2010 Rady Powiatu Wysokomazowieckiego z dnia 21 maja 2010 roku</w:t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</w:r>
    </w:p>
    <w:p>
      <w:pPr>
        <w:pStyle w:val="Tytuaktu"/>
        <w:numPr>
          <w:ilvl w:val="0"/>
          <w:numId w:val="3"/>
        </w:numPr>
        <w:rPr/>
      </w:pPr>
      <w:r>
        <w:rPr/>
        <w:t>wzór wniosku o udzielenie dotacji z budżetu powiatu wysokomazowieckiego na prace konserwatorskie, restauratorskie lub roboty budowlane przy zabytku wpisanym do rejestru zabytków.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 PODSTAWOWE INFORMACJE O ZABYTKU I WNIOSKOD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 DANE O ZABYTKU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ab/>
        <w:t>Nazwa zabytku</w:t>
        <w:tab/>
        <w:tab/>
        <w:tab/>
      </w:r>
      <w:r>
        <w:rPr/>
        <w:t>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>Nr w rejestrze zabytków …………………………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>Wpis z dnia ………………………………………………………………………………………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>Dokładny adres zabytku ……………………………………………………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>……………………………………………………………………………………….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B.</w:t>
      </w:r>
      <w:r>
        <w:rPr/>
        <w:t xml:space="preserve"> </w:t>
      </w:r>
      <w:r>
        <w:rPr>
          <w:b/>
        </w:rPr>
        <w:t xml:space="preserve"> DANE O WNIOSKODAWCY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ab/>
        <w:t xml:space="preserve">   </w:t>
      </w:r>
      <w:r>
        <w:rPr/>
        <w:t>1. Pełna nazwa wnioskodawcy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 xml:space="preserve">2. </w:t>
      </w:r>
      <w:r>
        <w:rPr>
          <w:b/>
        </w:rPr>
        <w:t>Osoby upoważnione do reprezentowania wnioskodawcy</w:t>
      </w:r>
      <w:r>
        <w:rPr/>
        <w:t>, składania oświadczeń woli i zaciągania w jego imieniu zobowiązań finansowych (imię i nazwisko, nr telefonu stacjonarnego i komórkowego, fax, e-mail): …………………………………………………………………………………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4. Adres wnioskodawc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cowość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rPr/>
      </w:pPr>
      <w:r>
        <w:rPr/>
        <w:t>kod pocztowy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lica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rPr/>
      </w:pPr>
      <w:r>
        <w:rPr/>
        <w:t>nr telefonu ………………………………………………………………………………………………………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5. Nr</w:t>
      </w:r>
      <w:r>
        <w:rPr>
          <w:b/>
        </w:rPr>
        <w:t xml:space="preserve"> NIP</w:t>
      </w:r>
      <w:r>
        <w:rPr/>
        <w:t xml:space="preserve"> (obowiązkowo)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oraz </w:t>
      </w:r>
      <w:r>
        <w:rPr>
          <w:b/>
        </w:rPr>
        <w:t xml:space="preserve">REGON: </w:t>
      </w:r>
      <w:r>
        <w:rPr/>
        <w:t>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ab/>
        <w:t>6. Nazwa banku i numer rachunku bankowego: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..……………………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7. </w:t>
      </w:r>
      <w:r>
        <w:rPr>
          <w:b/>
        </w:rPr>
        <w:t>Tytuł do władania zabytkiem</w:t>
      </w:r>
      <w:r>
        <w:rPr/>
        <w:t xml:space="preserve"> (własność: użytkowanie wieczyste, dzierżawa):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a) dla nieruchomości prowadzona jest przez Sąd Rejonowy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ab/>
        <w:t>- księga wieczysta nr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- w przypadku braku księgi (zbiór dokumentów) 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8</w:t>
      </w:r>
      <w:r>
        <w:rPr>
          <w:b/>
        </w:rPr>
        <w:t>. Uzyskane pozwolenia</w:t>
      </w:r>
      <w:r>
        <w:rPr/>
        <w:t>:</w:t>
      </w:r>
    </w:p>
    <w:p>
      <w:pPr>
        <w:pStyle w:val="Normal"/>
        <w:jc w:val="both"/>
        <w:rPr/>
      </w:pPr>
      <w:r>
        <w:rPr/>
        <w:tab/>
        <w:t>a) pozwolenie na przeprowadzenie prac konserwatorskich, restauratorskich lub robót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budowlanych przy zabytku</w:t>
      </w:r>
    </w:p>
    <w:p>
      <w:pPr>
        <w:pStyle w:val="Normal"/>
        <w:spacing w:lineRule="auto" w:line="360"/>
        <w:rPr/>
      </w:pPr>
      <w:r>
        <w:rPr/>
        <w:tab/>
        <w:t xml:space="preserve">    wydane przez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   Nr zezwolenia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   z dnia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   b) pozwolenie na budowę:</w:t>
      </w:r>
    </w:p>
    <w:p>
      <w:pPr>
        <w:pStyle w:val="Normal"/>
        <w:spacing w:lineRule="auto" w:line="360"/>
        <w:rPr/>
      </w:pPr>
      <w:r>
        <w:rPr/>
        <w:tab/>
        <w:t xml:space="preserve">   wydane przez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   Nr zezwolenia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 xml:space="preserve">   z dnia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ZCZEGÓŁOWE INFORMACJE O PRACACH LUB ROBOTACH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Zakres rzeczowy prac lub robót i jego charakterystyka: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Uzasadnienie celowości prac i robót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Termin realizacji (planowany termin rozpoczęcia i zakończenia prac)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zewidywane koszty realizacji prac lub robót  oraz źródła finansowa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440"/>
        <w:gridCol w:w="12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koszty realizacji prac i robót oraz źródła ich finan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 p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ział </w:t>
              <w:br/>
              <w:t xml:space="preserve">w całości kosztów </w:t>
              <w:br/>
              <w:t>(w 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dmiot i kwota wnioskowanego dofinansowania ze środków  powiatu wysokomazowiec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środków włas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środków pozyskanych z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udżetu pań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nnych źródeł (należy wskazać jak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DODATKOWE INFORMACJE DOTYCZĄCE WNIOSKODAWCY</w:t>
      </w:r>
    </w:p>
    <w:p>
      <w:pPr>
        <w:pStyle w:val="Normal"/>
        <w:jc w:val="both"/>
        <w:rPr/>
      </w:pPr>
      <w:r>
        <w:rPr/>
        <w:t>Wykaz wykonywanych przez wnioskodawcę w okresie ostatnich 3 lat prac konserwatorskich, restauratorskich lub robót budowlanych przy zabytku nieruchomym/ruchomym, wpisanym do rejestru zabytków z podaniem wysokości wydatków poniesionych na ich przeprowadzenie, w tym sfinansowanych ze środków publicznych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8"/>
        <w:gridCol w:w="2303"/>
        <w:gridCol w:w="23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pr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ze środków publicznych (wysokość, źródło i przeznaczeni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WYKAZ DOKUMENTÓW WYMAGANYCH PRZY SKŁADANIU WNIOSKU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cyzję /kopię/ o wpisie do rejestru zabytków obiektu, którego dotyczą prace lub robot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kument /kopię/ potwierdzający tytuł władania zabytkie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armonogram oraz kosztorys przewidywanych prac lub robót ze wskazaniem źródeł ich finansowa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twierdzoną za zgodność z oryginałem kserokopię decyzji właściwego organu ochrony zabytków zezwalającą na przeprowadzenie prac lub robót wraz z pozwoleniem na budowę, gdy wniosek dotyczy prac lub robót przy zabytku nieruchomym wymagającym takiego pozwolenia lub program prac, gdy wniosek dotyczy prac przy zabytku ruchomy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wiadczenie o wnioskach o udzielenie dotacji na prace lub roboty objęte wnioskiem skierowanych do innych organ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az prac lub robót wykonanych przy tym zabytku w okresie ostatnich 3 la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kumentację fotograficzną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ualny odpis z właściwego rejestru w tym odpis z KRS w przypadku podmiotów tam zarejestr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e udzielane są na zasadach określonych w uchwale Rady Powiatu Wysokomazowieckiego w sprawie zasad udzielania dotacji na prace konserwatorskie, restauratorskie lub roboty budowlane przy zabytkach wpisanych do rejestru zabytków, położonych na terenie powiatu wysokomazowieckiego. W przypadku stwierdzenia, że we wniosku podano nieprawdziwe dane, Zarząd powiatu zastrzega sobie prawo do żądania zwrotu przyznanych środ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PODPISY I OŚWIADCZENIE:</w:t>
      </w:r>
    </w:p>
    <w:p>
      <w:pPr>
        <w:pStyle w:val="Normal"/>
        <w:jc w:val="both"/>
        <w:rPr/>
      </w:pPr>
      <w:r>
        <w:rPr/>
        <w:t xml:space="preserve">W przypadku otrzymania dotacji zobowiązuje się do wydatkowania przyznanych środków na realizację wskazanego zadania zgodnie z przepisami ustawy z dnia 29 stycznia 2004r. Prawo zamówień publicznych </w:t>
        <w:br/>
        <w:t>( Dz. U. z 2007 r. Nr 223, poz.1655 z późn. zm.)  i ustawy z dnia 27 sierpnia 2009 r. o finansach publicznych (Dz. U. z 2009 r. Nr 157, poz. 1240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Podpisy wnioskodawcy (osób uprawnionych do reprezentowania wnioskodawc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dpis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Wysokie Mazowieckie</w:t>
            </w:r>
            <w:r>
              <w:rPr>
                <w:b/>
              </w:rPr>
              <w:t>, dnia 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ieczątk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Potwierdzenie przyjęcia wniosku wraz z załącznika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(data przyjęcia, imię i nazwisko osoby przyjmującej wniose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  <w:t>Dorota Łapiak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Za"/>
        <w:numPr>
          <w:ilvl w:val="1"/>
          <w:numId w:val="3"/>
        </w:numPr>
        <w:rPr/>
      </w:pPr>
      <w:r>
        <w:rPr/>
        <w:t>Nr 2</w:t>
      </w:r>
    </w:p>
    <w:p>
      <w:pPr>
        <w:pStyle w:val="Za1"/>
        <w:numPr>
          <w:ilvl w:val="2"/>
          <w:numId w:val="3"/>
        </w:numPr>
        <w:rPr/>
      </w:pPr>
      <w:r>
        <w:rPr/>
        <w:t>do uchwały Nr XXXII/213/2010 Rady Powiatu Wysokomazowieckiego z dnia 21 maja 2010 roku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3"/>
        </w:numPr>
        <w:rPr/>
      </w:pPr>
      <w:r>
        <w:rPr/>
        <w:t>wzór sprawozdania z wykorzystania dotacji z budżetu powiatu wysokomazowieckiego na prace konserwatorskie, restauratorskie lub roboty budowlane przy zabytku wpisanym do rejestru zabytków.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ĘŚCI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ŃC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WYKONANIA PRAC LUB ROBÓ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(nazwa zadania)</w:t>
            </w:r>
          </w:p>
          <w:p>
            <w:pPr>
              <w:pStyle w:val="Normal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 okresie: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d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onego w umowie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wartej w dniu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PRAWOZDANIE MERYTORYCZNE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 jakim stopniu planowane cele zostały osiągnięte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pis realizowanych zadań (zgodnie z porządkiem zawartym we wniosku o dotację i umowie)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ymierne rezultaty realizacji zadania (zgodnie z informacją zawartą we wniosku o dotację)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ola partnerów w realizacji zadania (ze szczególnym uwzględnieniem organów administracji publicznej)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PRAWOZDANIE FINANSOWE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INFORMACJA O WYDATKACH PRZY REALIZACJI ZADANIA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ŁKOWITY KOSZT ROBÓT W OKRESIE SPRAWOZDAWCZY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 tym koszty pokryte z dotacj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tym środki własn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ab/>
        <w:t xml:space="preserve">    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52"/>
        <w:gridCol w:w="441"/>
        <w:gridCol w:w="1980"/>
        <w:gridCol w:w="191"/>
        <w:gridCol w:w="2171"/>
      </w:tblGrid>
      <w:tr>
        <w:trPr/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SZTORYS ZE WZGLĘDU NA TYP KOSZTÓ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kosztów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ość zadania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całkowity (w zł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z dotacji (w zł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SZTORYS ZE WZGLĘDU NA ŹRÓDŁO FINANSOWANIA</w:t>
            </w:r>
          </w:p>
        </w:tc>
      </w:tr>
      <w:tr>
        <w:trPr>
          <w:trHeight w:val="390" w:hRule="atLeast"/>
        </w:trPr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ÓDŁO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ość zadania</w:t>
            </w:r>
          </w:p>
        </w:tc>
      </w:tr>
      <w:tr>
        <w:trPr>
          <w:trHeight w:val="330" w:hRule="atLeast"/>
        </w:trPr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w %)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kryte z dotacji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środki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opłaty innych uczestników projektu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wentualne uwagi mogące mieć znaczenie przy ocenie realizacji zada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.  ZESTAWIENIE RACHUNKÓW I FAKTU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33"/>
        <w:gridCol w:w="1620"/>
        <w:gridCol w:w="812"/>
        <w:gridCol w:w="1708"/>
        <w:gridCol w:w="852"/>
        <w:gridCol w:w="14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ozycji kosztorysowe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datk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(w z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ze środków pochodzących z dotacji (w z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 PODSUMOWANIE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dotacji określona w umo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kazana łączna kwota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ychczas poniesione łączne wydatki pokryte z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</w:r>
      <w:r>
        <w:rPr/>
        <w:t xml:space="preserve">     Załącznik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OŚWIADCZENIA I PODPIS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iniejszym oświadczam, że środki publiczne otrzymane od Rady Powiatu Wysokomazowieckiego zostały wydatkowane zgodnie z ustawą z dnia 29 stycznia 2004r. Prawo zamówień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ym oświadczam, że wszystkie dane ujęte w sprawozdaniu są zgodne ze stanem faktycznym, a także że znana jest mi odpowiedzialność karna z art. 233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odpisy osób uprawnionych do reprezentowania składającego sprawozdani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dpis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ieczątk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Potwierdzenie przyjęcia sprawozdania wraz z załącznikam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data przyjęcia, imię i nazwisko osoby przyjmującej sprawozdanie)</w:t>
            </w:r>
          </w:p>
        </w:tc>
      </w:tr>
    </w:tbl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>Dorota Łap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1"/>
        </w:tabs>
        <w:ind w:left="1131" w:hanging="34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1"/>
        </w:tabs>
        <w:ind w:left="1131" w:hanging="34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735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7">
    <w:name w:val="WW8Num12z7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11"/>
      </w:numPr>
      <w:bidi w:val="0"/>
      <w:spacing w:before="0" w:after="160"/>
      <w:ind w:left="0"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keepLines w:val="false"/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/>
  </w:style>
  <w:style w:type="paragraph" w:styleId="Rozdzia">
    <w:name w:val="rozdział"/>
    <w:basedOn w:val="Normal"/>
    <w:qFormat/>
    <w:pPr>
      <w:numPr>
        <w:ilvl w:val="0"/>
        <w:numId w:val="12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02:00Z</dcterms:created>
  <dc:creator>Starostwo Powiatowe Wysokie Mazowieckie</dc:creator>
  <dc:description/>
  <cp:keywords/>
  <dc:language>en-US</dc:language>
  <cp:lastModifiedBy>Starostwo Powiatowe Wysokie Mazowieckie</cp:lastModifiedBy>
  <cp:lastPrinted>2011-08-10T08:28:00Z</cp:lastPrinted>
  <dcterms:modified xsi:type="dcterms:W3CDTF">2012-07-30T08:37:00Z</dcterms:modified>
  <cp:revision>7</cp:revision>
  <dc:subject/>
  <dc:title/>
</cp:coreProperties>
</file>