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j Komisji Wyborczej w Wysokiem Mazowieck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owołania Obwodowych Komisji Wyborczych</w:t>
      </w:r>
      <w:r>
        <w:rPr>
          <w:b/>
          <w:bCs/>
        </w:rPr>
        <w:t xml:space="preserve"> na terenie Gminy  Wysokie Mazowiec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</w:t>
      </w:r>
      <w:r>
        <w:rPr>
          <w:b/>
          <w:bCs/>
        </w:rPr>
        <w:t>art. 18 ust. 1 ,  2b. i  5 i</w:t>
      </w:r>
      <w:r>
        <w:rPr/>
        <w:t xml:space="preserve"> </w:t>
      </w:r>
      <w:r>
        <w:rPr>
          <w:b/>
        </w:rPr>
        <w:t>art. 19 ust. 3</w:t>
      </w:r>
      <w:r>
        <w:rPr/>
        <w:t xml:space="preserve"> Ustawy  </w:t>
      </w:r>
      <w:r>
        <w:rPr>
          <w:rFonts w:cs="Arial"/>
        </w:rPr>
        <w:t xml:space="preserve">z dnia 16 lipca 1998 r. Ordynacja wyborcza do rad gmin, rad powiatów i sejmików województw </w:t>
      </w:r>
      <w:r>
        <w:rPr>
          <w:rFonts w:cs="Arial"/>
          <w:i/>
          <w:iCs/>
        </w:rPr>
        <w:t>(Dz. U.  z 2003 Nr 159 poz. 1547 z . zm.)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</w:rPr>
        <w:t>Powiatowa Komisja Wyborcza w Wysokiem Mazowieckie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</w:t>
      </w:r>
      <w:r>
        <w:rPr>
          <w:rFonts w:cs="Arial"/>
          <w:i/>
          <w:iCs/>
        </w:rPr>
        <w:t xml:space="preserve"> </w:t>
      </w:r>
      <w:r>
        <w:rPr/>
        <w:t xml:space="preserve">dniem </w:t>
      </w:r>
      <w:r>
        <w:rPr>
          <w:b/>
          <w:bCs/>
        </w:rPr>
        <w:t xml:space="preserve">30 kwietnia 2007r. powołuje na terenie Gminy  Wysokie Mazowieckie </w:t>
      </w:r>
      <w:r>
        <w:rPr/>
        <w:t>następujące Obwodowe Komisje Wyborcze :</w:t>
      </w:r>
    </w:p>
    <w:p>
      <w:pPr>
        <w:pStyle w:val="Normal"/>
        <w:jc w:val="both"/>
        <w:rPr/>
      </w:pPr>
      <w:r>
        <w:rPr>
          <w:b/>
          <w:bCs/>
        </w:rPr>
        <w:t>a/</w:t>
      </w:r>
      <w:r>
        <w:rPr/>
        <w:t xml:space="preserve"> w obwodzie Nr 1 Obwodową Komisję Wyborczą  z siedzibą w Urzędzie  Gminy </w:t>
        <w:br/>
        <w:t>w Wysokiem Mazowieckiem przy ul. Mickiewicza 1A  - w składzie :</w:t>
      </w:r>
    </w:p>
    <w:p>
      <w:pPr>
        <w:pStyle w:val="Normal"/>
        <w:numPr>
          <w:ilvl w:val="0"/>
          <w:numId w:val="7"/>
        </w:numPr>
        <w:rPr/>
      </w:pPr>
      <w:r>
        <w:rPr/>
        <w:t>Bogumiła Barbara Choińska</w:t>
      </w:r>
    </w:p>
    <w:p>
      <w:pPr>
        <w:pStyle w:val="Normal"/>
        <w:numPr>
          <w:ilvl w:val="0"/>
          <w:numId w:val="7"/>
        </w:numPr>
        <w:rPr/>
      </w:pPr>
      <w:r>
        <w:rPr/>
        <w:t>Halina Pietrzykowska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wona Śliwowska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riola Woroszył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wa Roszkowska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milia Włostowska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alina Śliwowsk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/</w:t>
      </w:r>
      <w:r>
        <w:rPr/>
        <w:t xml:space="preserve"> w obwodzie Nr 2 Obwodową Komisję Wyborczą z siedzibą w Szkole Podstawowej </w:t>
        <w:br/>
        <w:t>w Jabłonce Kościelnej  50 - w składzie :</w:t>
      </w:r>
    </w:p>
    <w:p>
      <w:pPr>
        <w:pStyle w:val="Normal"/>
        <w:numPr>
          <w:ilvl w:val="0"/>
          <w:numId w:val="4"/>
        </w:numPr>
        <w:rPr/>
      </w:pPr>
      <w:r>
        <w:rPr/>
        <w:t>Grażyna Helena Zyś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ata Wnorowska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ian Roszkowski, </w:t>
      </w:r>
    </w:p>
    <w:p>
      <w:pPr>
        <w:pStyle w:val="Normal"/>
        <w:numPr>
          <w:ilvl w:val="0"/>
          <w:numId w:val="4"/>
        </w:numPr>
        <w:rPr/>
      </w:pPr>
      <w:r>
        <w:rPr/>
        <w:t>Dorota Gołaszewsk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n Jabłoński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rena Gosiewska- Panas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ldemar Kołakowski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/</w:t>
      </w:r>
      <w:r>
        <w:rPr/>
        <w:t xml:space="preserve"> w obwodzie Nr 3 Obwodową Komisję Wyborczą z siedzibą w Strażnicy OSP w Starej Rusi 18- w składzie :</w:t>
      </w:r>
    </w:p>
    <w:p>
      <w:pPr>
        <w:pStyle w:val="Normal"/>
        <w:numPr>
          <w:ilvl w:val="0"/>
          <w:numId w:val="3"/>
        </w:numPr>
        <w:rPr/>
      </w:pPr>
      <w:r>
        <w:rPr/>
        <w:t>Lech Duchnows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ena Brzozowsk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a Maciuszko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nina Legut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usz Nasiłowsk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nika Grabowsk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rbara Jabłońsk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/</w:t>
      </w:r>
      <w:r>
        <w:rPr/>
        <w:t xml:space="preserve"> w obwodzie Nr 4 Obwodową Komisję Wyborczą z siedzibą w  Szkole Podstawowej </w:t>
        <w:br/>
        <w:t>w Dąbrowie Dzięciel 6- w składzie :</w:t>
      </w:r>
    </w:p>
    <w:p>
      <w:pPr>
        <w:pStyle w:val="Normal"/>
        <w:numPr>
          <w:ilvl w:val="0"/>
          <w:numId w:val="1"/>
        </w:numPr>
        <w:rPr/>
      </w:pPr>
      <w:r>
        <w:rPr/>
        <w:t>Agnieszka Choińsk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wa Pietrzykowsk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a Skłodowsk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isław Łapińsk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Żaneta Szlendak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bigniew Walendziak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bigniew Grodzk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/</w:t>
      </w:r>
      <w:r>
        <w:rPr/>
        <w:t xml:space="preserve"> w obwodzie Nr 5 Obwodową Komisję Wyborczą z siedzibą w Szkole Podstawowej </w:t>
        <w:br/>
        <w:t>w Święcku Wielkim 29a - w składzie :</w:t>
      </w:r>
    </w:p>
    <w:p>
      <w:pPr>
        <w:pStyle w:val="Normal"/>
        <w:numPr>
          <w:ilvl w:val="0"/>
          <w:numId w:val="2"/>
        </w:numPr>
        <w:rPr/>
      </w:pPr>
      <w:r>
        <w:rPr/>
        <w:t>Małgorzata Zawistow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zanna Asiewicz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szard Kraszewsk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cek Czarnowsk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ka Chojak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fia Walendziak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rena Żabińsk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f/</w:t>
      </w:r>
      <w:r>
        <w:rPr/>
        <w:t xml:space="preserve"> w obwodzie Nr 6 Obwodową Komisję Wyborczą z siedzibą w Szkole Podstawowej </w:t>
        <w:br/>
        <w:t>w Kalinowie Czosnowie 30- w składzi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ber Ko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otr Łapińsk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dyta Legu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rzy Pruszyńsk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masz Śliwowsk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ta Kosowicz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rystyna Ożarows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/</w:t>
      </w:r>
      <w:r>
        <w:rPr/>
        <w:t xml:space="preserve">  w obwodzie Nr 7 Obwodową Komisję Wyborczą z siedzibą w Szkole Podstawowej </w:t>
        <w:br/>
        <w:t>w Gołaszach Puszczy 37 w składzie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ria Mariola Gołaszewsk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deusz Gołaszewsk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olanta Drężek- Jamiołkowsk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gdalena Czarnowsk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rota Izabela Rafałko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rolina Kosowicz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rek Gołaszewsk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Powiatowa Komisja Wyborcza w Wysokiem Mazowieckiem zarządza niezwłoczne podanie  do publicznej wiadomości składu powołanych wyżej komisji obwodowych</w:t>
      </w:r>
      <w:r>
        <w:rPr/>
        <w:t xml:space="preserve">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ieczęć</w:t>
      </w:r>
      <w:r>
        <w:rPr/>
        <w:tab/>
        <w:tab/>
        <w:tab/>
        <w:tab/>
      </w:r>
      <w:r>
        <w:rPr>
          <w:b/>
        </w:rPr>
        <w:t>Przewodniczący Powiatowej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Wyborczej w Wysokiem Mazowiecki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Marek Szymanow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48:00Z</dcterms:created>
  <dc:creator>Marek Szymanowski</dc:creator>
  <dc:description/>
  <cp:keywords/>
  <dc:language>en-US</dc:language>
  <cp:lastModifiedBy>-</cp:lastModifiedBy>
  <cp:lastPrinted>2007-04-30T13:00:00Z</cp:lastPrinted>
  <dcterms:modified xsi:type="dcterms:W3CDTF">2007-04-30T11:48:00Z</dcterms:modified>
  <cp:revision>15</cp:revision>
  <dc:subject/>
  <dc:title>Uchwała  Nr  </dc:title>
</cp:coreProperties>
</file>