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  <w:tab/>
        <w:tab/>
        <w:t>REGON:  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r rachunku, na który będzie przelane wynagrodzenie: ……………………………………………………….. w banku ………………………………………………………………………………………………………………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 722-13-36-191</w:t>
        <w:tab/>
        <w:tab/>
        <w:tab/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9"/>
        <w:rPr/>
      </w:pPr>
      <w:r>
        <w:rPr/>
        <w:t>W nawiązaniu do ogłoszenia z dn. 01.12.2015 r. o przetargu nieograniczonym Nr 13/D/2015, oferujemy sprzedaż paliw w ilościach i z rabatami określonymi dla poszczególnych części zamówienia, zawartymi w niżej podanych tabela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zęść I – teren Wysokie Mazowieck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688"/>
        <w:gridCol w:w="871"/>
        <w:gridCol w:w="1134"/>
        <w:gridCol w:w="850"/>
        <w:gridCol w:w="993"/>
        <w:gridCol w:w="708"/>
        <w:gridCol w:w="851"/>
        <w:gridCol w:w="992"/>
      </w:tblGrid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Cena zbytu rafineri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000l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ut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tacji paliw z 08.12.15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00l/1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zyna bezołowiowa </w:t>
            </w:r>
          </w:p>
          <w:p>
            <w:pPr>
              <w:pStyle w:val="TextBody"/>
              <w:jc w:val="left"/>
              <w:rPr/>
            </w:pPr>
            <w:r>
              <w:rPr>
                <w:strike/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 xml:space="preserve"> 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Litr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2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/>
                <w:position w:val="-24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Litr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53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/>
                <w:position w:val="-24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ena oferty brutto - Część I -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 23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zęść II – teren Ciechanowiec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688"/>
        <w:gridCol w:w="873"/>
        <w:gridCol w:w="1132"/>
        <w:gridCol w:w="709"/>
        <w:gridCol w:w="993"/>
        <w:gridCol w:w="708"/>
        <w:gridCol w:w="851"/>
        <w:gridCol w:w="992"/>
      </w:tblGrid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bytu rafineri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000l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ut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tacji paliw z 08.12.15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00l/1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zyna bezołowiowa </w:t>
            </w:r>
          </w:p>
          <w:p>
            <w:pPr>
              <w:pStyle w:val="TextBody"/>
              <w:jc w:val="left"/>
              <w:rPr/>
            </w:pPr>
            <w:r>
              <w:rPr>
                <w:strike/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 xml:space="preserve"> 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Litr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3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/>
                <w:position w:val="-24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Litr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6 5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/>
                <w:position w:val="-24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- Część II -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 23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sprzedaży paliw płynnych w terminie od 01 stycznia 2016 r. do 31 grudnia 2016 r. oraz jakości zgodnej z obowiązujący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y paliw będą obliczane przy zachowaniu niezmiennego rabatu udzielonego od ceny stacji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4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5:00Z</dcterms:created>
  <dc:creator>Zarząd Dróg</dc:creator>
  <dc:description/>
  <cp:keywords/>
  <dc:language>en-US</dc:language>
  <cp:lastModifiedBy>user</cp:lastModifiedBy>
  <cp:lastPrinted>2012-11-29T09:04:00Z</cp:lastPrinted>
  <dcterms:modified xsi:type="dcterms:W3CDTF">2015-12-01T06:52:00Z</dcterms:modified>
  <cp:revision>8</cp:revision>
  <dc:subject/>
  <dc:title>…………………………………………</dc:title>
</cp:coreProperties>
</file>