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sokie Mazowieckie,10.12. 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.262.4.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targu nieograniczo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: „Dostawę tuszy i toner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potrzeby Powiatowego Zespołu Obsługi Szkół i Placówek Oświatowych w Wysokiem Mazowieckie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ane dotyczące zamawiającego (nazwa, adres zamawiającego).</w:t>
      </w:r>
    </w:p>
    <w:p>
      <w:pPr>
        <w:pStyle w:val="Normal"/>
        <w:jc w:val="both"/>
        <w:rPr/>
      </w:pPr>
      <w:r>
        <w:rPr>
          <w:sz w:val="24"/>
        </w:rPr>
        <w:t xml:space="preserve">Powiatowy Zespół Obsługi Szkół i Placówek Oświatowych w Wysokiem Mazowieckiem </w:t>
      </w:r>
    </w:p>
    <w:p>
      <w:pPr>
        <w:pStyle w:val="Normal"/>
        <w:jc w:val="both"/>
        <w:rPr/>
      </w:pPr>
      <w:r>
        <w:rPr>
          <w:sz w:val="24"/>
        </w:rPr>
        <w:t>18-200 Wysokie Mazowieckie, ul. Ludowa 15A,</w:t>
      </w:r>
    </w:p>
    <w:p>
      <w:pPr>
        <w:pStyle w:val="Normal"/>
        <w:jc w:val="both"/>
        <w:rPr/>
      </w:pPr>
      <w:r>
        <w:rPr>
          <w:sz w:val="24"/>
        </w:rPr>
        <w:t>tel. 86 275-24-17 wew. 67, fax 86 275-31-53,</w:t>
      </w:r>
    </w:p>
    <w:p>
      <w:pPr>
        <w:pStyle w:val="Normal"/>
        <w:jc w:val="both"/>
        <w:rPr/>
      </w:pPr>
      <w:r>
        <w:rPr>
          <w:sz w:val="24"/>
        </w:rPr>
        <w:t>Strona www: http://www.wysokomazowiecki.pl/</w:t>
      </w:r>
    </w:p>
    <w:p>
      <w:pPr>
        <w:pStyle w:val="Normal"/>
        <w:jc w:val="both"/>
        <w:rPr/>
      </w:pPr>
      <w:r>
        <w:rPr>
          <w:sz w:val="24"/>
        </w:rPr>
        <w:t>godziny urzędowania:  poniedział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, wtorek – piątek 7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2. 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ostępowanie o udzielenie zamówienia publicznego prowadzone jest w trybie przetargu nieograniczonego, zgodnie z przepisami ustawy z dnia 29 stycznia 2004 r. - Prawo zamówień publicznych  /Dz. U. z 2013 poz. 907 z późn. zm./ art. 39 zamówienie o wartości mniejszej niż kwoty określone w przepisach wydanych na podst. art. 11 ust. 8. </w:t>
      </w:r>
    </w:p>
    <w:p>
      <w:pPr>
        <w:pStyle w:val="Normal"/>
        <w:jc w:val="both"/>
        <w:rPr/>
      </w:pPr>
      <w:r>
        <w:rPr>
          <w:sz w:val="24"/>
          <w:szCs w:val="24"/>
        </w:rPr>
        <w:t>2.Miejsce publikacji ogłoszenia o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Biuletyn Zamówień Publicznych  z dnia </w:t>
      </w:r>
      <w:r>
        <w:rPr>
          <w:b/>
          <w:sz w:val="24"/>
          <w:szCs w:val="24"/>
        </w:rPr>
        <w:t>10.12.2015 r. nr 338710-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. Strona internetowa zamawiającego </w:t>
      </w:r>
      <w:hyperlink r:id="rId2">
        <w:r>
          <w:rPr>
            <w:rStyle w:val="InternetLink"/>
            <w:sz w:val="24"/>
            <w:szCs w:val="24"/>
          </w:rPr>
          <w:t>http://bip.st.wysmaz.wrotapodlasia.pl/Przetargi/PZOSiPO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ablica ogłoszeń w miejscu publicznie dostępnym w budynku Starostwa Powiatowego w Wysokiem Mazowieckiem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. Dokumentację  przetargową  można  otrzymać: w Powiatowym Zespole Obsługi Szkół i Placówek Oświatowych w Wysokiem Mazowieckiem, ul. Ludowa 15A, 18-200 Wysokie Mazowieckie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stronie internetowej </w:t>
      </w:r>
      <w:r>
        <w:rPr>
          <w:sz w:val="24"/>
        </w:rPr>
        <w:t>Zamawiającego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bip.st.wysmaz.wrotapodlasia.pl/Przetargi/PZOSiPO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Opis przedmiotu zamówienia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Wspólny słownik zamówień Publicznych (CPV):</w:t>
      </w:r>
      <w:r>
        <w:rPr>
          <w:sz w:val="24"/>
          <w:szCs w:val="24"/>
        </w:rPr>
        <w:t xml:space="preserve"> 30.12.51.10-5, 30.12.51.20-8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stawa tuszy i tonerów na potrzeby Powiatowego Zespołu Obsługi Szkół i Placówek Oświatowych w Wysokiem Mazowieckiem (dostawą objęte są oryginalne lub równoważne  materiały eksploatacyjne do drukarek, kopiarek, faksów) – zgodnie </w:t>
        <w:br/>
        <w:t>z załączonym do SIWZ szczegółowym formularzem ofertowym – zał. nr 2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czenie opisanych wyżej dostaw wymagane jest dla następujących lokalizacji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rostwo Powiatowe w Wysokiem Mazowieckiem, 18-200 Wysokie Mazowieckie, ul. Ludowa 15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um Kształcenia Zawodowego w Wysokiem Mazowieckiem, 18-200 Wysokie Mazowieckie ul. Władysława Pelca 1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espół Szkół Ogólnokształcących i Policealnych w Wysokiem Mazowieckiem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8-200 Wysokie Mazowieckie, ul. 1000 Lecia 15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Ogólnokształcących i Zawodowych w Ciechanowcu, 18-230 Ciechanowiec, ul. Szkolna 8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Ogólnokształcących i Zawodowych w Czyżewie, 18-220 Czyżew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Niepodległości 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Rolniczych w Krzyżewie, Krzyżewo 32, 18-218 Soko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Zawodowych w Wysokiem Mazowieckiem, 18-200 Wysokie Mazowieckie, ul. Jagiellońska 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dnia Psychologiczno – Pedagogiczna w Wysokiem Mazowieckiem, 18-200 Wysokie Mazowieckie, ul. Mickiewicza 1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um Obsługi Jednostek Powiatowych w Wysokiem Mazowieckiem, 18-200 Wysokie Mazowieckie, ul. Ludowa 15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ziała na rzecz i w imieniu wyżej wymienionych jedno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zaoferowanie produktów równoważnych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Zamawiający wymaga dostawy materiałów fabrycznie nowych. Nie dopuszcza możliwości zaoferowania materiałów regenerowanych.  Fabrycznie nowe oznacza m.in. nową obudowę, nowe dysze, nowy tusz, toner, nowe opakowanie nie noszące znamion otwierania. </w:t>
        <w:br/>
        <w:t xml:space="preserve">Za fabrycznie nowy nie uznaje się wyrobu gdzie pojemnik został jedynie wyczyszczony </w:t>
        <w:br/>
        <w:t xml:space="preserve">i ponownie napełniony. W szczególności, w przypadku zaoferowania materiałów eksploatacyjnych równoważnych oferowany produkt powinien być niezawodny </w:t>
        <w:br/>
        <w:t>w eksploatacji. Jakość wydruku (kopii), wydajność ( równa ilości w eksploatacji oryginałów), szybkość schnięcia (utrwalania), nie zmywania się druku (kopii) winna odpowiadać wyrobowi producenta urządzenia, w tym również w zakresie bezawaryjnej pracy tego urządzenia, w którym będzie zastosowany, oraz nie może utracić warunków gwarancji producenta urządzenia. W przypadku, gdy zaoferowany produkt będzie znacząco odbiegał od oryginału podczas eksploatacji Zamawiający będzie miał podstawę do jego wymiany na koszt Wykonawcy zamówienia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mawiający zastrzega, iż w przypadku, gdy użycie produktu dostarczonego przez Wykonawcę spowoduje uszkodzenie sprzętu, obciąży Wykonawcę kosztami naprawy wykonanej przez serwisanta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mawiający nie dopuszcza składania ofert częściowych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Zamówienia uzupełniając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amawiający przewiduje możliwość udzielenia zamówienia uzupełniającego w rozumieniu art. 67 ust. 1 pkt 6 ustawy Pzp, do 20% wartości zamówienia podstawowego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5. Termin wykonania zamó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realizacji zamówienia: 01.01.2016 r. – 31.12.2016 r.</w:t>
      </w:r>
    </w:p>
    <w:p>
      <w:pPr>
        <w:pStyle w:val="Normal"/>
        <w:jc w:val="both"/>
        <w:rPr/>
      </w:pPr>
      <w:r>
        <w:rPr>
          <w:sz w:val="24"/>
        </w:rPr>
        <w:t xml:space="preserve">Realizacja zamówienia następować będzie sukcesywnie w miarę potrzeb zamawiającego z uwzględnieniem zamówień od poszczególnych jednostek wymienionych w punkcie </w:t>
      </w:r>
      <w:r>
        <w:rPr>
          <w:b/>
          <w:i/>
          <w:sz w:val="24"/>
        </w:rPr>
        <w:t>3. Opis przedmiotu zamówienia</w:t>
      </w:r>
      <w:r>
        <w:rPr>
          <w:sz w:val="24"/>
        </w:rPr>
        <w:t>. Termin realizacji kolejnych zamówień wynosi 5 dni od przedłożenia zamówienia faxem oferentow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Informacje dotyczące podwykonawstw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stawia wymagań odnośnie obowiązku osobistego wykonania przez wykonawcę kluczowych części zamówienia. Zgodnie z art. 26 ust 2b) i 2c) ustawy Pzp,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7. Opis warunków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spełniają warunki określone w art. 22. ust.1, dotyczące: </w:t>
      </w:r>
    </w:p>
    <w:p>
      <w:pPr>
        <w:pStyle w:val="Normal"/>
        <w:spacing w:before="280" w:after="28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a) Uprawnienia do wykonywania określonej działalności lub czynności, jeżeli przepisy prawa    nakładają obowiązek ich posiadania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nie wymaga spełnienia warunku w sposób szczegól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) Posiadania wiedzy i doświadczeni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 xml:space="preserve">Warunek ten będzie spełniony przez Wykonawcę, jeżeli Wykonawca wykaże wykonanie w ciągu ostatnich 3 lat licząc wstecz przed upływem terminu składania ofert, a jeżeli okres prowadzenia działalności jest krótszy – w tym okresie,  co najmniej 2 dostaw tuszy i tonerów o wartości zawartych umów nie mniejszych niż 60 000 zł brutto każda i przedstawi minimum 2  referencje, że usługi te zostały wykonane należycie. Przez wykonane usługi Zamawiający rozumie usługi rozpoczęte i zakończone lub rozpoczęte i aktualnie realizowan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Wykonawców wspólnie ubiegających się o udzielenie zamówienia dokumenty składa co najmniej jeden z tych Wykonawców lub wszyscy ci Wykonawcy wspólnie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c) </w:t>
      </w:r>
      <w:r>
        <w:rPr>
          <w:bCs/>
          <w:sz w:val="24"/>
          <w:szCs w:val="24"/>
        </w:rPr>
        <w:t>Potencjał techniczny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Zamawiający nie wymaga spełnienia warunku w sposób szczegól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d) </w:t>
      </w:r>
      <w:r>
        <w:rPr>
          <w:rStyle w:val="StrongEmphasis"/>
          <w:b w:val="false"/>
          <w:sz w:val="24"/>
          <w:szCs w:val="24"/>
        </w:rPr>
        <w:t>Osoby zdolne do wykonania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nie wymaga spełnienia warunku w sposób szczegól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 ) </w:t>
      </w:r>
      <w:r>
        <w:rPr>
          <w:rStyle w:val="StrongEmphasis"/>
          <w:b w:val="false"/>
          <w:sz w:val="24"/>
          <w:szCs w:val="24"/>
        </w:rPr>
        <w:t>Sytuacja ekonomiczna i finans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nie wymaga spełnienia warunku w sposób szczegól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O udzielenie zamówienia mogą ubiegać się Wykonawcy, którzy nie podlegają wykluczeniu z postępowania o udzielenie zamówienia publicznego na podstawie art. 24 ust. 1 usta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dokonywania oceny spełniania warunków udziału w postępowani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mawiający oceni, czy Wykonawca spełnia warunki, o których mowa wyżej na podstawie oświadczeń i dokumentów dostarczonych przez Wykonawcę, o których mowa  w pkt. 8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Ocena spełniania warunków wymaganych od Wykonawców zostanie dokonana wg formuły : " spełnia - nie spełnia"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Jeżeli Wykonawca nie wykaże, że spełnia warunki określone w ust. 1 i 2 niniejszego punktu, to zostanie wykluczony z postępowania. Ofertę Wykonawcy wykluczonego uznaje się za odrzuconą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W celu wykazania spełniania warunków udziału w postępowaniu Wykonawca obowiązany jest dołączyć do oferty następujące dokumen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spełnianiu warunków udziału w postępowaniu o udzielenie zamówienia publicznego, o których mowa w art. 22 ust. 1 ustawy Prawo zamówień publicznych – zgodne z </w:t>
      </w:r>
      <w:r>
        <w:rPr>
          <w:b/>
          <w:sz w:val="24"/>
        </w:rPr>
        <w:t>załącznikiem nr 3 do SIWZ</w:t>
      </w:r>
      <w:r>
        <w:rPr>
          <w:sz w:val="24"/>
        </w:rPr>
        <w:t xml:space="preserve"> 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sz w:val="24"/>
        </w:rPr>
        <w:t xml:space="preserve">Wykaz wykonanych lub wykonywanych dostaw tuszy, tonerów w okresie ostatnich trzech lat przed upływem terminu składania ofert, a jeżeli okres prowadzenia działalności jest krótszy – w tym okresie,  z podaniem ich wartości, przedmiotu, dat wykonania i odbiorców oraz załączeniem dokumentów potwierdzających, że usługi te były lub są wykonywane należycie -  </w:t>
      </w:r>
      <w:r>
        <w:rPr>
          <w:b/>
          <w:bCs/>
          <w:sz w:val="24"/>
        </w:rPr>
        <w:t xml:space="preserve">do oferty należy dołączyć oryginał wykazu sporządzony zgodnie z załącznikiem nr 7 do SIWZ oraz kopie dokumentów (referencji) potwierdzonych za zgodność z oryginał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W celu wykazania braku podstaw do wykluczenia z powodu niespełnienia warunków,   o których mowa w art. 24 ust. 1 ustawy Wykonawca obowiązany jest dołączyć do oferty następujące dokumenty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braku podstaw do wykluczenia z udziału w postępowaniu z powodu niespełnienia warunków, o których mowa w art. 24 ust. 1 ustawy Prawo zamówień publicznych – zgodnie z </w:t>
      </w:r>
      <w:r>
        <w:rPr>
          <w:b/>
          <w:sz w:val="24"/>
        </w:rPr>
        <w:t>załącznikiem nr 4 do SIWZ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</w:t>
      </w:r>
      <w:r>
        <w:rPr>
          <w:color w:val="FF0000"/>
          <w:sz w:val="24"/>
        </w:rPr>
        <w:t xml:space="preserve"> </w:t>
      </w:r>
      <w:r>
        <w:rPr>
          <w:sz w:val="24"/>
        </w:rPr>
        <w:t>składania ofert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Do </w:t>
      </w:r>
      <w:r>
        <w:rPr>
          <w:b/>
          <w:bCs/>
          <w:sz w:val="24"/>
        </w:rPr>
        <w:t>oferty należy dołączyć kopię aktualnego odpisu z właściwego rejestru potwierdzoną za zgodność z oryginałem przez Wykonawcę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Oświadczenia o przynależności do grup kapitałowych </w:t>
      </w:r>
      <w:r>
        <w:rPr>
          <w:sz w:val="24"/>
          <w:szCs w:val="24"/>
        </w:rPr>
        <w:t xml:space="preserve">w rozumieniu ustawy z dnia 16.02.2007r. o ochronie konkurencji i konsumentów </w:t>
      </w:r>
      <w:r>
        <w:rPr>
          <w:b/>
          <w:sz w:val="24"/>
          <w:szCs w:val="24"/>
        </w:rPr>
        <w:t xml:space="preserve">wraz z listą </w:t>
      </w:r>
      <w:r>
        <w:rPr>
          <w:b/>
          <w:bCs/>
          <w:iCs/>
          <w:sz w:val="24"/>
          <w:szCs w:val="24"/>
        </w:rPr>
        <w:t>podmiotów należących do tej samej grupy kapitałowej,</w:t>
      </w:r>
      <w:r>
        <w:rPr>
          <w:bCs/>
          <w:iCs/>
          <w:sz w:val="24"/>
          <w:szCs w:val="24"/>
        </w:rPr>
        <w:t xml:space="preserve"> o której mowa w  art. 24 ust. 2 pkt 5</w:t>
      </w:r>
      <w:r>
        <w:rPr>
          <w:sz w:val="24"/>
          <w:szCs w:val="24"/>
        </w:rPr>
        <w:t xml:space="preserve">, którego wzór stanowi </w:t>
      </w:r>
      <w:r>
        <w:rPr>
          <w:b/>
          <w:sz w:val="24"/>
          <w:szCs w:val="24"/>
        </w:rPr>
        <w:t>załącznik nr 5 do SIWZ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0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Wykonawcy składający ofertę wspólną w celu potwierdzenia, że spełniają warunki określone przez Zamawiającego dołączają do oferty dokumenty, o których mowa w pkt 1a i 2  osobno dla każdego z Wykonawc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ykonawca ma siedzibę lub miejsce zamieszkania poza terytorium Rzeczpospolitej Polskiej,  zamiast dokumentu, o którym mowa w pkt 2b składa dokument wystawiony w kraju, w którym ma siedzibę lub miejsce zamieszkania, wystawiony nie wcześniej niż 6 miesięcy przed upływem terminu składania ofert potwierdzający, że nie otwarto jego likwidacji ani nie ogłoszono upadłości, nie orzeczono wobec niego zakazu ubiegania się o zamówie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 miejscu zamieszkania osoby lub w kraju, w którym Wykonawca ma siedzibę lub miejsce zamieszkania, nie wydaje się dokumentów, o których mowa w pkt 4, zastępuje się je dokumentem  zawierającym oświadczenie złożone przed notariuszem, właściwym organem sądowym, administracyjnym albo organem samorządu zawodowego lub gospodarczego odpowiednio miejsca zamieszkania osoby lub kraju, w którym Wykonawca ma siedzibę lub miejsce zamieszkania. Oświadczenie powinno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Dokumenty sporządzone w języku obcym są składane wraz z tłumaczeniem na język pols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to Wykonawca zobowiązany jest złożyć wraz z ofertą w odniesieniu do tych podmiotów dokumenty wymienione w ust. 1a, 1b i 2a, 2b, 2c oraz pisemne zobowiązanie tych podmiotów do oddania mu do dyspozycji niezbędnych zasobów na okres korzystania z nich przy wykonywaniu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Informacje o sposobie porozumiewania się zamawiającego z wykonawc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ykonawca może zwrócić się do Zamawiającego o wyjaśnienie treści specyfikacji istotnych warunków zamówienia. Zamawiający obowiązany jest  udzielić wyjaśnień niezwłocznie, jednak nie później, niż na 2 dni przed upływem terminu składania ofert, pod warunkiem, że wniosek o wyjaśnienie  treści SIWZ wpłynie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2.  Pytania wykonawców muszą być formułowane na piśmie lub faxem. Zamawiający nie dopuszcza porozumiewania się drogą elektroniczną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dres: Powiatowy Zespół Obsługi Szkół i Placówek Oświatowych   w Wysokiem Mazowieckiem, 18-200 Wysokie Mazowieckie, ul. Ludowa 15a, fax 86 275-31-53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 xml:space="preserve">Zamawiający niezwłocznie udzieli wyjaśnień, jednocześnie przekazując treść wyjaśnienia wszystkim wykonawcom, którym doręczono specyfikację istotnych warunków zamówienia, bez ujawniania źródła zapytania oraz umieści na stronie internetowej </w:t>
      </w:r>
      <w:hyperlink r:id="rId4">
        <w:r>
          <w:rPr>
            <w:rStyle w:val="InternetLink"/>
            <w:sz w:val="24"/>
          </w:rPr>
          <w:t>http://bip.st.wysmaz.wrotapodlasia.pl/Przetargi/PZOSiPO/</w:t>
        </w:r>
      </w:hyperlink>
    </w:p>
    <w:p>
      <w:pPr>
        <w:pStyle w:val="Normal"/>
        <w:ind w:left="426" w:hanging="426"/>
        <w:jc w:val="both"/>
        <w:rPr/>
      </w:pPr>
      <w:r>
        <w:rPr>
          <w:sz w:val="24"/>
        </w:rPr>
        <w:t>4.   Osobą ze strony zamawiającego uprawnioną do porozumiewania się z wykonawcami jest: Danuta Marzena Kulesza, fax 86 275-31-53, wyjaśnienia udzielane są od godz. 10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d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0. 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wnoszenia wa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1. 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jest związany ofertą przez okres 30 dni od daty upływu terminu d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2. Opis sposobu przygotowania ofer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 Ofertę należy sporządzić zgodnie z załącznikiem </w:t>
      </w:r>
      <w:r>
        <w:rPr>
          <w:b/>
          <w:sz w:val="24"/>
        </w:rPr>
        <w:t>nr 1 do SIWZ - FORMULARZ OFERTOWY</w:t>
      </w:r>
      <w:r>
        <w:rPr>
          <w:sz w:val="24"/>
        </w:rPr>
        <w:t>. Oferta musi być sporządzona w języku polskim, pismem czytelnym. Oferta oraz wszystkie wymagane załączniki wymagają podpisu osób uprawnionych do reprezentowania firmy w obrocie gospodarczym, zgodnie z aktem rejestracyjnym i wymaganiami ustawowymi. Jeżeli oferta i załączniki zostaną podpisane przez upoważnionego przedstawiciela wykonawcy należy dołączyć właściwe pełnomocnictwo lub upoważnienia w formie oryginału. Poprawki w ofercie muszą być naniesione czytelnie oraz opatrzone podpisem osoby podpisującej ofertę. Cena oferty musi być podana cyfrowo i słownie z wyodrębnieniem podatku VAT. Każdy wykonawca może złożyć jedną ofertę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  Ofertę należy złożyć w  dwóch zamkniętych kopertach w siedzibie zamawiającego – Powiatowy Zespół Obsługi Szkół i Placówek Oświatowych w Wysokiem Mazowieckiem, ul. Ludowa 15A, 18-200 Wysokie Mazowieckie, pok. nr 41 w terminie do 18.12.2015r.do godz.11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erta zewnętrzna, nie oznakowana nazwą Wykonawcy powinna być adresowana do zamawiającego na adres Powiatowy Zespół Obsługi Szkół i Placówek Oświatowych w Wysokiem Mazowieckiem, ul. Ludowa 15A, 18-200 Wysokie Mazowieckie, pok. nr 41 oraz oznakowana następująco</w:t>
      </w:r>
      <w:r>
        <w:rPr>
          <w:b/>
          <w:sz w:val="24"/>
        </w:rPr>
        <w:t>: „Oferta na dostawę tuszy i tonerów– nie otwierać do dnia 18.12.2015r., godz.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</w:rPr>
        <w:t xml:space="preserve">” </w:t>
      </w:r>
      <w:r>
        <w:rPr>
          <w:sz w:val="24"/>
        </w:rPr>
        <w:t>Koperta wewnętrzna  powinna być opatrzona nazwą oraz dokładnym adresem wykonawcy oraz posiadać w/w ozna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3. 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y należy składać w siedzibie zamawiającego : Powiatowy Zespół Obsługi Szkół i Placówek Oświatowych w Wysokiem Mazowieckiem, ul. Ludowa 15A, 18-200 Wysokie Mazowieckie, pok. nr 41, do dnia 18.12.2015 r. d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. Otwarcie złożonych ofert nastąpi w dniu składania ofert o godz. 11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w siedzibie zamawiającego – pokój nr 41.</w:t>
      </w:r>
    </w:p>
    <w:p>
      <w:pPr>
        <w:pStyle w:val="Normal"/>
        <w:jc w:val="both"/>
        <w:rPr/>
      </w:pPr>
      <w:r>
        <w:rPr>
          <w:sz w:val="24"/>
        </w:rPr>
        <w:t>3.  Bezpośrednio przed otwarciem ofert zamawiający poda kwotę, jaką zamierza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Otwarcie ofert jest jawne. Podczas otwarcia ofert zamawiający podaje nazwy (firmy) oraz adresy wykonawców, a także informacje dotyczące ceny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tę złożoną po terminie Zamawiający zwraca niezwłocznie bez otwier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Opis sposobu obliczania ceny.</w:t>
      </w:r>
    </w:p>
    <w:p>
      <w:pPr>
        <w:pStyle w:val="Normal"/>
        <w:jc w:val="both"/>
        <w:rPr/>
      </w:pPr>
      <w:r>
        <w:rPr>
          <w:sz w:val="24"/>
        </w:rPr>
        <w:t>W formularzu ofertowym (stanowiącym załącznik do niniejszej specyfikacji) należy podać, co najmniej: cenę netto, % oraz kwotę podatku VAT oraz cenę brutto w polskich złotych (PLN) całości zamówienia – załącznik nr 1 oraz cenę jednostkową netto, % oraz kwotę podatku VAT oraz cenę brutto w polskich złotych (PLN) dla poszczególnych materiałów eksploatacyjnych zgodnie z szczegółowym formularzem ofertowym stanowiącym załącznik nr 2 do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równania ofert brana będzie pod uwagę cena brutto w PLN całości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5. 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zieli zamówienia wykonawcy, który zaoferuje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oceny ofert – cen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6. 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nie stawia warunku dopełnienia przez oferenta dodatkowych formalności po wyborze oferty w celu zawarcia umowy. 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nie zawarta w terminie określonym w art. 94 ust. 1 pkt. 2 ustawy Pzp. Zamawiający zawiadomi wybranego Wykonawcę o miejscu i terminie podpisania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7. Wymagania dotyczące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dodatkowych zabezpieczeń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8. Istotne dla stron postanowienia, które zostaną wprowadzone do treści zawieranej umowy w sprawie zamówienia publicznego.</w:t>
      </w:r>
    </w:p>
    <w:p>
      <w:pPr>
        <w:pStyle w:val="Normal"/>
        <w:jc w:val="both"/>
        <w:rPr/>
      </w:pPr>
      <w:r>
        <w:rPr>
          <w:sz w:val="24"/>
        </w:rPr>
        <w:t>Wzór umowy stanowi załącznik nr 6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9. 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y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, k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ny w 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u 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ł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b mo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z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bku w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u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go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ó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y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</w:t>
      </w:r>
      <w:r>
        <w:rPr>
          <w:spacing w:val="-2"/>
          <w:sz w:val="24"/>
          <w:szCs w:val="24"/>
        </w:rPr>
        <w:t>ł</w:t>
      </w:r>
      <w:r>
        <w:rPr>
          <w:sz w:val="24"/>
          <w:szCs w:val="24"/>
        </w:rPr>
        <w:t>ugu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ś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y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i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y –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Załącznik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r 1 - formularz ofertow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r 2 – szczegółowy formularz ofertowy,</w:t>
      </w:r>
    </w:p>
    <w:p>
      <w:pPr>
        <w:pStyle w:val="Normal"/>
        <w:rPr/>
      </w:pPr>
      <w:r>
        <w:rPr>
          <w:sz w:val="24"/>
          <w:szCs w:val="24"/>
        </w:rPr>
        <w:t>Nr 3 - oświadczenie wykonawcy o spełnianiu wymag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4- oświadczenie o braku podstaw do wyklucz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5 – oświadczenie wykonawcy o przynależności do grupy kapitał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6 - wzór umowy,</w:t>
      </w:r>
    </w:p>
    <w:p>
      <w:pPr>
        <w:pStyle w:val="Normal"/>
        <w:rPr/>
      </w:pPr>
      <w:r>
        <w:rPr>
          <w:sz w:val="24"/>
          <w:szCs w:val="24"/>
        </w:rPr>
        <w:t>Nr 7- wykaz usług wykon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spacing w:lineRule="auto" w:line="360"/>
        <w:ind w:left="4248" w:firstLine="709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owiatowego Zespołu 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Szkół i Placówek Oświatowych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Wysokiem Mazowieckie</w:t>
      </w:r>
    </w:p>
    <w:p>
      <w:pPr>
        <w:pStyle w:val="Normal"/>
        <w:spacing w:lineRule="auto" w:line="360"/>
        <w:ind w:left="4248" w:firstLine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lanta Kadłubowska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a.pl/Przetargi/PZOSiPO/" TargetMode="External"/><Relationship Id="rId3" Type="http://schemas.openxmlformats.org/officeDocument/2006/relationships/hyperlink" Target="http://bip.st.wysmaz.wrotapodlasia.pl/Przetargi/PZOSiPO/" TargetMode="External"/><Relationship Id="rId4" Type="http://schemas.openxmlformats.org/officeDocument/2006/relationships/hyperlink" Target="http://bip.st.wysmaz.wrotapodlasia.pl/Przetargi/PZOSiP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3:00Z</dcterms:created>
  <dc:creator>Muras</dc:creator>
  <dc:description/>
  <cp:keywords/>
  <dc:language>en-US</dc:language>
  <cp:lastModifiedBy>admi n</cp:lastModifiedBy>
  <cp:lastPrinted>2014-12-08T08:05:00Z</cp:lastPrinted>
  <dcterms:modified xsi:type="dcterms:W3CDTF">2015-12-10T14:13:00Z</dcterms:modified>
  <cp:revision>9</cp:revision>
  <dc:subject/>
  <dc:title>Wysokie Mazowieckie, 2008</dc:title>
</cp:coreProperties>
</file>