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oraz z 2008 r. Nr 171, poz. 105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szt. nowej zamiatarki drogowej ciągnikowej ze zbiornikiem na zanieczyszczenia                  i wodę, z przeznaczeniem na roboty drogowe z dostawą do siedziby ZDP                            w Wysokiem Mazowiec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ie podlegamy wykluczeniu z postępowania o udzielenie zamówienia na podst. art. 24 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user</cp:lastModifiedBy>
  <cp:lastPrinted>2016-04-05T11:54:00Z</cp:lastPrinted>
  <dcterms:modified xsi:type="dcterms:W3CDTF">2016-04-05T09:55:00Z</dcterms:modified>
  <cp:revision>6</cp:revision>
  <dc:subject/>
  <dc:title/>
</cp:coreProperties>
</file>