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b/>
          <w:sz w:val="22"/>
          <w:szCs w:val="22"/>
        </w:rPr>
        <w:t>na dostawę 1 szt. nowej zamiatarki drogowej ciągnikowej ze zbiornikiem na zanieczyszczenia i wodę,                                 z przeznaczeniem na roboty drogowe z dostawą do siedziby ZDP w Wysokiem Mazowieckiem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/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" w:hAnsi="A" w:eastAsia="Times New Roman" w:cs="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" w:ascii="A" w:hAnsi="A"/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8:00Z</dcterms:created>
  <dc:creator>Ewa Przybojewska</dc:creator>
  <dc:description/>
  <cp:keywords/>
  <dc:language>en-US</dc:language>
  <cp:lastModifiedBy>user</cp:lastModifiedBy>
  <cp:lastPrinted>2016-03-22T08:39:00Z</cp:lastPrinted>
  <dcterms:modified xsi:type="dcterms:W3CDTF">2016-04-05T04:52:00Z</dcterms:modified>
  <cp:revision>13</cp:revision>
  <dc:subject/>
  <dc:title>Załącznik nr 3</dc:title>
</cp:coreProperties>
</file>