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086-275-74-81 do 85</w:t>
        <w:tab/>
        <w:t>fax.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W nawiązaniu do ogłoszenia z dn. 28.04.2008 r. o przetargu nieograniczonym                        Nr 10/D/2008, oferujemy dostawę 250 ton grysu łamanego frakcji od 2 do 6,3 mm i 100 ton frakcji od 5 do 12,8 mm na plac ZDP zgodnie z opisem przedmiotu zamówienia przygotowanym przez Zamawiającego w Specyfikacji Istotnych Warunków Zamówienia.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93"/>
        <w:gridCol w:w="1071"/>
        <w:gridCol w:w="1650"/>
        <w:gridCol w:w="1567"/>
      </w:tblGrid>
      <w:tr>
        <w:trPr>
          <w:trHeight w:val="7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ys łamany frakcji od 2 do 6,3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ys łamany frakcji od 5 do 12,8 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t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= 22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oferty brutto wynosi 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.: 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 22 % podatku VAT w wysokości ..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starczyć przedmiot zamówienia w termi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 ton grysu od 2 do 6,3 mm</w:t>
        <w:tab/>
        <w:t>-</w:t>
        <w:tab/>
        <w:t>od czerwca do września 2008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ton grysu od 5 do 12,8 mm</w:t>
        <w:tab/>
        <w:t>-</w:t>
        <w:tab/>
        <w:t>od czerwca do września 2008 r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ceny w ofercie uwzględniają wszystkie koszty związane z realizacją zamówienia, np. koszty załadunku, transportu, ubezpieczenia,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jest stała w trakcie realizacji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Istotnymi Warunkami Zamówienia i akceptujemy je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08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>
          <w:sz w:val="22"/>
          <w:szCs w:val="22"/>
        </w:rPr>
        <w:t>...................................................... dn. ...........................</w:t>
        <w:tab/>
      </w:r>
      <w:r>
        <w:rPr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284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0:00Z</dcterms:created>
  <dc:creator>Zarząd Dróg</dc:creator>
  <dc:description/>
  <cp:keywords/>
  <dc:language>en-US</dc:language>
  <cp:lastModifiedBy>komp1</cp:lastModifiedBy>
  <cp:lastPrinted>2006-01-24T14:01:00Z</cp:lastPrinted>
  <dcterms:modified xsi:type="dcterms:W3CDTF">2008-04-28T08:03:00Z</dcterms:modified>
  <cp:revision>9</cp:revision>
  <dc:subject/>
  <dc:title>…………………………………………</dc:title>
</cp:coreProperties>
</file>