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24.06.2008 r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Zarząd Dróg Powiatowych w Wysokiem Mazowieckiem informuje, że w wyniku przetargu nieograniczonego Nr 16/D/2008 z dnia 24.06.2008 r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dostawę fabrycznie nowej koparko-ładowarki kołowej</w:t>
      </w:r>
    </w:p>
    <w:p>
      <w:pPr>
        <w:pStyle w:val="TextBody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no wyboru oferty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Bergerat Monnoyeur Sp. z o.o.</w:t>
      </w:r>
    </w:p>
    <w:p>
      <w:pPr>
        <w:pStyle w:val="TextBody"/>
        <w:spacing w:before="0" w:after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sz w:val="22"/>
          <w:szCs w:val="22"/>
        </w:rPr>
        <w:t>05-092 Łomianki, ul. Kolejowa 75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Oddział</w:t>
      </w:r>
    </w:p>
    <w:p>
      <w:pPr>
        <w:pStyle w:val="TextBody"/>
        <w:spacing w:before="0" w:after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16-070 Choroszcz, Porosły 42</w:t>
      </w:r>
    </w:p>
    <w:p>
      <w:pPr>
        <w:pStyle w:val="TextBody"/>
        <w:spacing w:before="24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artość oferty brutto: </w:t>
      </w:r>
      <w:r>
        <w:rPr>
          <w:rFonts w:cs="Tahoma" w:ascii="Tahoma" w:hAnsi="Tahoma"/>
          <w:b/>
          <w:color w:val="000000"/>
          <w:sz w:val="22"/>
        </w:rPr>
        <w:t>283.900,00 zł</w:t>
      </w:r>
    </w:p>
    <w:p>
      <w:pPr>
        <w:pStyle w:val="Heading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słownie: dwieście osiemdziesiąt trzy tysiące dziewięćset złotych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prowadzonym postępowaniu oferty złożyły n/w firmy uzyskując w wyniku oceny                        i porównania złożonych ofert następujące ilości punktów: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1297"/>
        <w:gridCol w:w="1113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t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rgerat Monnoyeur Sp. z o.o.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92 Łomianki, ul. Kolejowa 75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dzia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-070 Choroszcz, Porosły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00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ind w:left="3545" w:firstLine="709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>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spacing w:before="120" w:after="0"/>
        <w:ind w:left="3544"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992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8:00Z</dcterms:created>
  <dc:creator>Zarząd Dróg w Wysokiem Mazowieckiem</dc:creator>
  <dc:description/>
  <cp:keywords/>
  <dc:language>en-US</dc:language>
  <cp:lastModifiedBy>komp1</cp:lastModifiedBy>
  <cp:lastPrinted>2008-06-23T11:36:00Z</cp:lastPrinted>
  <dcterms:modified xsi:type="dcterms:W3CDTF">2008-06-23T10:29:00Z</dcterms:modified>
  <cp:revision>3</cp:revision>
  <dc:subject/>
  <dc:title>wybór ofert</dc:title>
</cp:coreProperties>
</file>