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23.06.2008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14/I/2008 z dnia 20.06.2008 r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rzebudowę drogi powiatowej Nr 2064B Mazury – Jabłoń Kość. w m. Jabłoń Kość. w lok. rob. 0+000 – 0+358 na dł. 0,358 km</w:t>
      </w:r>
    </w:p>
    <w:p>
      <w:pPr>
        <w:pStyle w:val="TextBody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o wyboru oferty firmy: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i Budowlano – Drogowo – Mostowe i Sprzętowo Transportow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zimierz Zdrodowski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200 Wysokie Mazowieckie, ul. Słowackiego 38</w:t>
      </w:r>
    </w:p>
    <w:p>
      <w:pPr>
        <w:pStyle w:val="TextBody"/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oferty bru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83.467,26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osiemdziesiąt trzy tysiące czterysta sześćdziesiąt siedem złotych 26/1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97"/>
        <w:gridCol w:w="1113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Budowlano-Drogowy „SJ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mański – Jarząbek sp. 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300 Zambrów, ul. Sitars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84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i Budowlano – Drogowo – Mostowe                                      i Sprzętowo Transport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imierz Zdrod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-200 Wysokie Mazowieckie, ul. Słowackiego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left="3544" w:firstLine="709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 xml:space="preserve"> 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6:00Z</dcterms:created>
  <dc:creator>Zarząd Dróg w Wysokiem Mazowieckiem</dc:creator>
  <dc:description/>
  <cp:keywords/>
  <dc:language>en-US</dc:language>
  <cp:lastModifiedBy>komp1</cp:lastModifiedBy>
  <cp:lastPrinted>2008-04-03T14:22:00Z</cp:lastPrinted>
  <dcterms:modified xsi:type="dcterms:W3CDTF">2008-06-22T07:06:00Z</dcterms:modified>
  <cp:revision>2</cp:revision>
  <dc:subject/>
  <dc:title>wybór ofert</dc:title>
</cp:coreProperties>
</file>