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04.08.2008 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>Zarząd Dróg Powiatowych w Wysokiem Mazowieckiem informuje, że w wyniku procedury udzielenia zamówienia publicznego w trybie przetargu nieograniczonego Nr 17/U/2008 z dnia 28.07.2008 r. na wykonanie map do celów projektowych w ciągach dróg powiatowych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2052B Wysokie Maz. – Kulesze Kość. – Kobylin Borzymy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before="0" w:after="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2042B dr. kr. Nr 8 – Kobylin Cieszymy – Kobylin Borzymy;</w:t>
      </w:r>
    </w:p>
    <w:p>
      <w:pPr>
        <w:pStyle w:val="TextBody"/>
        <w:ind w:left="709" w:hanging="709"/>
        <w:rPr/>
      </w:pP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Cz. I – 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52B na odc. Wysokie Maz. – Osipy Lepertowizna (granica miasta) w lokalizacji: 0+015 – 1+103 na dł. 1,088 km, w skali 1:10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O-BIT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400 Łomża, ul. Leśna 4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1.976,4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jeden tysiąc dziewięćset siedemdziesiąt sześć złotych 40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Cz. II - </w:t>
      </w: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52B na odc. Osipy Lepertowizna (granica miasta) – Gołasze Puszcza w lokalizacji: 1+103 – 3+440 na dł. 2,337 km, w skali 1:10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O-BIT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400 Łomża, ul. Leśna 4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3.836,9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słownie: trzy tysiące osiemset trzydzieści sześć złotych 90/100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Cz. III - </w:t>
      </w: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52B na odc. Gołasze Puszcza (koniec miejscowości) – granica gminy Wysokie Maz. w lokalizacji: 4+100 – 4+900 oraz 5+300 – 5+766 na łącznej dł. 1,266 km, w skali 1:1000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ład Usługowo-Produkcyjno-Handl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GEO-L” S.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opaciuk Włodzimierz, Niedźwiedzki Lech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17-100 Bielsk Podlaski, ul. Mickiewicza 50/54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2.316,78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dwa tysiące trzysta szesnaście złotych 78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Cz. IV - </w:t>
      </w: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52B na odc. od granicy gminy Wysokie Maz.  do m. Wykno Nowe w lokalizacji: 5+766 – 9+340 na dł. 3,574 km, w skali 1:10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O-BIT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400 Łomża, ul. Leśna 4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5.642,5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pięć tysięcy sześćset czterdzieści dwa złote 50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jkorzystniejsza oferta spośród ofert nieodrzuconych (kryterium wyboru ofert – cena – 100%), spełniająca wszystkie warunki określone w SIWZ oraz zgodna z ustawą Prawo zamówień publicznych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 xml:space="preserve">Cz. V - </w:t>
      </w:r>
      <w:r>
        <w:rPr>
          <w:rStyle w:val="Gltab01danetd1kol1txt"/>
          <w:rFonts w:cs="Tahoma" w:ascii="Tahoma" w:hAnsi="Tahoma"/>
          <w:sz w:val="22"/>
          <w:szCs w:val="22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</w:rPr>
        <w:t>drogi pow. Nr 2052B na odc. Wykno Nowe – Kulesze Kość. w lokalizacji: 9+970 – 10+620 na dł. 0,650 km, w skali 1:10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Geodezyjne s.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. Jarmoszko, R. Możarow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400 Łomża, ul. Szosa Zambrowska 1/27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1.573,8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jeden tysiąc pięćset siedemdziesiąt trzy złote 80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Cz. VI - </w:t>
      </w: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52B  w lokalizacji: 22+600 – 23+500 (odc. pomiędzy skrzyżowaniem z dr. pow. 2047B Zalesie Łabędzkie – Piszczaty Piotrowięta w m. Kurzyny) oraz 24+370 – 26+030 ( odc. Franki Piaski – Makowo) na dł. 2,560 km, w skali 1:10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Geodezyjne s.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. Jarmoszko, R. Możarow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400 Łomża, ul. Szosa Zambrowska 1/27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3.879,6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trzy tysiące osiemset siedemdziesiąt dziewięć złotych 60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Cz. VII - </w:t>
      </w: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52B w lokalizacji: 23+500 – 24+370 (odc. Kurzyny – Franki Piaski) oraz 26+030 – 27+280 (odc. Makowo – Kobylin Borzymy – Kropiewnica) na łącznej dł. 2,120 km, w skali 1:5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ŁUGI GEODEZYJN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gr inż. Józef Łuniew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-400 Łomża, ul. Szeroka 4A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4.200,0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cztery tysiące dwieście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Cz. VIII - </w:t>
      </w:r>
      <w:r>
        <w:rPr>
          <w:rStyle w:val="Gltab01danetd1kol1txt"/>
          <w:rFonts w:cs="Tahoma" w:ascii="Tahoma" w:hAnsi="Tahoma"/>
          <w:sz w:val="22"/>
          <w:szCs w:val="22"/>
          <w:u w:val="single"/>
        </w:rPr>
        <w:t xml:space="preserve">opracowanie 3 egz. mapy do celów projektowych </w:t>
      </w:r>
      <w:r>
        <w:rPr>
          <w:rFonts w:cs="Tahoma" w:ascii="Tahoma" w:hAnsi="Tahoma"/>
          <w:sz w:val="22"/>
          <w:szCs w:val="22"/>
          <w:u w:val="single"/>
        </w:rPr>
        <w:t>drogi pow. Nr 2042B na odc. Kobylin Pieniążki – Kobylin Borzymy w lokalizacji: 2+345 – 3+445 oraz 3+445 – 4+056  na łącznej dł. 1,711 km, w skali 1:50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ŁUGI GEODEZYJN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gr inż. Józef Łuniew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-400 Łomża, ul. Szeroka 4A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3.416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trzy tysiące czterysta szesnaście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</w:t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informujemy, iż umowy zostaną przygotowane i przesłana celem podpisania                 z Państwa strony po upływie 7 dni przewidzianych na wnoszenie protestów licząc od daty przekazania niniejszego pisma.</w:t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amawiający informuje, iż w prowadzonym postępowaniu odrzucono oferty n/w firm: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Oferta Nr 1 firm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iębiorstwo Usług Geodezyjno Kartograficznych „WITMAR” s.c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old i Rafał Piotrowicz, Tadeusz Mazurczyk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-472 Białystok, ul. Ciepła 1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. art. 89 ust. 1, pkt. 6 ustawy Pzp – oferta zawiera omyłki rachunkowe w obliczeniu ceny, których nie można poprawić na podst. art. 88 lub błędy w obliczeniu ceny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ferci błędnie obliczono wartości podatku VAT.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Oferta Nr 1, 2, 3, 4, 5 firm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iej Kaczyński „GeoInfor”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-260 Marki, ul. Pułaskiego 31B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. art. 89 ust. 1, pkt. 6 ustawy Pzp – oferta zawiera omyłki rachunkowe w obliczeniu ceny, których nie można poprawić na podst. art. 88 lub błędy w obliczeniu ceny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szczególnych ofertach błędnie obliczone wartości podatku VAT.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3. Oferta Nr 1, 2, 3, 4, 5, 6, 7, 8  firm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M-GEO” Zbigniew Milewski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-200 Wysokie Mazowieckie, ul. Długa 78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. art. 89 ust. 1, pkt. 2 ustawy Pzp – treść oferty nie odpowiada treści specyfikacji istotnych warunków zamówienia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nie zawierała informacji określonych załącznikami Nr 1 a-h. Podano tylko numer części zamówienia, cenę netto i brutto cyfrą.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dołączono oświadczenia o spełnieniu art. 22ust. 1 ustawy Pzp zgodnie z załącznikiem Nr 2.</w:t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aświadczenia o wpisie do ewidencji działalności gospodarczej.</w:t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 załączeniu:</w:t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Zestawienie uzyskanej liczby punktów w kryterium cena oferty br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spacing w:before="120" w:after="0"/>
        <w:ind w:left="3544"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owadzonym postępowaniu oferty złożyły n/w firmy uzyskując w wyniku oceny i porównania złożonych ofert następujące ilości punktów w kryterium cena oferty brutto:</w:t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 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V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VII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 Geodezyjno Kartograficznych „WITMAR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old i Rafał Piotrowicz, Tadeusz Mazurczy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472 Białystok, ul. Ciepła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13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17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6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9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 pkt</w:t>
            </w:r>
          </w:p>
        </w:tc>
      </w:tr>
      <w:tr>
        <w:trPr>
          <w:trHeight w:val="5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ęgowe Przedsiębiorstwo Geodezyjno Kartograficzne Sp. z o.o. w Olszty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7 Olsztyn, ul. 1 Maja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4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70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16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SŁUGI GEODEZYJ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mgr inż. Marek Kozł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18-404 Łomża, ul. Ks. Anny 3/8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26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43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34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88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82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Kaczyński „GeoInfor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260 Marki, ul. Pułaskiego 3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62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9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24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22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6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7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7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65 pk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Geodezyjne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 Jarmoszko, R. Moża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-400 Łomża, ul. Szosa Zambrowska 1/2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81,82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3,60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5,43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83,19 </w:t>
            </w:r>
            <w:r>
              <w:rPr>
                <w:rFonts w:cs="Tahoma" w:ascii="Tahoma" w:hAnsi="Tahoma"/>
              </w:rPr>
              <w:t>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0,00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0,00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8,64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5,24</w:t>
            </w:r>
            <w:r>
              <w:rPr>
                <w:rFonts w:cs="Tahoma" w:ascii="Tahoma" w:hAnsi="Tahoma"/>
              </w:rPr>
              <w:t xml:space="preserve"> pk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-GEO” Zbigniew Mil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, ul. Długa 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4,7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2,54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8,53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,8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,1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,3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33 pk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Usługowo-Produkcyjno-Handl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GEO-L” S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opaciuk Włodzimierz, Niedźwiedzki L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-100 Bielsk Podlaski, ul. Mickiewicza 50/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26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72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01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8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56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42 pk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SŁUGI GEODEZYJNE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 inż. Józef Łuni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8-400 Łomża, ul. Szeroka 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5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3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4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00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5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6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-B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Leśna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0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22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16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5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47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 pk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GEO-PROJEKT mgr inż. Mariusz Bagińs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l. Wyszyńskiego 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81,82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0,67</w:t>
            </w:r>
            <w:r>
              <w:rPr>
                <w:rFonts w:cs="Tahoma" w:ascii="Tahoma" w:hAnsi="Tahoma"/>
              </w:rPr>
              <w:t xml:space="preserve">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284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6:00Z</dcterms:created>
  <dc:creator>Zarząd Dróg w Wysokiem Mazowieckiem</dc:creator>
  <dc:description/>
  <cp:keywords/>
  <dc:language>en-US</dc:language>
  <cp:lastModifiedBy>komp1</cp:lastModifiedBy>
  <cp:lastPrinted>2008-07-31T13:54:00Z</cp:lastPrinted>
  <dcterms:modified xsi:type="dcterms:W3CDTF">2008-08-12T09:57:00Z</dcterms:modified>
  <cp:revision>3</cp:revision>
  <dc:subject/>
  <dc:title>wybór ofert</dc:title>
</cp:coreProperties>
</file>