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 Cz.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rPr/>
      </w:pPr>
      <w:r>
        <w:rPr/>
        <w:t>Dane dotyczące Oferenta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 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..............................</w:t>
      </w:r>
    </w:p>
    <w:p>
      <w:pPr>
        <w:pStyle w:val="Heading5"/>
        <w:spacing w:before="240" w:after="0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86) 275-74-81 do 85</w:t>
        <w:tab/>
        <w:t>fax (086) 275-74-8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rPr/>
      </w:pPr>
      <w:r>
        <w:rPr/>
        <w:tab/>
        <w:t xml:space="preserve">W nawiązaniu do ogłoszenia z dn. 21.08.2008 r. o przetargu nieograniczonym Nr 20/U/2008, oferujemy </w:t>
      </w:r>
      <w:r>
        <w:rPr>
          <w:rStyle w:val="Gltab01danetd1kol1txt"/>
        </w:rPr>
        <w:t xml:space="preserve">opracowanie 3 egz. mapy do celów projektowych </w:t>
      </w:r>
      <w:r>
        <w:rPr/>
        <w:t>drogi pow. Nr 2047B na odc. Kierzki – Czajki w lokalizacji: 8+870 – 9+505 na dł. 0,635 km, w skali 1:1000 za cenę:</w:t>
      </w:r>
    </w:p>
    <w:p>
      <w:pPr>
        <w:pStyle w:val="TextBody"/>
        <w:spacing w:before="240" w:after="0"/>
        <w:ind w:left="1134" w:hanging="1134"/>
        <w:rPr/>
      </w:pPr>
      <w:r>
        <w:rPr>
          <w:bCs/>
        </w:rPr>
        <w:t>Cena oferty brutto</w:t>
      </w:r>
      <w:r>
        <w:rPr>
          <w:b/>
          <w:bCs/>
        </w:rPr>
        <w:t xml:space="preserve"> </w:t>
      </w:r>
      <w:r>
        <w:rPr/>
        <w:t>wynosi ..........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22 % podatku VAT w wysokości ......................... złotych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obowiązujemy się wykonać przedmiot zamówienia w terminie do 10.10.2008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ceny w ofercie uwzględniają wszystkie koszty związane z realizacją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akceptujemy je bez  zastrzeżeń oraz zobowiązujemy się - w przypadku wyboru naszej oferty - do zawarcia umowy                 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68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Załącznik nr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740" w:leader="dot"/>
        <w:tab w:val="left" w:pos="6796" w:leader="dot"/>
        <w:tab w:val="left" w:pos="8577" w:leader="dot"/>
      </w:tabs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740" w:leader="dot"/>
        <w:tab w:val="left" w:pos="6796" w:leader="dot"/>
        <w:tab w:val="left" w:pos="8577" w:leader="dot"/>
      </w:tabs>
      <w:autoSpaceDE w:val="false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">
    <w:name w:val="gl_tab_0_1_dane_td_1_kol_1_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lineRule="auto" w:line="360"/>
      <w:ind w:firstLine="357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07:00Z</dcterms:created>
  <dc:creator>Zarząd Dróg</dc:creator>
  <dc:description/>
  <cp:keywords/>
  <dc:language>en-US</dc:language>
  <cp:lastModifiedBy>komp1</cp:lastModifiedBy>
  <cp:lastPrinted>2006-04-13T09:38:00Z</cp:lastPrinted>
  <dcterms:modified xsi:type="dcterms:W3CDTF">2008-08-21T09:43:00Z</dcterms:modified>
  <cp:revision>6</cp:revision>
  <dc:subject/>
  <dc:title>…………………………………………</dc:title>
</cp:coreProperties>
</file>