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ab/>
        <w:t xml:space="preserve">W nawiązaniu do ogłoszenia z dn. 21.08.2008 r. o przetargu nieograniczonym Nr 20/U/2008, oferujemy </w:t>
      </w:r>
      <w:r>
        <w:rPr>
          <w:rStyle w:val="Gltab01danetd1kol1txt"/>
        </w:rPr>
        <w:t xml:space="preserve">opracowanie 3 egz. mapy do celów projektowych </w:t>
      </w:r>
      <w:r>
        <w:rPr/>
        <w:t>drogi pow. Nr 2070B na odc. Wojny Szuby – Piętki Basie w lok. rob.: 0+534 – 2+536 na dł. 2,002 km, w skali 1:1000 za cenę:</w:t>
      </w:r>
    </w:p>
    <w:p>
      <w:pPr>
        <w:pStyle w:val="TextBody"/>
        <w:spacing w:before="240" w:after="0"/>
        <w:ind w:left="1134" w:hanging="1134"/>
        <w:rPr/>
      </w:pPr>
      <w:r>
        <w:rPr>
          <w:bCs/>
        </w:rPr>
        <w:t>Cena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obowiązujemy się wykonać przedmiot zamówienia w terminie do 10.10.2008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3:00Z</dcterms:created>
  <dc:creator>Zarząd Dróg</dc:creator>
  <dc:description/>
  <cp:keywords/>
  <dc:language>en-US</dc:language>
  <cp:lastModifiedBy>komp1</cp:lastModifiedBy>
  <cp:lastPrinted>2006-04-13T09:38:00Z</cp:lastPrinted>
  <dcterms:modified xsi:type="dcterms:W3CDTF">2008-08-21T09:44:00Z</dcterms:modified>
  <cp:revision>5</cp:revision>
  <dc:subject/>
  <dc:title>…………………………………………</dc:title>
</cp:coreProperties>
</file>