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24/U/2008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505" w:leader="dot"/>
        </w:tabs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upoważnione do kontaktu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oferentami: mgr inż. Elżbieta Musielak w godzinach: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 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ceti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 U. z 2007 r. Nr 223, poz. 1655 oraz z 2008 r. Nr 171, poz. 1058 z późn. zm.).</w:t>
      </w:r>
    </w:p>
    <w:p>
      <w:pPr>
        <w:pStyle w:val="TextBody"/>
        <w:tabs>
          <w:tab w:val="clear" w:pos="720"/>
          <w:tab w:val="left" w:pos="586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TextBody"/>
        <w:spacing w:before="120" w:after="0"/>
        <w:rPr/>
      </w:pPr>
      <w:r>
        <w:rPr/>
        <w:t>1.   Przedmiotem zamówienia jest:</w:t>
      </w:r>
    </w:p>
    <w:p>
      <w:pPr>
        <w:pStyle w:val="TextBody"/>
        <w:spacing w:before="120" w:after="0"/>
        <w:ind w:left="426" w:hanging="0"/>
        <w:rPr/>
      </w:pPr>
      <w:r>
        <w:rPr>
          <w:b/>
          <w:szCs w:val="22"/>
        </w:rPr>
        <w:t>Opracowanie dokumentacji projektowej usprawnienia ruchu i poprawy bezpieczeństwa na ul. Ludowej w Wysokiem Mazowieckiem</w:t>
      </w:r>
      <w:r>
        <w:rPr/>
        <w:t>.</w:t>
      </w:r>
    </w:p>
    <w:p>
      <w:pPr>
        <w:pStyle w:val="TextBody"/>
        <w:spacing w:before="120" w:after="0"/>
        <w:ind w:left="426" w:hanging="0"/>
        <w:rPr/>
      </w:pPr>
      <w:r>
        <w:rPr/>
        <w:t xml:space="preserve">CPV: </w:t>
      </w:r>
      <w:r>
        <w:rPr>
          <w:rStyle w:val="HTMLstaaszeroko"/>
          <w:rFonts w:cs="Arial"/>
        </w:rPr>
        <w:t>71322000-1</w:t>
      </w:r>
      <w:r>
        <w:rPr>
          <w:rStyle w:val="Nazwa"/>
        </w:rPr>
        <w:t xml:space="preserve"> Usługi inżynierii </w:t>
      </w:r>
      <w:r>
        <w:rPr>
          <w:rStyle w:val="Shl1"/>
          <w:shd w:fill="auto" w:val="clear"/>
        </w:rPr>
        <w:t>projekto</w:t>
      </w:r>
      <w:r>
        <w:rPr>
          <w:rStyle w:val="Nazwa"/>
        </w:rPr>
        <w:t>wej w zakresie inżynierii lądowej i wodnej</w:t>
      </w:r>
    </w:p>
    <w:p>
      <w:pPr>
        <w:pStyle w:val="TextBody"/>
        <w:spacing w:before="120" w:after="0"/>
        <w:ind w:left="426" w:hanging="0"/>
        <w:rPr>
          <w:u w:val="single"/>
        </w:rPr>
      </w:pPr>
      <w:r>
        <w:rPr>
          <w:u w:val="single"/>
        </w:rPr>
        <w:t>Opis przedmiotu zamówienia:</w:t>
      </w:r>
    </w:p>
    <w:p>
      <w:pPr>
        <w:pStyle w:val="TextBody"/>
        <w:spacing w:before="120" w:after="0"/>
        <w:ind w:left="426" w:hanging="0"/>
        <w:rPr/>
      </w:pPr>
      <w:r>
        <w:rPr/>
        <w:tab/>
        <w:t>Przedmiotem zamówienia jest opracowanie dokumentacji projektowej usprawnienia ruchu i poprawy bezpieczeństwa na ul. Ludowej w Wysokiem Mazowieckiem począwszy od skrzyżowania z ul. Armii Krajowej do skrzyżowania z ul. 1000-lecia i Szpitalną (włącznie). W ramach opracowania należy przedstawić rozwiązanie lewoskrętów w ulice: Armii Krajowej, Mickiewicza, Jagiellońską oraz rozwiązanie  komunikacji na skrzyżowaniu ulic Ludowej, Mystkowskiej, Szpitalnej (dwie odnogi) i 1000-lecia.</w:t>
      </w:r>
    </w:p>
    <w:p>
      <w:pPr>
        <w:pStyle w:val="TextBody"/>
        <w:ind w:left="425" w:hanging="0"/>
        <w:rPr/>
      </w:pPr>
      <w:r>
        <w:rPr/>
        <w:tab/>
        <w:t xml:space="preserve">Wykonawca dokumentacji projektowej winien w pierwszym etapie przedstawić do akceptacji koncepcję proponowanych rozwiązań, a następnie przystąpić do dalszych prac projektowych związanych z realizacją zamówienia. Dokumentacja projektowa ma obejmować przebudowę układu komunikacyjnego, jak również wszystkich sieci i instalacji, których przebudowa wynika z przyjętej koncepcji. </w:t>
      </w:r>
    </w:p>
    <w:p>
      <w:pPr>
        <w:pStyle w:val="TextBody"/>
        <w:ind w:left="425" w:hanging="0"/>
        <w:rPr/>
      </w:pPr>
      <w:r>
        <w:rPr/>
        <w:tab/>
        <w:t>Wykonawca zobowiązany jest również opracować aktualne mapy do celów projektowych, w zakresie niezbędnym do wykonania dokumentacji projektowej w skali 1:500.</w:t>
      </w:r>
    </w:p>
    <w:p>
      <w:pPr>
        <w:pStyle w:val="TextBody"/>
        <w:spacing w:before="120" w:after="0"/>
        <w:ind w:left="709" w:hanging="0"/>
        <w:jc w:val="left"/>
        <w:rPr>
          <w:u w:val="single"/>
        </w:rPr>
      </w:pPr>
      <w:r>
        <w:rPr>
          <w:u w:val="single"/>
        </w:rPr>
        <w:t>Zakresem zamówienia objęte jest wykonanie:</w:t>
      </w:r>
    </w:p>
    <w:p>
      <w:pPr>
        <w:pStyle w:val="TextBody"/>
        <w:spacing w:before="40" w:after="0"/>
        <w:ind w:left="709" w:hanging="283"/>
        <w:rPr/>
      </w:pPr>
      <w:r>
        <w:rPr/>
        <w:t>–</w:t>
      </w:r>
      <w:r>
        <w:rPr/>
        <w:tab/>
        <w:t>3 egz. map do celów projektowych + wypisy z rejestru gruntów (1 egz. map wpiąć do projektu budowlanego)</w:t>
      </w:r>
    </w:p>
    <w:p>
      <w:pPr>
        <w:pStyle w:val="TextBody"/>
        <w:tabs>
          <w:tab w:val="clear" w:pos="720"/>
          <w:tab w:val="left" w:pos="1276" w:leader="none"/>
        </w:tabs>
        <w:spacing w:before="40" w:after="0"/>
        <w:ind w:left="709" w:hanging="283"/>
        <w:rPr/>
      </w:pPr>
      <w:r>
        <w:rPr/>
        <w:t>–</w:t>
      </w:r>
      <w:r>
        <w:rPr/>
        <w:tab/>
        <w:t>4 egz. Projektu budowlanego + 1 egz. w wersji elektronicznej na CD (skan zapisany w pdf )</w:t>
      </w:r>
    </w:p>
    <w:p>
      <w:pPr>
        <w:pStyle w:val="TextBody"/>
        <w:tabs>
          <w:tab w:val="clear" w:pos="720"/>
          <w:tab w:val="left" w:pos="1276" w:leader="none"/>
        </w:tabs>
        <w:spacing w:before="40" w:after="0"/>
        <w:ind w:left="709" w:hanging="283"/>
        <w:rPr/>
      </w:pPr>
      <w:r>
        <w:rPr/>
        <w:t>–</w:t>
      </w:r>
      <w:r>
        <w:rPr>
          <w:rFonts w:eastAsia="Arial"/>
        </w:rPr>
        <w:t xml:space="preserve">   </w:t>
      </w:r>
      <w:r>
        <w:rPr/>
        <w:t>3 egz. Projektu technicznego (wykonawczego),</w:t>
      </w:r>
    </w:p>
    <w:p>
      <w:pPr>
        <w:pStyle w:val="TextBody"/>
        <w:tabs>
          <w:tab w:val="clear" w:pos="720"/>
          <w:tab w:val="left" w:pos="1276" w:leader="none"/>
        </w:tabs>
        <w:spacing w:before="40" w:after="0"/>
        <w:ind w:left="1418" w:hanging="992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3 egz. Szczegółowych Specyfikacji Technicznych + 1 egz. w wersji elektronicznej na CD (pdf. lub doc.)</w:t>
      </w:r>
    </w:p>
    <w:p>
      <w:pPr>
        <w:pStyle w:val="TextBody"/>
        <w:tabs>
          <w:tab w:val="clear" w:pos="720"/>
          <w:tab w:val="left" w:pos="1276" w:leader="none"/>
        </w:tabs>
        <w:spacing w:before="40" w:after="0"/>
        <w:ind w:left="709" w:hanging="283"/>
        <w:rPr/>
      </w:pPr>
      <w:r>
        <w:rPr/>
        <w:t>–</w:t>
      </w:r>
      <w:r>
        <w:rPr>
          <w:rFonts w:eastAsia="Arial"/>
        </w:rPr>
        <w:t xml:space="preserve">   </w:t>
      </w:r>
      <w:r>
        <w:rPr/>
        <w:t>6 egz. Projektu Stałej Organizacji Ruchu,</w:t>
      </w:r>
    </w:p>
    <w:p>
      <w:pPr>
        <w:pStyle w:val="TextBody"/>
        <w:tabs>
          <w:tab w:val="clear" w:pos="720"/>
          <w:tab w:val="left" w:pos="1276" w:leader="none"/>
        </w:tabs>
        <w:spacing w:before="40" w:after="0"/>
        <w:ind w:left="709" w:hanging="283"/>
        <w:rPr/>
      </w:pPr>
      <w:r>
        <w:rPr/>
        <w:t>–</w:t>
      </w:r>
      <w:r>
        <w:rPr>
          <w:rFonts w:eastAsia="Arial"/>
        </w:rPr>
        <w:t xml:space="preserve">   </w:t>
      </w:r>
      <w:r>
        <w:rPr/>
        <w:t>2 egz. Kosztorysu inwestorskiego,</w:t>
      </w:r>
    </w:p>
    <w:p>
      <w:pPr>
        <w:pStyle w:val="TextBody"/>
        <w:spacing w:before="40" w:after="0"/>
        <w:ind w:left="709" w:hanging="283"/>
        <w:rPr/>
      </w:pPr>
      <w:r>
        <w:rPr/>
        <w:t>–</w:t>
      </w:r>
      <w:r>
        <w:rPr/>
        <w:tab/>
        <w:t xml:space="preserve">3 egz. Informacji o planowanym przedsięwzięciu do uzyskania decyzji środowiskowej do </w:t>
      </w:r>
      <w:r>
        <w:rPr>
          <w:b/>
        </w:rPr>
        <w:t>27.02.2009</w:t>
      </w:r>
      <w:r>
        <w:rPr/>
        <w:t xml:space="preserve"> </w:t>
      </w:r>
    </w:p>
    <w:p>
      <w:pPr>
        <w:pStyle w:val="TextBody"/>
        <w:spacing w:before="40" w:after="0"/>
        <w:ind w:left="709" w:firstLine="567"/>
        <w:rPr/>
      </w:pPr>
      <w:r>
        <w:rPr/>
        <w:t>+ wersja elektroniczna edytowalna (.doc)</w:t>
      </w:r>
    </w:p>
    <w:p>
      <w:pPr>
        <w:pStyle w:val="TextBody"/>
        <w:tabs>
          <w:tab w:val="clear" w:pos="720"/>
          <w:tab w:val="left" w:pos="1276" w:leader="none"/>
        </w:tabs>
        <w:spacing w:before="40" w:after="0"/>
        <w:ind w:left="709" w:hanging="283"/>
        <w:rPr/>
      </w:pPr>
      <w:r>
        <w:rPr/>
        <w:t>–</w:t>
      </w:r>
      <w:r>
        <w:rPr/>
        <w:tab/>
        <w:t>6 egz. Materiałów do decyzji o zgodzie na realizację inwestycji drogowej,</w:t>
      </w:r>
    </w:p>
    <w:p>
      <w:pPr>
        <w:pStyle w:val="TextBody"/>
        <w:tabs>
          <w:tab w:val="clear" w:pos="720"/>
          <w:tab w:val="left" w:pos="1276" w:leader="none"/>
        </w:tabs>
        <w:spacing w:before="40" w:after="0"/>
        <w:ind w:left="709" w:hanging="283"/>
        <w:rPr/>
      </w:pPr>
      <w:r>
        <w:rPr/>
        <w:t>–</w:t>
      </w:r>
      <w:r>
        <w:rPr/>
        <w:tab/>
        <w:t>2 egz. Materiałów do pozwolenia wodnoprawnego (opis nietechniczny i operat wodnoprawn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 xml:space="preserve">Termin wykonania zamówienia: do </w:t>
      </w:r>
      <w:r>
        <w:rPr>
          <w:b/>
        </w:rPr>
        <w:t>30.04.2009 r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rPr/>
      </w:pPr>
      <w:r>
        <w:rPr/>
        <w:t xml:space="preserve">Zamawiający nie dopuszcza składania ofert częściowych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0"/>
        <w:ind w:left="357" w:hanging="357"/>
        <w:rPr/>
      </w:pPr>
      <w:r>
        <w:rPr/>
        <w:t xml:space="preserve">Zamawiający nie przewiduje / </w:t>
      </w:r>
      <w:r>
        <w:rPr>
          <w:strike/>
        </w:rPr>
        <w:t>przewiduj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 xml:space="preserve"> udzielania zamówień uzupełniających, o których mowa w art. 67, ust. 1, pkt. 6 i 7,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240"/>
        <w:ind w:left="357" w:hanging="357"/>
        <w:rPr/>
      </w:pPr>
      <w:r>
        <w:rPr/>
        <w:t>Obowiązkiem składającego ofertę jest zapoznać się z SIWZ oraz uzyskać wszelkie informacje konieczne do prawidłowego przygotowania oferty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art. 22 ust. 1 ustawy - Prawo zamówień publiczn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projektowania w zakresie dróg oraz dysponują osobami posiadającymi uprawnienia w innych niezbędnych specjalnościach wynikających z przyjętej koncepcji przebud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rzedstawią pisemne zobowiązanie innych podmiotów o udostępnieniu osób zdolnych do wykonania zamówieni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ą do Polskiej Izby Inżynierów Budownictwa i opłacają należne skład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pełniony i podpisany formularz oferty – załącznik nr 1 do SIWZ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występowanie w obrocie prawnym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, alb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o wpisie do ewidencji działalności gospodarczej,  lub zgłoszenie do ewidencji działalności gospodarczej, </w:t>
      </w:r>
      <w:r>
        <w:rPr>
          <w:rFonts w:cs="Arial" w:ascii="Arial" w:hAnsi="Arial"/>
          <w:sz w:val="20"/>
          <w:szCs w:val="20"/>
          <w:u w:val="single"/>
        </w:rPr>
        <w:t>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uczestniczących w procesie projektowym z podaniem ich uprawnień oraz branży w jakiej prace projektowe będą wykonywać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pis uprawnień do projektowania w zakresie dróg zgodnie z wymaganiami ustawy z dnia 7 lipca 1994 r. “Prawo budowlane” (tekst jednolity Dz. U. z 2003 r. Nr 207 poz. 2016 z późniejszymi zmianami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o przynależności do Polskiej Izby Inżynierów Budownictwa i uiszczaniu stosownych składek zgodnie z ustawą z dnia 15 grudnia 2000r o samorządach zawodowych architektów, inżynierów budownictwa oraz urbanistów (Dz. U. z 2001 r Nr 5 poz. 4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a winna być sporządzona na  Formularzu oferty (bądź w jego formie), stanowiącym załącznik Nr 1 do 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żdy Oferent przedłoży tylko jedną ofertę. Oferent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enci składają ofert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wymaganiami Specyfikacji Istotnych Warunków Zamówienia. Nie dopuszcza się możliwości składania ofert wariant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Oferenta, upoważnionego do podejmowania zobowiązań w imieniu Oferenta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                               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ełnomocnictwo winno być dołączone do ofert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nie wynika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innych dokumentów załączonych przez Oferent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 złożone w formie kserokopii winny być poświadczone za zgodność z oryginałem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świadczenie musi być dokonane przez oferenta, tj. osobę(y) upoważnioną(e) do jego reprezentacji. Forma – imienna pieczątka i napis „za zgodność z oryginałem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podmioty występujące wspólnie, wymagane w niniejszym postępowaniu dokumenty wymienione w rozdziale IV pkt. 2,3,4,5 muszą być złożone przez każdy podmio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Oferent naniósł zmiany winny być podpisane przez osobę podpisującą ofert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ent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winien zamieścić ofertę w kopercie / opakowaniu. Kopertę należy zaadresować i opisać wg. przedstawionego wzor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left="70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rząd Dróg Powiatowych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sokiem Mazowieckiem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1 Maja 8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na wykonanie dokumentacji projektowej przebudowy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l. Ludowej w Wysokiem Mazowieckiem</w:t>
      </w:r>
    </w:p>
    <w:p>
      <w:pPr>
        <w:pStyle w:val="Normal"/>
        <w:widowControl w:val="false"/>
        <w:autoSpaceDE w:val="false"/>
        <w:spacing w:before="12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y muszą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istotnych warunkach zamówien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w budynku biurowym przy              ul. 1 Maja 8 w Wysokiem Mazowieckiem, nie później niż do dnia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.12.2008 do godziny 9.00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zostaną zwrócone Oferentowi bez otwierania po upływie terminu na wnoszenie protestów – art. 84 ust.2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.12.2008 r. o godz. 9.15</w:t>
      </w:r>
      <w:r>
        <w:rPr>
          <w:rFonts w:cs="Arial" w:ascii="Arial" w:hAnsi="Arial"/>
          <w:sz w:val="20"/>
          <w:szCs w:val="20"/>
        </w:rPr>
        <w:t xml:space="preserve"> w siedzibie Zamawiającego pok. nr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ośrednio przed otwarciem ofert Zamawiający poda kwotę, jaką zamierza przeznaczyć na sfinansowanie zamówi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(firmę) oraz adres (siedzibę) Oferenta, którego oferta jest otwierana oraz cenę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BADANIE I OCENA OFERT - KRYTERIA OCE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12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III. WYBÓR OFERTY- OGŁOSZENIE WYNIKÓW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wyborze najkorzystniejszej oferty zostanie zamieszczona na stronie BIP Starostwa Powiatowego w Wysokiem Mazowieckiem tj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X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7 dni od daty przekazania informacji o wyborze oferty. Zamawiający zawrze umowę przed upływem w/w terminu, jeżeli w postępowaniu o udzielenie zamówienia została złożona tylko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Uchylanie się wybranego wykonawcy od zawarcia umowy stanowi podstawę do dokonania wyboru oferty najkorzystniejszej spośród pozostałych ofert, bez przeprowadzania ich ponownej oceny, chyba że zachodzą przesłanki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. INFORMACJE DODATKOWE</w:t>
      </w:r>
    </w:p>
    <w:p>
      <w:pPr>
        <w:pStyle w:val="TextBody"/>
        <w:widowControl/>
        <w:autoSpaceDE w:val="true"/>
        <w:spacing w:before="120" w:after="0"/>
        <w:rPr/>
      </w:pPr>
      <w:r>
        <w:rPr/>
        <w:t xml:space="preserve">Wykonawcom, których interes prawny doznał lub może doznać uszczerbku w wyniku naruszenia przez zamawiającego zasad określonych w ustawie Prawo zamówień publicznych, przepisach wykonawczych do ustawy jak też niniejszej SIWZ, przysługują środki odwoławcze i ochrony prawnej przewidziane w ustawie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z oferty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rFonts w:cs="Arial" w:ascii="Arial" w:hAnsi="Arial"/>
        </w:rPr>
        <w:t>2. Oświadczenie – art. 22 ust. 1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Wykaz osób uczestniczących w procesie projektowym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rFonts w:cs="Arial" w:ascii="Arial" w:hAnsi="Arial"/>
        </w:rPr>
        <w:t>4. Projekt umow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Wysokie Mazowieckie, dnia 25.11.2008 r.</w:t>
        <w:tab/>
        <w:tab/>
        <w:tab/>
        <w:tab/>
        <w:t>.....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cs="Arial" w:ascii="Arial" w:hAnsi="Arial"/>
          <w:sz w:val="14"/>
          <w:szCs w:val="14"/>
        </w:rPr>
        <w:t>Podpis i pieczęć Zamawiającego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134" w:right="1134" w:gutter="284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00" w:leader="dot"/>
        <w:tab w:val="left" w:pos="9177" w:leader="dot"/>
      </w:tabs>
      <w:autoSpaceDE w:val="false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ceti.pl" TargetMode="External"/><Relationship Id="rId3" Type="http://schemas.openxmlformats.org/officeDocument/2006/relationships/hyperlink" Target="mailto:zdpwm@wp.pl" TargetMode="External"/><Relationship Id="rId4" Type="http://schemas.openxmlformats.org/officeDocument/2006/relationships/hyperlink" Target="http://bip.st.wysmaz.wrotapodlasia.pl/index.php?pid=przetZD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1:00Z</dcterms:created>
  <dc:creator>Readiris</dc:creator>
  <dc:description/>
  <cp:keywords/>
  <dc:language>en-US</dc:language>
  <cp:lastModifiedBy>komp1</cp:lastModifiedBy>
  <cp:lastPrinted>2008-11-26T08:31:00Z</cp:lastPrinted>
  <dcterms:modified xsi:type="dcterms:W3CDTF">2008-11-26T08:42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